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US"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 xml:space="preserve"> </w:t>
        <w:tab/>
        <w:t xml:space="preserve"> тел: +359 2 9659121 </w:t>
      </w:r>
    </w:p>
    <w:tbl>
      <w:tblPr>
        <w:tblW w:w="10207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7"/>
      </w:tblGrid>
      <w:tr>
        <w:trPr>
          <w:trHeight w:val="11831" w:hRule="atLeast"/>
        </w:trPr>
        <w:tc>
          <w:tcPr>
            <w:tcW w:w="10207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553"/>
              <w:gridCol w:w="2809"/>
            </w:tblGrid>
            <w:tr>
              <w:trPr/>
              <w:tc>
                <w:tcPr>
                  <w:tcW w:w="6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допуснатите и недопуснатите кандидати за длъжността 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в Районна здравноосигурителна каса гр. Смолян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, 25.07.2016 г.  в административната сграда на РЗОК гр. Смолян,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телната зала-приземен етаж, от 13:00 часа се проведе заседание на комисията, назначена със заповед №РД-18-93/20.07.2016г. на Управителя на НЗОК, за разглеждане и определяне на допуснатите по документи кандидати до тест за длъжността „Главен експерт” в отдел „Договаряне, обработка и контрол на медицинска помощ, дентална помощ, аптеки и информационни дейности”, сектор „Информационни дейности” в Районна здравноосигурителна каса гр. Смолян.</w:t>
            </w:r>
          </w:p>
          <w:p>
            <w:pPr>
              <w:pStyle w:val="Normal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разгледа представените документи от кандидатите съгласно изискванията на публикуваната обя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аблица за преценка на представените документи от кандидатит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зискани документи от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заявление за участие в конкурс -приложение № 2 от Наредбата за провеждане на конкурсите за държавни служители (НПКДС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декларация по чл.17, ал.2, т.1 от НПКД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 за придобита образователно – квалификационна степен и допълнителни квалифик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>копие от документи, удостоверяващи продължителността и областта на професионалния опи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84" w:leader="none"/>
                <w:tab w:val="left" w:pos="948" w:leader="none"/>
              </w:tabs>
              <w:spacing w:lineRule="auto" w:line="360" w:before="0" w:after="0"/>
              <w:ind w:left="0" w:firstLine="665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пия от други документи по преценка на кандидат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Изисквания към качествата на кандидатите за длъжността съгласно обяв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0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бразование :  Висш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80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епен на образование :  Бакалавъ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фесионален опит :  2 / две / години /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л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минимален ранг за заемане на 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ти млад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0" w:firstLine="665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почитани специалности, по които е придобито образованието: Информатика, Информационни технологии, Математи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  <w:tab w:val="left" w:pos="948" w:leader="none"/>
              </w:tabs>
              <w:spacing w:lineRule="auto" w:line="360" w:before="0" w:after="0"/>
              <w:ind w:left="665"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80" w:leader="none"/>
                <w:tab w:val="left" w:pos="664" w:leader="none"/>
              </w:tabs>
              <w:spacing w:lineRule="auto" w:line="360" w:before="0" w:after="0"/>
              <w:rPr/>
            </w:pPr>
            <w:r>
              <w:rPr/>
              <w:t>Разгледани бяха документите на кандидатите: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"/>
              <w:gridCol w:w="2977"/>
              <w:gridCol w:w="1701"/>
              <w:gridCol w:w="2976"/>
              <w:gridCol w:w="1701"/>
            </w:tblGrid>
            <w:tr>
              <w:trPr>
                <w:trHeight w:val="2264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right="-12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Име, презиме, фамил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Представени ли са всички изискани по обявата документи по І.1.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Удостоверяват ли представените документи съответствие на кандидата с обявените минимални и специфични изисквания за длъжността по І.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7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eastAsia="bg-BG"/>
                    </w:rPr>
                    <w:t>Основание за недопускане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н Николов Дарит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Росица Симеонова Имало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  <w:tc>
                <w:tcPr>
                  <w:tcW w:w="29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І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ъз основа на преценката конкурсната комисия реш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а) Допуска до конкурс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ван Николов Даритко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Росица Симеонова Ималов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Посочените кандидати трябва да се явят на те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8.2016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аса в сградат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ОК - Смолян, гр. Смолян, бул. България  № 7, заседателна зала-приземен е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е се допускат до конкурс следните кандид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 недопуснати кандидат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  <w:tab w:val="left" w:pos="7020" w:leader="none"/>
              </w:tabs>
              <w:spacing w:before="0" w:after="0"/>
              <w:ind w:firstLine="453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 /п/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395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en-US"/>
              </w:rPr>
              <w:t>гр. Смолян, 25.07.2016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38:00Z</dcterms:created>
  <dc:creator>Цветанка Младенова</dc:creator>
  <dc:description/>
  <dc:language>en-US</dc:language>
  <cp:lastModifiedBy>Евелина Добромирова Ангелова</cp:lastModifiedBy>
  <cp:lastPrinted>2016-07-25T16:38:00Z</cp:lastPrinted>
  <dcterms:modified xsi:type="dcterms:W3CDTF">2016-07-26T12:39:00Z</dcterms:modified>
  <cp:revision>3</cp:revision>
  <dc:subject/>
  <dc:title/>
</cp:coreProperties>
</file>