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  <w:object w:dxaOrig="172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.2pt;width:54pt;height:5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0132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109855</wp:posOffset>
                </wp:positionV>
                <wp:extent cx="512953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 Е П У Б Л И К А  Б Ъ Л Г А Р И Я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ЦИОНАЛНА ЗДРАВНООСИГУРИТЕЛНА КА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ЙОННА ЗДРАВНООСИГУРИТЕЛНА КАСА - КЪРДЖАЛ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ърджали 6600, бул. “Тракия” №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.: 0361/6-35-14; е-mail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kardjali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hif.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101.5pt;mso-wrap-distance-left:9.05pt;mso-wrap-distance-right:9.05pt;mso-wrap-distance-top:0pt;mso-wrap-distance-bottom:0pt;margin-top:8.65pt;mso-position-vertical-relative:text;margin-left:59.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 Е П У Б Л И К А  Б Ъ Л Г А Р И Я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АЦИОНАЛНА ЗДРАВНООСИГУРИТЕЛНА КАС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АЙОННА ЗДРАВНООСИГУРИТЕЛНА КАСА - КЪРДЖАЛ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Кърджали 6600, бул. “Тракия” №1</w:t>
                      </w:r>
                      <w:r>
                        <w:rPr>
                          <w:sz w:val="1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тел.: 0361/6-35-14; е-mail: </w:t>
                      </w:r>
                      <w:r>
                        <w:rPr>
                          <w:sz w:val="18"/>
                          <w:lang w:val="en-US"/>
                        </w:rPr>
                        <w:t>kardjali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lang w:val="en-US"/>
                        </w:rPr>
                        <w:t>nhif.b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450850</wp:posOffset>
                </wp:positionV>
                <wp:extent cx="49377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5.5pt" to="473.95pt,3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л.57, ал.3 от ППЗО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227" w:hanging="0"/>
        <w:jc w:val="both"/>
        <w:rPr>
          <w:sz w:val="28"/>
          <w:szCs w:val="28"/>
          <w:lang w:val="en-US"/>
        </w:rPr>
      </w:pPr>
      <w:r>
        <w:rPr>
          <w:b/>
          <w:sz w:val="28"/>
          <w:u w:val="single"/>
        </w:rPr>
        <w:t>ОТНОСНО: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цедура публично състезание за възлагане на обществена поръчка с предмет: </w:t>
      </w:r>
      <w:r>
        <w:rPr>
          <w:sz w:val="28"/>
          <w:szCs w:val="28"/>
          <w:lang w:eastAsia="bg-BG"/>
        </w:rPr>
        <w:t>„Следгаранционно сервизно обслужване на сградна климатична инсталация и климатици в работни и сървърни помещения на РЗОК-Кърджали, включително доставка и монтаж на резервни части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ита с Решение №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0-3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 на Директора на РЗОК- Кърджа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 уникален номер в регистъра на обществените поръч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0207-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01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2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426" w:right="-227" w:hanging="0"/>
        <w:jc w:val="both"/>
        <w:rPr>
          <w:sz w:val="28"/>
          <w:lang w:val="en-US"/>
        </w:rPr>
      </w:pPr>
      <w:r>
        <w:rPr>
          <w:sz w:val="28"/>
        </w:rPr>
        <w:t>На основание чл.57, ал.3 от Правилника за прилагане на закона за обществените поръчки,назначената със Заповед №РД-09-25/05.02.2020г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Директора на РЗОК- Кърджали комисията обявява, че отварянето на ценовите параметри от офертите на участниците и тяхното обявление ще се извърши на </w:t>
      </w:r>
      <w:r>
        <w:rPr>
          <w:b/>
          <w:sz w:val="28"/>
          <w:lang w:val="en-US"/>
        </w:rPr>
        <w:t>13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2</w:t>
      </w:r>
      <w:r>
        <w:rPr>
          <w:b/>
          <w:sz w:val="28"/>
        </w:rPr>
        <w:t>.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г. в 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.00 часа</w:t>
      </w:r>
      <w:r>
        <w:rPr>
          <w:sz w:val="28"/>
        </w:rPr>
        <w:t xml:space="preserve"> в сградата на РЗОК-Кърджали, гр.Кърджали, бул.„Тракия“ №19, ет.4, стая №25. </w:t>
      </w:r>
    </w:p>
    <w:p>
      <w:pPr>
        <w:pStyle w:val="Normal"/>
        <w:ind w:left="-426" w:right="-2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426" w:right="-2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426" w:right="-227" w:hanging="0"/>
        <w:jc w:val="both"/>
        <w:rPr>
          <w:sz w:val="28"/>
        </w:rPr>
      </w:pPr>
      <w:r>
        <w:rPr>
          <w:sz w:val="28"/>
        </w:rPr>
        <w:t xml:space="preserve">На отварянето могат да присъстват участниците в процедурата или техни упълномощени представители, както и представители на средствата за масово осведомяване. </w:t>
      </w:r>
    </w:p>
    <w:sectPr>
      <w:footerReference w:type="default" r:id="rId4"/>
      <w:type w:val="nextPage"/>
      <w:pgSz w:w="11906" w:h="16838"/>
      <w:pgMar w:left="1620" w:right="1106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BodyChar1">
    <w:name w:val="Body Char1"/>
    <w:qFormat/>
    <w:rPr>
      <w:rFonts w:ascii="Arial" w:hAnsi="Arial" w:cs="Arial"/>
      <w:sz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144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8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Char">
    <w:name w:val="Body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8:00Z</dcterms:created>
  <dc:creator>Kiril</dc:creator>
  <dc:description/>
  <cp:keywords/>
  <dc:language>en-US</dc:language>
  <cp:lastModifiedBy>Krasimira Stoyanova</cp:lastModifiedBy>
  <cp:lastPrinted>2020-02-07T10:23:00Z</cp:lastPrinted>
  <dcterms:modified xsi:type="dcterms:W3CDTF">2020-02-07T08:27:00Z</dcterms:modified>
  <cp:revision>439</cp:revision>
  <dc:subject/>
  <dc:title/>
</cp:coreProperties>
</file>