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18795</wp:posOffset>
                </wp:positionV>
                <wp:extent cx="98107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641880"/>
                          <a:chOff x="0" y="0"/>
                          <a:chExt cx="981000" cy="641880"/>
                        </a:xfrm>
                      </wpg:grpSpPr>
                      <wpg:grpSp>
                        <wpg:cNvGrpSpPr/>
                        <wpg:grpSpPr>
                          <a:xfrm>
                            <a:off x="195120" y="8280"/>
                            <a:ext cx="62856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83680"/>
                              <a:ext cx="5652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456480"/>
                              <a:ext cx="5310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09080"/>
                              <a:ext cx="53460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280800"/>
                              <a:ext cx="123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08080"/>
                              <a:ext cx="147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08080"/>
                              <a:ext cx="147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281160"/>
                              <a:ext cx="124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7280"/>
                              <a:ext cx="2692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07280"/>
                              <a:ext cx="2703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281160"/>
                              <a:ext cx="62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90160"/>
                              <a:ext cx="1411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396720"/>
                              <a:ext cx="163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61800"/>
                              <a:ext cx="1677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6180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373320"/>
                              <a:ext cx="95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403200"/>
                              <a:ext cx="84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337320"/>
                              <a:ext cx="10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374040"/>
                              <a:ext cx="6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7404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834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41796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43236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44064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3768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17520"/>
                              <a:ext cx="6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99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3103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331560"/>
                              <a:ext cx="57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36324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7908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163800"/>
                              <a:ext cx="100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168120"/>
                              <a:ext cx="158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312480"/>
                              <a:ext cx="153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435600"/>
                              <a:ext cx="26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06000"/>
                              <a:ext cx="2502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48960"/>
                              <a:ext cx="266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48960"/>
                              <a:ext cx="84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26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63800"/>
                              <a:ext cx="102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43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6156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156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156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156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6156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43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6156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5776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5344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24840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43720"/>
                              <a:ext cx="43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3868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3364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400" y="229320"/>
                              <a:ext cx="43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2428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19600"/>
                              <a:ext cx="43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09520"/>
                              <a:ext cx="43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20016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18540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00" y="17604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17604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7604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60" y="17604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604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20" y="17640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17640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63800"/>
                              <a:ext cx="205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221760"/>
                              <a:ext cx="91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6080"/>
                              <a:ext cx="86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89080"/>
                              <a:ext cx="63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63800"/>
                              <a:ext cx="180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1760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760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6040"/>
                              <a:ext cx="39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76040"/>
                              <a:ext cx="3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1484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14840"/>
                              <a:ext cx="71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7080"/>
                              <a:ext cx="26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4920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72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72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600"/>
                              <a:ext cx="26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824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66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8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188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880"/>
                              <a:ext cx="3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188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1188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8100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0.85pt;width:77.25pt;height:50.55pt" coordorigin="181,-817" coordsize="1545,1011">
                <v:group id="shape_0" alt="Group 249" style="position:absolute;left:488;top:-804;width:990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512;top:-357;width:889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39;top:-85;width:835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36;top:-632;width:84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83;top:-362;width:194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57;top:-476;width:231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724;top:-476;width:232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31;top:-361;width:196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33;top:-635;width:423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57;top:-635;width:425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928;top:-361;width:97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96;top:-347;width:221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57;top:-179;width:257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93;top:-234;width:263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715;top:-234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807;top:-216;width:149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57;top:-169;width:132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915;top:-273;width:16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715;top:-215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725;top:-215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34;top:-215;width:9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44;top:-215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54;top:-215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63;top:-215;width:9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73;top:-215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83;top:-215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92;top:-215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801;top:-215;width:9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812;top:-215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820;top:-215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830;top:-200;width:9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40;top:-174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49;top:-158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59;top:-146;width:9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69;top:-137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78;top:-130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88;top:-123;width:9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98;top:-118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907;top:-113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917;top:-110;width:9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927;top:-108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936;top:-261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45;top:-272;width:9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56;top:-282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64;top:-293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74;top:-304;width:9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84;top:-315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93;top:-325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1003;top:-333;width:9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1013;top:-330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1022;top:-322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1032;top:-315;width:9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1042;top:-306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51;top:-298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61;top:-290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71;top:-282;width:8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80;top:-273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90;top:-265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99;top:-257;width:8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108;top:-249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118;top:-240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128;top:-232;width:8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137;top:-224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147;top:-216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57;top:-207;width:8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66;top:-199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76;top:-191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86;top:-183;width:8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320;top:-546;width:157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99;top:-539;width:249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214;top:-312;width:240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413;top:-118;width:41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54;top:-322;width:393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54;top:-727;width:41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76;top:-727;width:13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69;top:-707;width:41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73;top:-546;width:161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76;top:-707;width:6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83;top:-707;width:6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90;top:-707;width:6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98;top:-707;width:6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105;top:-707;width:6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112;top:-707;width:6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119;top:-707;width:6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126;top:-707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133;top:-707;width:6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140;top:-707;width:6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147;top:-707;width:6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154;top:-707;width:6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62;top:-707;width:6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69;top:-707;width:6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76;top:-707;width:6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83;top:-707;width:6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90;top:-398;width:6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98;top:-405;width:6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205;top:-413;width:6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212;top:-420;width:6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219;top:-428;width:6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226;top:-436;width:6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234;top:-443;width:6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241;top:-451;width:6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248;top:-458;width:6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255;top:-465;width:6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262;top:-474;width:6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69;top:-481;width:6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77;top:-489;width:6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84;top:-496;width:6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91;top:-504;width:6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98;top:-512;width:5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305;top:-519;width:6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312;top:-526;width:6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319;top:-527;width:6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326;top:-527;width:6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333;top:-527;width:6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341;top:-527;width:6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348;top:-527;width:6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355;top:-527;width:6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362;top:-527;width:6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69;top:-527;width:6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77;top:-527;width:6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84;top:-526;width:6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91;top:-526;width:6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98;top:-526;width:6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405;top:-526;width:6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413;top:-526;width:6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420;top:-526;width:6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427;top:-526;width:6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828;top:-546;width:32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828;top:-527;width:42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49;top:-455;width:14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828;top:-448;width:135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42;top:-349;width:99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910;top:-546;width:283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49;top:-527;width:5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55;top:-527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61;top:-527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67;top:-527;width:5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74;top:-527;width:5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80;top:-527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85;top:-527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92;top:-527;width:5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98;top:-527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903;top:-527;width:5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910;top:-527;width:5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916;top:-527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921;top:-527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928;top:-527;width:5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934;top:-527;width:5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940;top:-527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45;top:-527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52;top:-527;width:5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58;top:-527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64;top:-527;width:5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70;top:-527;width:5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76;top:-527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82;top:-527;width:5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88;top:-527;width:5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94;top:-527;width:5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1000;top:-527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1006;top:-527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1012;top:-527;width:5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1019;top:-527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1024;top:-527;width:5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1030;top:-527;width:5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1036;top:-527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1043;top:-527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1048;top:-527;width:5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54;top:-527;width:5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61;top:-527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66;top:-527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73;top:-527;width:5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79;top:-527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84;top:-527;width:5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90;top:-527;width:5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97;top:-527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103;top:-527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108;top:-527;width:5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115;top:-527;width:5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121;top:-527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126;top:-527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133;top:-527;width:5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139;top:-527;width:5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145;top:-527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602;top:-623;width:41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623;top:-623;width:11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94;top:-604;width:41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715;top:-254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807;top:-803;width:41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94;top:-803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94;top:-784;width:41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601;top:-728;width:11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601;top:-804;width:42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88;top:-804;width:134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88;top:-785;width:41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88;top:-540;width:154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509;top:-785;width:5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515;top:-785;width:5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22;top:-785;width:5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28;top:-785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34;top:-785;width:5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41;top:-785;width:5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47;top:-785;width:5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53;top:-785;width:5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59;top:-785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66;top:-785;width:6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73;top:-785;width:5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79;top:-785;width:5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86;top:-785;width:5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92;top:-785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98;top:-785;width:5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605;top:-785;width:5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611;top:-785;width:5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617;top:-785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623;top:-708;width:5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30;top:-708;width:5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36;top:-708;width:6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43;top:-708;width:5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49;top:-708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56;top:-708;width:5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62;top:-708;width:5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68;top:-708;width:5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75;top:-708;width:5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81;top:-708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87;top:-708;width:5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94;top:-708;width:5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700;top:-708;width:5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706;top:-708;width:6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713;top:-784;width:5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720;top:-784;width:5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726;top:-784;width:5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32;top:-784;width:5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38;top:-784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45;top:-784;width:5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51;top:-784;width:5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57;top:-784;width:5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64;top:-784;width:5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70;top:-784;width:6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77;top:-784;width:5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84;top:-784;width:5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90;top:-784;width:5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96;top:-784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803;top:-784;width:5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809;top:-784;width:5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815;top:-784;width:5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821;top:-784;width:5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817;width:154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26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>9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ЛЕЧЕНИЕ ОТ ПРОТОКОЛ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Главен експерт в </w:t>
      </w:r>
      <w:r>
        <w:rPr>
          <w:rFonts w:cs="Times New Roman" w:ascii="Times New Roman" w:hAnsi="Times New Roman"/>
          <w:b/>
          <w:sz w:val="24"/>
          <w:szCs w:val="24"/>
        </w:rPr>
        <w:t xml:space="preserve">отдел „Системно осигуряване на комуникации“, дирекция „Информационни технологии и системи за здравноосигурителни плащания“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в ЦУ на НЗОК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Въз основа на преценката, конкурсната комисия реш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пуска до конкурс следния кандидат: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851" w:hanging="425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мен Цанев Габровски.</w:t>
      </w:r>
    </w:p>
    <w:p>
      <w:pPr>
        <w:pStyle w:val="ListParagraph"/>
        <w:spacing w:before="120" w:after="0"/>
        <w:ind w:left="1425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оченият допуснат кандидат, трябва да се яви на тест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.03.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ч. в сградата на ЦУ на НЗОК, гр. София, ул. „Кричим“ №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се допускат до конкурс следните кандидати: няма недопуснати до конкурс кандида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Система за оценка на кандидатит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ата процедура ще се проведе в два етапа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ване на тест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Тест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ата комисия използва разработен за конкурса тест в три различни варианта с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(петнадесет) затворени въпроса с един възможен верен отговор. За успешно издържал теста се счита този кандидат, който е отговорил правилно минимум на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от зададените въпроси, като тези кандидати ще бъдат оценени с оценка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ще бъдат допуснати </w:t>
      </w:r>
      <w:r>
        <w:rPr>
          <w:rFonts w:eastAsia="SimSun;宋体"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интервю. За всеки един верен отговор над 10, кандидатите ще получат допълнително по </w:t>
      </w:r>
      <w:r>
        <w:rPr>
          <w:rFonts w:cs="Times New Roman" w:ascii="Times New Roman" w:hAnsi="Times New Roman"/>
          <w:b/>
          <w:sz w:val="24"/>
          <w:szCs w:val="24"/>
        </w:rPr>
        <w:t>0,2</w:t>
      </w:r>
      <w:r>
        <w:rPr>
          <w:rFonts w:cs="Times New Roman" w:ascii="Times New Roman" w:hAnsi="Times New Roman"/>
          <w:sz w:val="24"/>
          <w:szCs w:val="24"/>
        </w:rPr>
        <w:t xml:space="preserve"> точки. Крайната максимална оценка за 15 верни отговора ще съответства на оценка 5. Решаването на теста продължава </w:t>
      </w:r>
      <w:r>
        <w:rPr>
          <w:rFonts w:cs="Times New Roman" w:ascii="Times New Roman" w:hAnsi="Times New Roman"/>
          <w:b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минути от момента на получаването му. Верните отговори на теста се ограждат с кръг. На всеки въпрос съответства само един верен отговор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Интервю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сията е формулира въпросите, които ще се задават на интервюто, които са едни и същи за всеки и имат за цел да установят в каква степен кандидатът притежава професионалните и делови качества необходими за изпълнението на длъжността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ените компетентности, по които ще се задават въпросите, с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на компетентнос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Ориентация към резултат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екип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икативна компетентнос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кус към клиента (вътрешен/външен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ионална компетентнос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гитална компетентност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мисията е определила минималният резултат, при който кандидатът се счита за успешно издържал интервюто, а именно: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z w:val="24"/>
          <w:szCs w:val="24"/>
        </w:rPr>
        <w:t xml:space="preserve">„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максимална оценка „5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етобалната система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Крайно класиран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ефициентите, с който ще се умножат резултатите на кандидатите от теста и интервюто, предвид относителната им тежест при преценка на качествата на  всеки кандидат за заемане на конкурсната длъжност, са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тата от теста се умножава по коефициент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тата от интервюто се умножава по коефициент –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ният резултат на всеки кандидат е сбор от резултатите получени при теста и интервюто, умножени с определените коефициенти. Комисията класира от първо до трето място кандидатите с най-висок сбор точки като окончателен резулта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държалите съответният етап кандидати не участват в класирането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27.02.2020 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Председател: /П/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  <w:lang w:val="en-US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2240" w:h="15840"/>
      <w:pgMar w:left="1077" w:right="107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57:00Z</dcterms:created>
  <dc:creator>Евелина Ангелова</dc:creator>
  <dc:description/>
  <dc:language>en-US</dc:language>
  <cp:lastModifiedBy>Евелина Добромирова Ангелова</cp:lastModifiedBy>
  <cp:lastPrinted>2020-02-29T14:21:00Z</cp:lastPrinted>
  <dcterms:modified xsi:type="dcterms:W3CDTF">2020-03-02T06:57:00Z</dcterms:modified>
  <cp:revision>2</cp:revision>
  <dc:subject/>
  <dc:title/>
</cp:coreProperties>
</file>