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Благоевград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457 от 19.04.2017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сектор „Информационни дейности”, отдел „Договаряне, обработка и контрол на изпълнението на медицинска помощ, дентална помощ и аптеки и информационни дейности“ с месторабота в РЗОК гр. Благоевград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- квалификационна степен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I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???????????????????????????????" w:cs="Arial"/>
          <w:color w:val="7F7F7F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7F7F7F"/>
        </w:rPr>
        <w:t>Информатика, Компютърни системи и технолог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да познава нормативната уредба свързана с дейността на РЗ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владеене на чужд език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о – квалификационна степен бакалавър или маг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808080"/>
        </w:rPr>
      </w:pPr>
      <w:r>
        <w:rPr>
          <w:rFonts w:eastAsia="Times New Roman" w:cs="Arial" w:ascii="Arial" w:hAnsi="Arial"/>
          <w:color w:val="808080"/>
          <w:lang w:eastAsia="bg-BG"/>
        </w:rPr>
        <w:t>копия от други документи по преценка на кандидата</w:t>
      </w:r>
      <w:r>
        <w:rPr>
          <w:rFonts w:eastAsia="Times New Roman" w:cs="Arial" w:ascii="Arial" w:hAnsi="Arial"/>
          <w:bCs/>
          <w:color w:val="808080"/>
          <w:lang w:eastAsia="bg-B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РЗОК гр. Благоевград, всеки работен ден от 9.00 до 17.30 час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30 ч. на 04.05.2017 година включително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7F7F7F"/>
          <w:lang w:eastAsia="bg-BG"/>
        </w:rPr>
      </w:pPr>
      <w:r>
        <w:rPr>
          <w:rFonts w:cs="Arial" w:ascii="Arial" w:hAnsi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Благоевград, с адрес </w:t>
      </w:r>
      <w:r>
        <w:rPr>
          <w:rFonts w:cs="Arial" w:ascii="Arial" w:hAnsi="Arial"/>
          <w:color w:val="7F7F7F"/>
          <w:lang w:eastAsia="bg-BG"/>
        </w:rPr>
        <w:t xml:space="preserve">гр. Благоевград, пл.”Георги Измирлиев” № 9. 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rFonts w:cs="Arial"/>
          <w:color w:val="808080"/>
          <w:lang w:eastAsia="bg-BG"/>
        </w:rPr>
      </w:pPr>
      <w:r>
        <w:rPr>
          <w:rFonts w:cs="Arial"/>
          <w:color w:val="808080"/>
        </w:rPr>
        <w:t xml:space="preserve">Лице за контакт: Ася Сотирова – старши експерт в сектор „ФСДЧР”, тел: 073/88300452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Работа с бази данн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ъздаване на  условия за осъществяване дейността на администрацията на РЗОК, чрез внедряване и прилагане на информационни технолог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Минимален размер на основната заплата определена за длъжността – 600 лв. (основния размер на заплатата се определя от професионалния опит на спечелилия конкурса кандидат, съгласно нормативните актове,определящи формирането на възнаграждението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993" w:right="1133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???????????????????????????????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???????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???????????????????????????????" w:cs="Times New Roman"/>
    </w:rPr>
  </w:style>
  <w:style w:type="character" w:styleId="WW8Num8z2">
    <w:name w:val="WW8Num8z2"/>
    <w:qFormat/>
    <w:rPr>
      <w:rFonts w:ascii="Arial" w:hAnsi="Arial" w:eastAsia="SimSun;???????????????????????????????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???????????????????????????????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SimSun;???????????????????????????????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???????????????????????????????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2:00Z</dcterms:created>
  <dc:creator>Marina</dc:creator>
  <dc:description/>
  <dc:language>en-US</dc:language>
  <cp:lastModifiedBy>Цветанка Младенова</cp:lastModifiedBy>
  <cp:lastPrinted>2016-06-15T09:40:00Z</cp:lastPrinted>
  <dcterms:modified xsi:type="dcterms:W3CDTF">2017-04-19T07:22:00Z</dcterms:modified>
  <cp:revision>3</cp:revision>
  <dc:subject/>
  <dc:title/>
</cp:coreProperties>
</file>