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Началник на сектор” в сектор „Договаряне, обработка и  контрол на извънболнична медицинска и дентална помощ и аптеки“ в отдел “Специализирана администрация” на Районна здравноосигурителна каса – гр.Търговищ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4 /09.05.2014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9.05.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Търговище, </w:t>
      </w:r>
      <w:r>
        <w:rPr>
          <w:rFonts w:cs="Times New Roman" w:ascii="Times New Roman" w:hAnsi="Times New Roman"/>
          <w:sz w:val="24"/>
          <w:szCs w:val="24"/>
        </w:rPr>
        <w:t xml:space="preserve">заседателна стая № 201, ет.2 </w:t>
      </w:r>
      <w:r>
        <w:rPr>
          <w:rFonts w:cs="Times New Roman" w:ascii="Times New Roman" w:hAnsi="Times New Roman"/>
          <w:bCs/>
          <w:sz w:val="24"/>
          <w:szCs w:val="24"/>
        </w:rPr>
        <w:t>на Районна здравноосигурителна каса гр. Търговище, ул. “Тр.Китанчев” №3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РД-18-42/01.04.2014г. на управителя  на 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Началник на сектор” в сектор „Договаряне, обработка и  контрол на извънболнична медицинска и дентална помощ и аптеки“ в отдел “Специализирана администрация” на Районна здравноосигурителна каса – гр.Търговищ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Дончева Станчева – Юрисконсулт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Елена Йорданова Спасова – Н-к отдел „Специализиран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олай Росенов Тасков – н-к сектор „ДОКБМП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вяна Иванова Костова  - лекар- контрольор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тяна Костадинова Стефанова  - ст. счетоводите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първо място  за длъжността „Началник на сектор” в сектор „Договаряне, обработка и  контрол на извънболнична медицинска и дентална помощ и аптеки“ в отдел “Специализирана администрация” на Районна здравноосигурителна каса – гр. Търговищ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 класиран както следва:</w:t>
      </w:r>
    </w:p>
    <w:tbl>
      <w:tblPr>
        <w:tblW w:w="94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по чл.32,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ета Стефанова Кирил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на сектор” в сектор „Договаряне, обработка и  контрол на извънболнична медицинска и дентална помощ и аптеки“ в отдел “Специализирана администрация” на Районна здравноосигурителна каса – гр. Търговищ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b/>
          <w:color w:val="000000"/>
          <w:lang w:eastAsia="bg-BG"/>
        </w:rPr>
        <w:t xml:space="preserve">Мариета Стефанова Кирилов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45 точки.</w:t>
      </w:r>
      <w:r>
        <w:rPr>
          <w:rFonts w:cs="Times New Roman" w:ascii="Times New Roman" w:hAnsi="Times New Roman"/>
          <w:b/>
          <w:color w:val="000000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5244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5244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5244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52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КОНКУРСНА </w:t>
      </w:r>
      <w:r>
        <w:rPr>
          <w:rFonts w:cs="Times New Roman" w:ascii="Times New Roman" w:hAnsi="Times New Roman"/>
          <w:b/>
          <w:sz w:val="24"/>
          <w:szCs w:val="24"/>
        </w:rPr>
        <w:t>КОМИСИЯ: /П/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2240" w:h="15840"/>
      <w:pgMar w:left="1134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2:00Z</dcterms:created>
  <dc:creator>LS</dc:creator>
  <dc:description/>
  <dc:language>en-US</dc:language>
  <cp:lastModifiedBy>Цветанка Младенова</cp:lastModifiedBy>
  <dcterms:modified xsi:type="dcterms:W3CDTF">2014-05-12T06:52:00Z</dcterms:modified>
  <cp:revision>2</cp:revision>
  <dc:subject/>
  <dc:title/>
</cp:coreProperties>
</file>