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8864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6.35pt;width:78.75pt;height:54.9pt" coordorigin="3923,-927" coordsize="1575,1098">
                <v:group id="shape_0" alt="Group 3" style="position:absolute;left:4236;top:-913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428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132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726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433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557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557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432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730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730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432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417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235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94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94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275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224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337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274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274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274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274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274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274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274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274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274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274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274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274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258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229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12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200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90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182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174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169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164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160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15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324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335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347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359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371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382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94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402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99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90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382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373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364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355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346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337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328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319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311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301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93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284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275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266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257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248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239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633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625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379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169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90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829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829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808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633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808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808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808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808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808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808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808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808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808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808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808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808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808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808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808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808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472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480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488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97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505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513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522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530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538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546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555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563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571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579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588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96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604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612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613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613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613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613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613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613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613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613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613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612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612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612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612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612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612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612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633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613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534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527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420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633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613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613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613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613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613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613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613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613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613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613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613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613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613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613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613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613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613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613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613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613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613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613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613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613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613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613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613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613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613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613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613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613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613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613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613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613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613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613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613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613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613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613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613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613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613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613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613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613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613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61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717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717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96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317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912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91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9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830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913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913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92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626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92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92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92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92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92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92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92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92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92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92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92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92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92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92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92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92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92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92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809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809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809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809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809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809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809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809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809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809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809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809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809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809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91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91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91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91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91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91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91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91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91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91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91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91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91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91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91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91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91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91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927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РЗОК – Ловеч 5500, ул. “Кубрат” No 7</w:t>
        <w:tab/>
        <w:t xml:space="preserve">          </w:t>
      </w:r>
      <w:hyperlink r:id="rId2">
        <w:r>
          <w:rPr>
            <w:rStyle w:val="InternetLink"/>
            <w:rFonts w:cs="Calibri"/>
            <w:lang w:eastAsia="bg-BG"/>
          </w:rPr>
          <w:t>rzok_lovech@lov.nhif.bg</w:t>
        </w:r>
      </w:hyperlink>
      <w:r>
        <w:rPr>
          <w:rFonts w:cs="Calibri"/>
          <w:color w:val="800080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тел:068/688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Старши експерт“ в отдел „Административно и правно обслужване на дейността“ в  РЗОК Ловеч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в гр. Лове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градата на РЗОК – Ловеч, ул „Кубрат”№7, ет. 2, стая 11</w:t>
      </w:r>
      <w:r>
        <w:rPr>
          <w:rFonts w:cs="Times New Roman" w:ascii="Times New Roman" w:hAnsi="Times New Roman"/>
          <w:sz w:val="24"/>
          <w:szCs w:val="24"/>
        </w:rPr>
        <w:t xml:space="preserve"> 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перт“ в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Р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 Боян Богданов Пенчев</w:t>
      </w:r>
      <w:r>
        <w:rPr>
          <w:rFonts w:cs="Times New Roman" w:ascii="Times New Roman" w:hAnsi="Times New Roman"/>
          <w:sz w:val="24"/>
          <w:szCs w:val="24"/>
        </w:rPr>
        <w:t xml:space="preserve"> – началник на отдел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РЗОК 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ена Борисова Терзийска – старши експерт в отдел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Р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анета Василева Георгиева – главен експерт в отдел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Р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Иванова Асенова - юрисконсул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чване на конкурса се явиха следните кандидати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6472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 Илиев Дочев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 Тодорова Райк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1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а се считат за издържал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 кандидата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“ в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>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 в  РЗОК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овеч се явиха  2 (двама) от  допуснатите 4 (четирима)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  Валя Тодорова Райкова изтегли Вариант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на теста. На явилите се кандидати беше даден екземпляр на този вариант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0 часа, а крайния час за решаване на теста 11:10 часа.</w:t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ят  тест от кандидатите беше предаден в 10.30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:40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 четиримата 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>№ РД-18-94/10.07.2017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6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я Тодорова Райко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</w:tr>
      <w:tr>
        <w:trPr>
          <w:trHeight w:val="40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 Илиев Доч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 , издържали теста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екперт</w:t>
      </w:r>
      <w:r>
        <w:rPr>
          <w:rFonts w:cs="Times New Roman" w:ascii="Times New Roman" w:hAnsi="Times New Roman"/>
          <w:sz w:val="24"/>
          <w:szCs w:val="24"/>
        </w:rPr>
        <w:t xml:space="preserve">”в </w:t>
      </w:r>
      <w:r>
        <w:rPr>
          <w:rFonts w:cs="Times New Roman" w:ascii="Times New Roman" w:hAnsi="Times New Roman"/>
          <w:bCs/>
          <w:sz w:val="24"/>
          <w:szCs w:val="24"/>
        </w:rPr>
        <w:t>отдел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“ в РЗОК – гр. Ловеч с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920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26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аля Тодорова Райкова 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до интервю</w:t>
            </w:r>
          </w:p>
        </w:tc>
      </w:tr>
      <w:tr>
        <w:trPr>
          <w:trHeight w:val="526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ind w:lef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ниел Илиев Дочев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Списък на кандидатите, допуснати до интервю след проведения изпит чрез решаване на тест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</w:t>
      </w:r>
      <w:r>
        <w:rPr>
          <w:rFonts w:cs="Times New Roman" w:ascii="Times New Roman" w:hAnsi="Times New Roman"/>
          <w:sz w:val="24"/>
          <w:szCs w:val="24"/>
        </w:rPr>
        <w:t>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 и правно обслужване на дейността“ в РЗОК – гр. Ловеч, </w:t>
      </w:r>
      <w:r>
        <w:rPr>
          <w:rFonts w:cs="Times New Roman" w:ascii="Times New Roman" w:hAnsi="Times New Roman"/>
          <w:bCs/>
          <w:sz w:val="24"/>
          <w:szCs w:val="24"/>
        </w:rPr>
        <w:t>ще бъде обявен на 31.07.2017г. на интернет страницата на НЗОК и на информационното табло в сградата на РЗОК – гр.Ловеч ул.”Кубрат „№7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ще се проведе на  03.08.2017 г. от 10:00 часа в сградата на РЗОК- гр. Ловеч, ул. “Кубрат” № 7, етаж 2,стая 11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ите допуснати до интервю щ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ъдат уведомени по електронната поща.</w:t>
      </w:r>
    </w:p>
    <w:p>
      <w:pPr>
        <w:pStyle w:val="Normal"/>
        <w:tabs>
          <w:tab w:val="clear" w:pos="567"/>
          <w:tab w:val="left" w:pos="14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2268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Ловеч,  27.07.2017 г.</w:t>
      </w:r>
    </w:p>
    <w:sectPr>
      <w:type w:val="nextPage"/>
      <w:pgSz w:w="12240" w:h="15840"/>
      <w:pgMar w:left="1417" w:right="118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ok_lovech@lov.nhif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6:00Z</dcterms:created>
  <dc:creator>Цветанка Младенова</dc:creator>
  <dc:description/>
  <dc:language>en-US</dc:language>
  <cp:lastModifiedBy>Евелина Добромирова Ангелова</cp:lastModifiedBy>
  <cp:lastPrinted>2017-07-27T11:55:00Z</cp:lastPrinted>
  <dcterms:modified xsi:type="dcterms:W3CDTF">2017-07-31T06:20:00Z</dcterms:modified>
  <cp:revision>4</cp:revision>
  <dc:subject/>
  <dc:title/>
</cp:coreProperties>
</file>