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253" w:right="73" w:hanging="0"/>
        <w:jc w:val="left"/>
        <w:rPr>
          <w:rFonts w:cs="Arial"/>
          <w:b/>
          <w:b/>
          <w:caps/>
          <w:sz w:val="40"/>
          <w:lang w:val="ru-RU"/>
        </w:rPr>
      </w:pPr>
      <w:r>
        <w:rPr>
          <w:rFonts w:cs="Arial"/>
          <w:b/>
          <w:caps/>
          <w:sz w:val="40"/>
        </w:rPr>
        <w:t>Приложение № </w:t>
      </w:r>
      <w:r>
        <w:rPr>
          <w:rFonts w:cs="Arial"/>
          <w:b/>
          <w:caps/>
          <w:sz w:val="40"/>
          <w:lang w:val="ru-RU"/>
        </w:rPr>
        <w:t>13</w:t>
      </w:r>
    </w:p>
    <w:p>
      <w:pPr>
        <w:pStyle w:val="Normal"/>
        <w:rPr>
          <w:rFonts w:cs="Arial"/>
          <w:b w:val="false"/>
          <w:b w:val="false"/>
          <w:caps/>
          <w:sz w:val="40"/>
          <w:lang w:val="ru-RU"/>
        </w:rPr>
      </w:pPr>
      <w:r>
        <w:rPr>
          <w:rFonts w:cs="Arial"/>
          <w:b w:val="false"/>
          <w:caps/>
          <w:sz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Heading"/>
        <w:spacing w:lineRule="auto" w:line="360"/>
        <w:rPr/>
      </w:pPr>
      <w:r>
        <w:rPr>
          <w:rFonts w:cs="Arial"/>
          <w:sz w:val="40"/>
        </w:rPr>
        <w:t xml:space="preserve">ДЕЙНОСТИ НА ОПЛ </w:t>
      </w:r>
      <w:r>
        <w:rPr>
          <w:rFonts w:cs="Arial"/>
          <w:caps/>
          <w:sz w:val="40"/>
        </w:rPr>
        <w:t xml:space="preserve">по Имунопрофилактика, програма </w:t>
        <w:br/>
        <w:t xml:space="preserve">„Детско здравеопазване”, Профилактични прегледи на ЗОЛ </w:t>
        <w:br/>
        <w:t xml:space="preserve">над 18 години, Формиране на рискови групи при ЗОЛ над 18 години и </w:t>
      </w:r>
    </w:p>
    <w:p>
      <w:pPr>
        <w:pStyle w:val="Heading"/>
        <w:spacing w:lineRule="auto" w:line="360"/>
        <w:rPr>
          <w:rFonts w:cs="Arial"/>
          <w:caps/>
          <w:sz w:val="40"/>
        </w:rPr>
      </w:pPr>
      <w:r>
        <w:rPr>
          <w:rFonts w:cs="Arial"/>
          <w:caps/>
          <w:sz w:val="40"/>
        </w:rPr>
        <w:t>програма „Майчино здравеопазване”</w:t>
      </w:r>
    </w:p>
    <w:p>
      <w:pPr>
        <w:pStyle w:val="TextBodyIndent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TextBodyIndent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  <w:r>
        <w:br w:type="page"/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sz w:val="28"/>
          <w:lang w:val="bg-BG"/>
        </w:rPr>
      </w:pPr>
      <w:r>
        <w:rPr>
          <w:rFonts w:cs="Arial" w:ascii="Arial" w:hAnsi="Arial"/>
          <w:b w:val="false"/>
          <w:sz w:val="28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ДЪРЖАНИЕ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Contents1"/>
        <w:rPr>
          <w:rFonts w:ascii="Arial" w:hAnsi="Arial" w:cs="Arial"/>
          <w:lang w:val="bg-BG" w:eastAsia="en-US"/>
        </w:rPr>
      </w:pPr>
      <w:r>
        <w:rPr>
          <w:rFonts w:cs="Arial"/>
          <w:lang w:val="bg-BG" w:eastAsia="en-US"/>
        </w:rPr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jc w:val="left"/>
            <w:rPr/>
          </w:pPr>
          <w:r>
            <w:fldChar w:fldCharType="begin"/>
          </w:r>
          <w:r>
            <w:rPr>
              <w:caps/>
              <w:b/>
            </w:rPr>
            <w:instrText xml:space="preserve"> TOC \o "1-2" </w:instrText>
          </w:r>
          <w:r>
            <w:rPr>
              <w:caps/>
              <w:b/>
            </w:rPr>
            <w:fldChar w:fldCharType="separate"/>
          </w:r>
          <w:r>
            <w:rPr>
              <w:b/>
              <w:caps/>
            </w:rPr>
            <w:t>ДеЙности на опл по имунопрофилактика...............................</w:t>
          </w:r>
        </w:p>
        <w:p>
          <w:pPr>
            <w:pStyle w:val="Normal"/>
            <w:rPr>
              <w:rFonts w:ascii="Arial" w:hAnsi="Arial" w:cs="Arial"/>
              <w:b w:val="false"/>
              <w:b w:val="false"/>
              <w:caps/>
              <w:lang w:val="bg-BG"/>
            </w:rPr>
          </w:pPr>
          <w:r>
            <w:rPr>
              <w:rFonts w:cs="Arial" w:ascii="Arial" w:hAnsi="Arial"/>
              <w:b w:val="false"/>
              <w:caps/>
              <w:lang w:val="bg-BG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ПРОГРАМА “ДЕТСКО ЗДРАВЕОПАЗВАНЕ”</w:t>
            <w:tab/>
          </w:r>
        </w:p>
        <w:p>
          <w:pPr>
            <w:pStyle w:val="Normal"/>
            <w:rPr>
              <w:rFonts w:ascii="Arial" w:hAnsi="Arial" w:cs="Arial"/>
              <w:lang w:val="bg-BG" w:eastAsia="en-US"/>
            </w:rPr>
          </w:pPr>
          <w:r>
            <w:rPr>
              <w:rFonts w:cs="Arial" w:ascii="Arial" w:hAnsi="Arial"/>
              <w:lang w:val="bg-BG" w:eastAsia="en-US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/>
          </w:pPr>
          <w:r>
            <w:rPr>
              <w:lang w:val="bg-BG" w:eastAsia="en-US"/>
            </w:rPr>
            <w:t>ДЕЙНОСТ НА ОПЛ ПРИ ПРОВЕЖДАНЕ НА ПРОФИЛАКТИЧНИ ПРЕГЛЕДИ НА ЗОЛ НАД 18 Г. ВЪЗРАСТ</w:t>
            <w:tab/>
          </w:r>
        </w:p>
        <w:p>
          <w:pPr>
            <w:pStyle w:val="Normal"/>
            <w:rPr>
              <w:rFonts w:ascii="Arial" w:hAnsi="Arial" w:cs="Arial"/>
              <w:lang w:val="bg-BG" w:eastAsia="en-US"/>
            </w:rPr>
          </w:pPr>
          <w:r>
            <w:rPr>
              <w:rFonts w:cs="Arial" w:ascii="Arial" w:hAnsi="Arial"/>
              <w:lang w:val="bg-BG" w:eastAsia="en-US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РИСКОВИ ГРУПИ ПРИ ЗОЛ НАД 18 ГОДИНИ</w:t>
            <w:tab/>
          </w:r>
        </w:p>
        <w:p>
          <w:pPr>
            <w:pStyle w:val="Normal"/>
            <w:rPr>
              <w:rFonts w:ascii="Arial" w:hAnsi="Arial" w:cs="Arial"/>
              <w:lang w:val="bg-BG" w:eastAsia="en-US"/>
            </w:rPr>
          </w:pPr>
          <w:r>
            <w:rPr>
              <w:rFonts w:cs="Arial" w:ascii="Arial" w:hAnsi="Arial"/>
              <w:lang w:val="bg-BG" w:eastAsia="en-US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ПРОГРАМА “МАЙЧИНО ЗДРАВЕОПАЗВАНЕ”</w:t>
            <w:tab/>
          </w:r>
        </w:p>
        <w:p>
          <w:pPr>
            <w:pStyle w:val="Normal"/>
            <w:rPr>
              <w:rFonts w:ascii="Arial" w:hAnsi="Arial" w:cs="Arial"/>
              <w:lang w:val="ru-RU" w:eastAsia="en-US"/>
            </w:rPr>
          </w:pPr>
          <w:r>
            <w:rPr>
              <w:rFonts w:cs="Arial" w:ascii="Arial" w:hAnsi="Arial"/>
              <w:lang w:val="ru-RU" w:eastAsia="en-US"/>
            </w:rPr>
          </w:r>
        </w:p>
        <w:p>
          <w:pPr>
            <w:pStyle w:val="Normal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lang w:val="ru-RU"/>
            </w:rPr>
          </w:r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  <w:r>
            <w:rPr>
              <w:sz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jc w:val="center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/>
          <w:color w:val="000000"/>
          <w:sz w:val="24"/>
          <w:lang w:val="en-US" w:eastAsia="en-US"/>
        </w:rPr>
      </w:r>
      <w:r>
        <w:br w:type="page"/>
      </w:r>
    </w:p>
    <w:p>
      <w:pPr>
        <w:pStyle w:val="Heading2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1"/>
        <w:jc w:val="center"/>
        <w:rPr/>
      </w:pPr>
      <w:r>
        <w:rPr>
          <w:b/>
          <w:caps/>
        </w:rPr>
        <w:t>ДеЙности на опл по имунопрофилактика</w:t>
      </w:r>
    </w:p>
    <w:p>
      <w:pPr>
        <w:pStyle w:val="Heading2"/>
        <w:jc w:val="center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Body"/>
        <w:spacing w:lineRule="auto" w:line="240"/>
        <w:ind w:right="-79" w:firstLine="567"/>
        <w:rPr>
          <w:lang w:val="ru-RU"/>
        </w:rPr>
      </w:pPr>
      <w:r>
        <w:rPr/>
        <w:t>Работата на общопрактикуващия лекар във връзка с имунопрофилактиката се осъществява съобразно Наредба №15 за имунизациите в Република България</w:t>
      </w:r>
      <w:r>
        <w:rPr>
          <w:lang w:val="ru-RU"/>
        </w:rPr>
        <w:t xml:space="preserve"> (</w:t>
      </w:r>
      <w:r>
        <w:rPr/>
        <w:t>ДВ, бр.</w:t>
      </w:r>
      <w:r>
        <w:rPr>
          <w:lang w:val="ru-RU"/>
        </w:rPr>
        <w:t>45</w:t>
      </w:r>
      <w:r>
        <w:rPr/>
        <w:t xml:space="preserve"> </w:t>
      </w:r>
      <w:r>
        <w:rPr>
          <w:szCs w:val="24"/>
          <w:lang w:val="ru-RU"/>
        </w:rPr>
        <w:t>от 31.05.2005г.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990" w:footer="561" w:bottom="1418"/>
          <w:pgNumType w:start="211" w:fmt="decimal"/>
          <w:formProt w:val="false"/>
          <w:titlePg/>
          <w:textDirection w:val="lrTb"/>
          <w:docGrid w:type="default" w:linePitch="360" w:charSpace="0"/>
        </w:sectPr>
        <w:pStyle w:val="Body"/>
        <w:spacing w:lineRule="auto" w:line="240"/>
        <w:ind w:right="-79" w:firstLine="567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>ПРОГРАМА „ДЕТСКО ЗДРАВЕОПАЗВАНЕ”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lang w:val="bg-BG"/>
        </w:rPr>
      </w:pPr>
      <w:r>
        <w:rPr>
          <w:rFonts w:cs="Arial" w:ascii="Arial" w:hAnsi="Arial"/>
          <w:caps/>
          <w:lang w:val="bg-BG"/>
        </w:rPr>
        <w:t>Дейности на ОПЛ по програма „Детско здравеопазване”</w:t>
      </w:r>
      <w:r>
        <w:rPr>
          <w:rFonts w:cs="Arial" w:ascii="Arial" w:hAnsi="Arial"/>
          <w:caps/>
          <w:sz w:val="16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  <w:sz w:val="16"/>
          <w:lang w:val="bg-BG"/>
        </w:rPr>
      </w:pPr>
      <w:r>
        <w:rPr>
          <w:rFonts w:cs="Arial" w:ascii="Arial" w:hAnsi="Arial"/>
          <w:caps/>
          <w:sz w:val="16"/>
          <w:lang w:val="bg-BG"/>
        </w:rPr>
      </w:r>
    </w:p>
    <w:p>
      <w:pPr>
        <w:pStyle w:val="Normal"/>
        <w:ind w:right="618" w:firstLine="567"/>
        <w:jc w:val="both"/>
        <w:rPr>
          <w:rFonts w:ascii="Arial" w:hAnsi="Arial" w:cs="Arial"/>
          <w:b w:val="false"/>
          <w:b w:val="false"/>
          <w:caps/>
          <w:sz w:val="16"/>
          <w:lang w:val="bg-BG"/>
        </w:rPr>
      </w:pPr>
      <w:r>
        <w:rPr>
          <w:rFonts w:cs="Arial" w:ascii="Arial" w:hAnsi="Arial"/>
          <w:b w:val="false"/>
          <w:caps/>
          <w:sz w:val="16"/>
          <w:lang w:val="bg-BG"/>
        </w:rPr>
        <w:t>Профилактичният преглед включва: анамнеза и подробен обективен статус  и се извършва съгласно приложение №1 „Вид и честота на профилактичните прегледи, съобразно възрастта на децата“</w:t>
      </w:r>
      <w:r>
        <w:rPr>
          <w:rFonts w:cs="Arial" w:ascii="Arial" w:hAnsi="Arial"/>
          <w:b w:val="false"/>
          <w:bCs/>
          <w:caps/>
          <w:sz w:val="16"/>
          <w:lang w:val="bg-BG" w:eastAsia="bg-BG"/>
        </w:rPr>
        <w:t xml:space="preserve"> на Наредба №39 за профилактичните прегледи и диспансеризацията.</w:t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18"/>
        <w:gridCol w:w="1134"/>
        <w:gridCol w:w="1735"/>
        <w:gridCol w:w="1418"/>
        <w:gridCol w:w="1984"/>
        <w:gridCol w:w="1559"/>
        <w:gridCol w:w="1701"/>
        <w:gridCol w:w="1594"/>
        <w:gridCol w:w="2693"/>
      </w:tblGrid>
      <w:tr>
        <w:trPr>
          <w:trHeight w:val="1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КБ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70" w:firstLine="72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зраст на дете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офилактичен прегл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прегл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Консулта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тивни прегл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Честота на консулта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тивните прегл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дико-диагностични дей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firstLine="71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М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именование на имунизация</w:t>
            </w:r>
          </w:p>
        </w:tc>
      </w:tr>
      <w:tr>
        <w:trPr>
          <w:trHeight w:val="466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  <w:p>
            <w:pPr>
              <w:pStyle w:val="Normal"/>
              <w:spacing w:lineRule="atLeast" w:line="300" w:before="113" w:after="0"/>
              <w:ind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1134"/>
                <w:tab w:val="left" w:pos="-3331" w:leader="none"/>
                <w:tab w:val="left" w:pos="2552" w:leader="none"/>
              </w:tabs>
              <w:spacing w:lineRule="auto" w:line="240" w:before="113" w:after="0"/>
              <w:ind w:left="72" w:right="-70" w:firstLine="72"/>
              <w:jc w:val="left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-70" w:right="-70" w:firstLine="7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-36" w:right="-70" w:firstLine="36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 една год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right="71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мерване на ръст, тегло</w:t>
            </w:r>
          </w:p>
          <w:p>
            <w:pPr>
              <w:pStyle w:val="Num2"/>
              <w:spacing w:lineRule="exact" w:line="240" w:before="0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ценка на психическо развитие</w: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жемесе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um2"/>
              <w:tabs>
                <w:tab w:val="clear" w:pos="1134"/>
                <w:tab w:val="left" w:pos="-8718" w:leader="none"/>
                <w:tab w:val="left" w:pos="2552" w:leader="none"/>
              </w:tabs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:</w:t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хемоглобин, </w:t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ой еритроцити, брой левкоцити,</w:t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хематокрит, MCV, MCH, MCHC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едимент в урина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шестмесечна и едногодишна възр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вирусен хепатит тип Б (Хеп. Б) (втори прием – от първия месец) (при прилагане на моновалентна хепатит Б ваксина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exact" w:line="240" w:before="0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Измерване на обиколка на глава и гърд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През първите шест месеца след раждането – ежемесечно; </w:t>
            </w:r>
          </w:p>
          <w:p>
            <w:pPr>
              <w:pStyle w:val="Normal"/>
              <w:spacing w:lineRule="exact" w:line="240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деветмесечна и на едногодишна възра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*Ехографско изследване на отделителна сис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нократно на шестмесечна възра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*Ехографско изследване на отделителна систем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еднократно на шестмесечна възрас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дифтерия, тетанус, коклюш (ДТКа) – от втор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полиомиелит (Пи) – от втор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хемофилус инфлуенце тип Б инфекции (ХИБ) – от втор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вирусен хепатит тип Б (Хеп. Б) – от втория месец (при прилагане на комбинирана ваксина, съдържаща хепатит Б ваксина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мунизация срещу пневмококови инфекции (първи прием – от втория месец) </w:t>
            </w:r>
          </w:p>
        </w:tc>
      </w:tr>
      <w:tr>
        <w:trPr>
          <w:trHeight w:val="26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на албумин в урин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шестмесечна и едногодишна възра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5. Обща оценка на зрение </w:t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Обща оценка на слух</w: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на шестмесечна и едногодишна възраст</w:t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дифтерия, тетанус, коклюш (ДТКа) – от трет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полиомиелит (Пи) – от трет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хемофилус инфлуенце тип Б инфекции (ХИБ) – от трет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вирусен хепатит тип Б (Хеп. Б) – от третия месец (при прилагане на комбинирана ваксина, съдържаща хепатит Б ваксина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пневмококови инфекции (втори прием – от трет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7. Клинично изследване за дисплазия на тазобедрените стави с определяне на риска от дисплаз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– при навършване на един и четири месечна възра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З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а ранно откриване на вродена/ наследствена очна патология на деца с родител с вродени/наследствени страбизъм, катаракта, глаукома, хиперметропия, висока миопия, амблиопия и/или ретиноблас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Е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днократно между 6-месечна и едногодишна възра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пневмококови инфекции (трети прием – от четвъртия месец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дифтерия, тетанус, коклюш (ДТКа) – от четвърт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полиомиелит (Пи) – от четвърт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хемофилус инфлуенце тип Б инфекции (ХИБ) – от четвърт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вирусен хепатит тип Б (Хеп. Б) – от четвъртия месец (при прилагане на комбинирана ваксина, съдържаща хепатит Б ваксина)</w:t>
            </w:r>
          </w:p>
        </w:tc>
      </w:tr>
      <w:tr>
        <w:trPr>
          <w:trHeight w:val="197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szCs w:val="16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16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вирусен хепатит тип Б (трети прием – от шестия месец) (при прилагане на моновалентна хепатит Б ваксина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оверка за белег след БЦЖ имунизацията. На децата без белег се прави проба Манту (5 МЕ ППД) и отрицателните се имунизират (БЦЖ – от седмия месец)</w:t>
            </w:r>
          </w:p>
        </w:tc>
      </w:tr>
      <w:tr>
        <w:trPr>
          <w:trHeight w:val="3673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  <w:p>
            <w:pPr>
              <w:pStyle w:val="BodyTextIndent2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36" w:right="-70" w:firstLine="7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една до две годин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мерване на ръст, тегло, обиколка на гърди</w:t>
            </w:r>
          </w:p>
          <w:p>
            <w:pPr>
              <w:pStyle w:val="Num2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ценка на психично развитие</w: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Четири пъти годишно – на всеки три месе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срещу пневмококови инфекции, не по-рано от 6 месеца след III-тия прием (IV прием от дванадесетия месец)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ru-RU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морбили, паротит и рубеола – от тринадесетия месец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хемофилус инфлуенце тип Б инфекции (ХИБ) – от шестнадесетия месец, не по-рано от 12 месеца след прилагане на третия прием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trike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lang w:val="ru-RU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в периода на бърз растеж в детствот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36" w:right="-70" w:firstLine="7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две до седем годин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статус</w:t>
            </w:r>
          </w:p>
          <w:p>
            <w:pPr>
              <w:pStyle w:val="Num2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обиколка на гърд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на всеки шест месе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зследване на </w:t>
            </w:r>
          </w:p>
          <w:p>
            <w:pPr>
              <w:pStyle w:val="Num2"/>
              <w:spacing w:lineRule="auto" w:line="24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хемоглобин, </w:t>
            </w:r>
          </w:p>
          <w:p>
            <w:pPr>
              <w:pStyle w:val="Num2"/>
              <w:spacing w:lineRule="auto" w:line="24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ой еритроцити, брой левкоцити, MCV, MCH, MCHC, хематокрит</w:t>
            </w:r>
          </w:p>
          <w:p>
            <w:pPr>
              <w:pStyle w:val="Num2"/>
              <w:spacing w:lineRule="auto" w:line="24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У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тригодишна възрас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дифтерия, тетанус, коклюш (ДТКа) – на 6 години – в календарната година на навършване на възрастт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полиомиелит (Пи) – на 6 години – в календарната година на навършване на възрастт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психическо разви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чревни паразити – Ентеробиус вермикуларис, Аскарис лумбрикоидес, Ламблия интестиналис и Хименолептис нан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срещу туберкулоза (след отрицателна проба Манту) – на 7 години – в календарната година на навършване на възраст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на физическо развитие</w:t>
            </w:r>
          </w:p>
          <w:p>
            <w:pPr>
              <w:pStyle w:val="Normal"/>
              <w:ind w:right="-70" w:hanging="0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5. Изследване на зрителната ост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ind w:left="-70" w:right="-70" w:hanging="0"/>
              <w:rPr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Един път на пет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trHeight w:val="8207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3</w:t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10.8</w:t>
            </w:r>
          </w:p>
          <w:p>
            <w:pPr>
              <w:pStyle w:val="BodyTextIndent2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оценка на състоянието на развитието на юношата (състояние на пубертетното развитие)</w:t>
            </w:r>
          </w:p>
          <w:p>
            <w:pPr>
              <w:pStyle w:val="Num2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а обща проверка на здравето на други определени подгрупи от населението (учениц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36" w:right="-70" w:firstLine="7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седем до осемнадесет годин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1134"/>
                <w:tab w:val="left" w:pos="1489" w:leader="none"/>
                <w:tab w:val="left" w:pos="2552" w:leader="none"/>
              </w:tabs>
              <w:spacing w:lineRule="auto" w:line="240"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мерване на ръст, тегло, гръдна обиколка</w:t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артериално налягане</w:t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физическо развитие</w:t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за зрителна острота и цветоусещане</w:t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Отклонения в развитието на опорно-двигателната система</w:t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Изследванe на урина за протеин (с тест-л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срещу туберкулоза – БЦЖ (след отрицателна проба Манту) – на 11 години – в календарната година на навършване на възраст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firstLine="7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срещу морбили, паротит и рубеола – на 12 години – в календарната година на навършване на възраст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firstLine="7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срещу тетанус и дифтерия – на 12 години – в календарната година на навършване на възраст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firstLine="7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срещу тетанус и дифтерия – на 17 години – в календарната година на навършване на възраст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firstLine="7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срещу туберкулоза – БЦЖ (след отрицателна проба Манту) – на 17 години – в календарната година на навършване на възраст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left"/>
              <w:rPr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72" w:right="-70" w:firstLine="72"/>
              <w:jc w:val="left"/>
              <w:rPr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-70" w:right="-70" w:firstLine="7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о 28-ия ден от раждането  детето се посещава в дома от лека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Анамнеза и подробен обективен стат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В първите 24 часа и </w:t>
            </w:r>
          </w:p>
          <w:p>
            <w:pPr>
              <w:pStyle w:val="Normal"/>
              <w:ind w:left="-70" w:right="-70" w:hanging="0"/>
              <w:rPr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между 14-я и 20-я ден след изписването му от лечебното заведение, където се е роди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</w:tbl>
    <w:p>
      <w:pPr>
        <w:pStyle w:val="Normal"/>
        <w:ind w:firstLine="480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бележка:</w:t>
      </w:r>
    </w:p>
    <w:p>
      <w:pPr>
        <w:pStyle w:val="Normal"/>
        <w:ind w:firstLine="480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>*Ехографско изследване на отделителна система на дете до едногодишна възраст еднократно на 6-месечна възраст не се извършва, ако родител на детето заяви писмено пред личния му лекар, че отказва това изследване, след като получи информация от личния лекар за специалистите в страната, които могат да го извършат.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</w:r>
    </w:p>
    <w:p>
      <w:pPr>
        <w:pStyle w:val="Heading1"/>
        <w:ind w:left="851" w:right="852" w:hanging="0"/>
        <w:jc w:val="center"/>
        <w:rPr>
          <w:b/>
          <w:b/>
          <w:caps/>
        </w:rPr>
      </w:pPr>
      <w:r>
        <w:rPr>
          <w:b/>
          <w:caps/>
        </w:rPr>
        <w:t xml:space="preserve">Дейност на ОПЛ при провеждане на профилактични прегледи на ЗОЛ </w:t>
      </w:r>
    </w:p>
    <w:p>
      <w:pPr>
        <w:pStyle w:val="Heading1"/>
        <w:ind w:left="851" w:right="852" w:hanging="0"/>
        <w:jc w:val="center"/>
        <w:rPr>
          <w:b/>
          <w:b/>
          <w:caps/>
        </w:rPr>
      </w:pPr>
      <w:r>
        <w:rPr>
          <w:b/>
          <w:caps/>
        </w:rPr>
        <w:t>над 18-годишна възраст</w:t>
      </w:r>
    </w:p>
    <w:p>
      <w:pPr>
        <w:pStyle w:val="Normal"/>
        <w:ind w:right="-1" w:firstLine="567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Всеки ОПЛ е длъжен да поставя на общодостъпно място в лечебното заведение за ПИМП информация относно вида и честотата на профилактичните прегледи и изследвания, на които подлежат лицата над 18 години.</w:t>
      </w:r>
    </w:p>
    <w:p>
      <w:pPr>
        <w:pStyle w:val="Normal"/>
        <w:ind w:right="-1" w:firstLine="567"/>
        <w:rPr>
          <w:rFonts w:ascii="Arial" w:hAnsi="Arial" w:cs="Arial"/>
          <w:b w:val="false"/>
          <w:b w:val="false"/>
          <w:strike/>
          <w:lang w:val="bg-BG"/>
        </w:rPr>
      </w:pPr>
      <w:r>
        <w:rPr>
          <w:rFonts w:cs="Arial" w:ascii="Arial" w:hAnsi="Arial"/>
          <w:b w:val="false"/>
          <w:lang w:val="bg-BG"/>
        </w:rPr>
        <w:t>Профилактичният преглед включва: анамнеза и пълен обективен статус.</w:t>
      </w:r>
    </w:p>
    <w:p>
      <w:pPr>
        <w:pStyle w:val="BodyTextIndent3"/>
        <w:ind w:right="-1" w:firstLine="567"/>
        <w:rPr/>
      </w:pPr>
      <w:r>
        <w:rPr/>
        <w:t>При провеждане на профилактичен преглед ОПЛ попълва амбулаторен лист за извършен профилактичен преглед и го прилага в здравното досие на ЗОЛ.</w:t>
      </w:r>
    </w:p>
    <w:p>
      <w:pPr>
        <w:pStyle w:val="Normal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  <w:t>профилактични прегледи и изследвания на ЗОЛ над 18 години</w:t>
      </w:r>
    </w:p>
    <w:p>
      <w:pPr>
        <w:pStyle w:val="Body"/>
        <w:spacing w:lineRule="auto" w:line="240"/>
        <w:rPr>
          <w:rFonts w:ascii="Arial" w:hAnsi="Arial" w:cs="Arial"/>
          <w:caps/>
          <w:sz w:val="6"/>
          <w:lang w:val="bg-BG"/>
        </w:rPr>
      </w:pPr>
      <w:r>
        <w:rPr>
          <w:rFonts w:cs="Arial"/>
          <w:caps/>
          <w:sz w:val="6"/>
          <w:lang w:val="bg-BG"/>
        </w:rPr>
      </w:r>
    </w:p>
    <w:tbl>
      <w:tblPr>
        <w:tblW w:w="1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0"/>
        <w:gridCol w:w="2300"/>
        <w:gridCol w:w="1675"/>
        <w:gridCol w:w="2463"/>
        <w:gridCol w:w="366"/>
        <w:gridCol w:w="2156"/>
        <w:gridCol w:w="254"/>
        <w:gridCol w:w="1548"/>
        <w:gridCol w:w="254"/>
        <w:gridCol w:w="1903"/>
        <w:gridCol w:w="254"/>
      </w:tblGrid>
      <w:tr>
        <w:trPr>
          <w:trHeight w:val="395" w:hRule="atLeast"/>
        </w:trPr>
        <w:tc>
          <w:tcPr>
            <w:tcW w:w="15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0 Общ медицински преглед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1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зрас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бем на прегле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5" w:leader="none"/>
              </w:tabs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прегледит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дико-диагностични изследван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МД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нсултативни преглед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консултативните прегледи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5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  <w:r>
              <w:rPr>
                <w:rFonts w:cs="Arial" w:ascii="Arial" w:hAnsi="Arial"/>
                <w:sz w:val="22"/>
                <w:lang w:val="bg-BG"/>
              </w:rPr>
              <w:t>Над 18 г. /жени и мъже/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числяване на индекс на телесна мас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ценка на психичен статус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Изследване острота на зрение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мерване на артериално налягане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Електрокардиограм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Изследване на урина с тест-ленти в кабинет за: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Протеин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Глюкоз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Кетонни тел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Уробилиноген/билирубин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pH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 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определяне на кръвна захар в лаборатория при наличие на рискови фактор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жегодн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Определяне на кръвна захар при наличие на рискови фактори</w:t>
            </w:r>
            <w:r>
              <w:rPr>
                <w:rFonts w:cs="Arial" w:ascii="Arial" w:hAnsi="Arial"/>
                <w:sz w:val="22"/>
                <w:lang w:val="bg-BG"/>
              </w:rPr>
              <w:t>*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.</w:t>
            </w:r>
          </w:p>
          <w:p>
            <w:pPr>
              <w:pStyle w:val="Num2"/>
              <w:tabs>
                <w:tab w:val="clear" w:pos="1134"/>
                <w:tab w:val="clear" w:pos="2552"/>
                <w:tab w:val="left" w:pos="-7804" w:leader="none"/>
              </w:tabs>
              <w:spacing w:lineRule="auto" w:line="240"/>
              <w:ind w:left="0" w:right="-14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жегодно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trHeight w:val="1084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зра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бем на прегле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5" w:leader="none"/>
              </w:tabs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прегледите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дико-диагностични изслед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МД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нсултативни преглед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консултативните прегледи</w:t>
            </w:r>
          </w:p>
        </w:tc>
      </w:tr>
      <w:tr>
        <w:trPr>
          <w:trHeight w:val="878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30 до 45 години /жени и мъже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К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еднъж на 5 годин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  <w:tr>
        <w:trPr>
          <w:trHeight w:val="752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Жени ≥30 годин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мануално изследване на млечни жлез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жегодно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  <w:tr>
        <w:trPr>
          <w:trHeight w:val="646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ъже ≥40 годин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Холестерол и триглецирид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еднъж на 5 годин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  <w:tr>
        <w:trPr>
          <w:trHeight w:val="692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От 46 до 65 години </w:t>
            </w:r>
            <w:r>
              <w:rPr>
                <w:rFonts w:cs="Arial" w:ascii="Arial" w:hAnsi="Arial"/>
                <w:sz w:val="22"/>
                <w:lang w:val="bg-BG"/>
              </w:rPr>
              <w:t>/жени и мъже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ПК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еднъж на 5 годин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  <w:tr>
        <w:trPr>
          <w:trHeight w:val="1186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ъже ≥46 години и жени ≥50 годин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Холестерол и триглецирид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5 годин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  <w:tr>
        <w:trPr>
          <w:trHeight w:val="693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ъже ≥ 50 години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PS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bg-BG"/>
              </w:rPr>
              <w:t>Веднъж на 2 годин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bCs w:val="false"/>
                <w:strike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trike/>
                <w:sz w:val="22"/>
                <w:szCs w:val="22"/>
                <w:lang w:val="bg-BG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  <w:tr>
        <w:trPr>
          <w:trHeight w:val="702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Жени от 50 до 69 години включител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Мамография на млечни жлез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bg-BG"/>
              </w:rPr>
              <w:t>Веднъж на 2 годин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  <w:tr>
        <w:trPr>
          <w:trHeight w:val="80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Над 65 години </w:t>
            </w:r>
            <w:r>
              <w:rPr>
                <w:rFonts w:cs="Arial" w:ascii="Arial" w:hAnsi="Arial"/>
                <w:sz w:val="22"/>
                <w:lang w:val="bg-BG"/>
              </w:rPr>
              <w:t>/жени и мъже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ПКК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Холестерол и триглецирид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Ежегодно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Един път на 5 годин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szCs w:val="22"/>
                <w:lang w:val="bg-BG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бележ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Изследването на холестерол, триглицериди, кръвна захар и ЕКГ, мамография и </w:t>
      </w:r>
      <w:r>
        <w:rPr>
          <w:rFonts w:cs="Arial" w:ascii="Arial" w:hAnsi="Arial"/>
          <w:b w:val="false"/>
          <w:sz w:val="22"/>
          <w:szCs w:val="22"/>
          <w:lang w:val="bg-BG"/>
        </w:rPr>
        <w:t>PSA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в рамките на календарната година, направено по друг повод не се провежда повторно по време на профилактичния прегле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*</w:t>
      </w:r>
      <w:r>
        <w:rPr>
          <w:rFonts w:cs="Arial" w:ascii="Arial" w:hAnsi="Arial"/>
          <w:b w:val="false"/>
          <w:sz w:val="22"/>
          <w:szCs w:val="22"/>
          <w:lang w:val="ru-RU"/>
        </w:rPr>
        <w:t>Рискови фактори при наличието на които са назначава изследване на кръвна захар на гладно:</w:t>
      </w:r>
    </w:p>
    <w:p>
      <w:pPr>
        <w:pStyle w:val="Normal"/>
        <w:ind w:left="993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4.1.</w:t>
      </w:r>
      <w:r>
        <w:rPr>
          <w:rFonts w:cs="Arial" w:ascii="Arial" w:hAnsi="Arial"/>
          <w:b w:val="false"/>
          <w:sz w:val="22"/>
          <w:szCs w:val="22"/>
          <w:lang w:val="bg-BG"/>
        </w:rPr>
        <w:t> </w:t>
      </w:r>
      <w:r>
        <w:rPr>
          <w:rFonts w:cs="Arial" w:ascii="Arial" w:hAnsi="Arial"/>
          <w:b w:val="false"/>
          <w:sz w:val="22"/>
          <w:szCs w:val="22"/>
          <w:lang w:val="ru-RU"/>
        </w:rPr>
        <w:t>Хипертония;</w:t>
      </w:r>
    </w:p>
    <w:p>
      <w:pPr>
        <w:pStyle w:val="Normal"/>
        <w:ind w:left="993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>4.2. </w:t>
      </w:r>
      <w:r>
        <w:rPr>
          <w:rFonts w:cs="Arial" w:ascii="Arial" w:hAnsi="Arial"/>
          <w:b w:val="false"/>
          <w:sz w:val="22"/>
          <w:szCs w:val="22"/>
          <w:lang w:val="ru-RU"/>
        </w:rPr>
        <w:t>Дислипидемия;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4.3. Затлъстяване;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bg-BG"/>
        </w:rPr>
        <w:t>4.4. </w:t>
      </w:r>
      <w:r>
        <w:rPr>
          <w:rFonts w:cs="Arial" w:ascii="Arial" w:hAnsi="Arial"/>
          <w:b w:val="false"/>
          <w:sz w:val="22"/>
          <w:szCs w:val="22"/>
          <w:lang w:val="ru-RU"/>
        </w:rPr>
        <w:t>Фамилна анамнеза за ЗД – роднини по първа линия със ЗД (родители, братя и сестри).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4.5. Анамнеза за диабет по време на бременност или раждане на едър плод (над 4 кг.)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37" w:right="737" w:gutter="0" w:header="0" w:top="719" w:footer="561" w:bottom="6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3" w:hanging="0"/>
        <w:jc w:val="both"/>
        <w:rPr>
          <w:rFonts w:cs="Arial"/>
          <w:sz w:val="40"/>
          <w:szCs w:val="40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4.6. Анамнеза за овариална поликистоза.</w:t>
      </w:r>
    </w:p>
    <w:p>
      <w:pPr>
        <w:pStyle w:val="BodyTextIndent3"/>
        <w:ind w:right="-1" w:firstLine="360"/>
        <w:jc w:val="left"/>
        <w:rPr/>
      </w:pPr>
      <w:r>
        <w:rPr>
          <w:rFonts w:cs="Arial"/>
          <w:b/>
          <w:szCs w:val="24"/>
        </w:rPr>
        <w:t>С цел профилактиката на социалнозначими и приоритетни за страната заболявания при лица над 18 години ОПЛ формира следните рискови групи:</w:t>
      </w:r>
    </w:p>
    <w:p>
      <w:pPr>
        <w:pStyle w:val="BodyTextIndent3"/>
        <w:ind w:right="-1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3"/>
        <w:ind w:right="-1" w:firstLine="426"/>
        <w:jc w:val="left"/>
        <w:rPr>
          <w:rFonts w:cs="Arial"/>
          <w:szCs w:val="24"/>
        </w:rPr>
      </w:pPr>
      <w:r>
        <w:rPr>
          <w:rFonts w:cs="Arial"/>
          <w:szCs w:val="24"/>
        </w:rPr>
        <w:t>1. Сърдечно-съдови заболявания*.</w:t>
      </w:r>
    </w:p>
    <w:p>
      <w:pPr>
        <w:pStyle w:val="Bodyt"/>
        <w:numPr>
          <w:ilvl w:val="0"/>
          <w:numId w:val="0"/>
        </w:numPr>
        <w:spacing w:lineRule="auto" w:line="240"/>
        <w:ind w:left="0" w:right="461" w:firstLine="426"/>
        <w:rPr/>
      </w:pPr>
      <w:r>
        <w:rPr/>
        <w:t>2. Захарен диабет.</w:t>
      </w:r>
    </w:p>
    <w:p>
      <w:pPr>
        <w:pStyle w:val="Bodyt"/>
        <w:numPr>
          <w:ilvl w:val="0"/>
          <w:numId w:val="0"/>
        </w:numPr>
        <w:spacing w:lineRule="auto" w:line="240"/>
        <w:ind w:left="0" w:right="461" w:firstLine="426"/>
        <w:rPr/>
      </w:pPr>
      <w:r>
        <w:rPr/>
        <w:t>3. Злокачествени новообразувания.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Cs w:val="24"/>
          <w:lang w:val="bg-BG"/>
        </w:rPr>
      </w:pPr>
      <w:r>
        <w:rPr>
          <w:rFonts w:cs="Arial" w:ascii="Arial" w:hAnsi="Arial"/>
          <w:b w:val="false"/>
          <w:szCs w:val="24"/>
          <w:lang w:val="bg-BG"/>
        </w:rPr>
      </w:r>
    </w:p>
    <w:p>
      <w:pPr>
        <w:pStyle w:val="Bodyt"/>
        <w:numPr>
          <w:ilvl w:val="0"/>
          <w:numId w:val="0"/>
        </w:numPr>
        <w:spacing w:lineRule="auto" w:line="240"/>
        <w:ind w:left="0" w:right="461" w:firstLine="284"/>
        <w:rPr/>
      </w:pPr>
      <w:r>
        <w:rPr/>
        <w:t>Рискови групи:</w:t>
      </w:r>
    </w:p>
    <w:p>
      <w:pPr>
        <w:pStyle w:val="Bodyt"/>
        <w:numPr>
          <w:ilvl w:val="0"/>
          <w:numId w:val="0"/>
        </w:numPr>
        <w:spacing w:lineRule="auto" w:line="240"/>
        <w:ind w:left="0" w:right="461" w:hanging="0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1. Сърдечно-съдови заболявания при лица с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а) фамилна анамнеза за ранно (под 50 г. възраст) заболяване на сърдечно-съдовата система (ИБС и МСБ) (Z82.4) и/или захарен диабет с микроалбуминурия; (Е10 - Е14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б) комбинация от рискови фактори, включващи тютюнопушене (Z72.0), повишено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hanging="0"/>
        <w:rPr/>
      </w:pPr>
      <w:r>
        <w:rPr/>
        <w:t xml:space="preserve">артериално налягане над 140/90(R03.0), данни за дислипидемия (R94.8), повишена кръвна захар над 6 mmol/l, ИТМ &gt; 25 кг/м2, увеличена обиколка на талията и заседнал начин на живот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в) метаболитен синдром (наднормено тегло при индекс на телесна маса – ИТМ </w:t>
      </w:r>
      <w:r>
        <w:rPr>
          <w:rFonts w:cs="Arial"/>
        </w:rPr>
        <w:t>≥</w:t>
      </w:r>
      <w:r>
        <w:rPr/>
        <w:t xml:space="preserve"> 30 кг/м2 (Е65; E66; Е67; Е68), захарен диабет тип 2 или преддиабетно състояние и артериална хипертония над 140/90 (I10 - I15) с данни за HDL-холестерол под 1 mmol/l за мъже и 1.2 mmol/l за жени и триглицериди над 1.7 mmol/l (R94.8)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2. Захарен диабет (Е10 - Е14) при лица с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а) фамилна анамнеза за захарен диабет (І степен родственици)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б) затлъстяване при индекс на телесна маса – ИТМ </w:t>
      </w:r>
      <w:r>
        <w:rPr>
          <w:rFonts w:cs="Arial"/>
        </w:rPr>
        <w:t xml:space="preserve">≥ </w:t>
      </w:r>
      <w:r>
        <w:rPr/>
        <w:t xml:space="preserve">30 кг/м2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в) предшестващи данни за дислипидемия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г) предшестващ захарен диабет по време на бременност или раждане на едър плод (над 4 кг.) (O24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д) доказана овариална поликистоза (E28.2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е) предшестващи данни за намален глюкозен толеранс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ж) артериална хипертония </w:t>
      </w:r>
      <w:r>
        <w:rPr>
          <w:rFonts w:cs="Arial"/>
        </w:rPr>
        <w:t xml:space="preserve">≥ </w:t>
      </w:r>
      <w:r>
        <w:rPr/>
        <w:t xml:space="preserve">140/90 (R03.0), в комбинация с някои от изброените по-горе рискови фактори.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3. Злокачествени новообразувания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3.1. Злокачествено новообразувание на шийката на матката при жени с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а) с фамилна анамнеза при жени, чиито майки са имали злокачествено новообразувание на шийката на матката (Z80.4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б) жени с видими изменения на маточната шийка: ерозио и ектропион на шийката на матката (N86), дисплазия на шийката на матката (N87) и други невъзпалителни болести на шийката на матката (N88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в) жени с цитонамазка извън I и II степен по Papanicolaou (R87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г) имуносупресирани болни (D80 - D89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д) наркомани (Z72.2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е) НІV-позитивни (Z21)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3.2. Злокачествено новообразувание на млечната жлеза (C50) при жени с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а) фамилна анамнеза (І степен родственици) при жени, за злокачествено новообразувание на млечната жлеза (Z80.3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б) възраст &gt; 35 години, индекс на телесна маса </w:t>
      </w:r>
      <w:r>
        <w:rPr>
          <w:rFonts w:cs="Arial"/>
        </w:rPr>
        <w:t xml:space="preserve">≥ </w:t>
      </w:r>
      <w:r>
        <w:rPr/>
        <w:t xml:space="preserve">25-30 (затлъстяване), ограничена/силно редуцирана физическа активност, ранно менархе и късна менопауза, малък брой бременности и късна възраст на първото раждане (след 30-тата годишнина)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в) близки родственици с карциноми на гърдата (Z80.3), яйчника (Z80.4), колона и ректума (Z80.0), пикочния мехур (Z80.5), белия дроб (Z80.1), саркоми; жени, лекувани за карциноми на ендометриума, яйчника и дебелото черво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г) доброкачествена дисплазия на млечната жлеза (N60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д) жени, приемали дълго време хормонално заместителна терапия (Z92.0), системна неправилна употреба на контрацептиви, постменопаузална хормонотерапия.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3.3. За злокачествено новообразувание на ректосигмоидалната област (C19)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а) анамнеза за: аденом или нехиперпластичен сесилен полип, колоректален карцином и/или възпалително заболяване на дебелото черво (болест на Crohn, улцерозен колит)( К50—К51)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б) фамилна анамнеза (наличие на: роднина от първо коляно или двама от второ коляно) за злокачествено новообразувание на ректосигмоидалната област (Z80.0)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в) неполипоидни синдроми: синдром на Lynch и наследствен неполипозен колоректален карцином – HNPCC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г) полипоза на дебелото черво (D12.6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д) с цьолиакия (К90.0)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3.4. За злокачествено новообразувание на простатата (C61)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а) фамилна анамнеза при мъже над 45 г., чиито баща или майка са с доказани злокачествени новообразувания на простатата или гърдата (Z85.3 , Z80.3)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б) фамилна анамнеза при мъже над 45 год., с повече от един мъжки родственик по пряка линия (баща, брат/братя, син/синове), имащи доказан простатен карцином (Z80.4). Рискът нараства при диагностициране на карцинома в по-млада възраст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в) адреногенитални разстройства (E25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г) анамнеза за лечение с хормонални препарати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д) анамнеза за простатни заболявания, изследвания и биопсии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е) нарастваща динамика в резултати от изследвания на PSA след 45-годишна възраст.</w:t>
      </w:r>
      <w:r>
        <w:br w:type="page"/>
      </w:r>
    </w:p>
    <w:p>
      <w:pPr>
        <w:pStyle w:val="Heading2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  <w:t>МАНУАЛНО ИЗСЛЕДВАНЕ И ОБУЧЕНИЕ ЗА САМОИЗСЛЕДВАНЕ НА МЛЕЧНИТЕ ЖЛЕЗИ</w:t>
      </w:r>
    </w:p>
    <w:p>
      <w:pPr>
        <w:pStyle w:val="Body"/>
        <w:spacing w:lineRule="auto" w:line="240"/>
        <w:ind w:right="851" w:firstLine="567"/>
        <w:rPr/>
      </w:pPr>
      <w:r>
        <w:rPr/>
        <w:t>Самоизследването на млечните жлези трябва да се извършва един път месечно веднага след края на поредната редовна менструация (ако жената е в менопауза – в първите дни на календарния месец).</w:t>
      </w:r>
    </w:p>
    <w:p>
      <w:pPr>
        <w:pStyle w:val="Body"/>
        <w:spacing w:lineRule="auto" w:line="240"/>
        <w:ind w:right="851" w:firstLine="567"/>
        <w:rPr/>
      </w:pPr>
      <w:r>
        <w:rPr/>
        <w:t>1. Жената е гола от кръста нагоре. Застава пред огледалото първо с отпуснати ръце, а след това с ръце, здраво притиснати към ханша, за да напрегне гръдната мускулатура (фиг. 1-1). Следи за:</w:t>
      </w:r>
    </w:p>
    <w:p>
      <w:pPr>
        <w:pStyle w:val="Bodyt"/>
        <w:numPr>
          <w:ilvl w:val="0"/>
          <w:numId w:val="2"/>
        </w:numPr>
        <w:tabs>
          <w:tab w:val="clear" w:pos="709"/>
          <w:tab w:val="left" w:pos="1284" w:leader="none"/>
        </w:tabs>
        <w:spacing w:lineRule="auto" w:line="240"/>
        <w:ind w:left="1211" w:right="851" w:hanging="360"/>
        <w:rPr/>
      </w:pPr>
      <w:r>
        <w:rPr/>
        <w:t>промяна във външния вид на гърдите;</w:t>
      </w:r>
    </w:p>
    <w:p>
      <w:pPr>
        <w:pStyle w:val="Bodyt"/>
        <w:numPr>
          <w:ilvl w:val="0"/>
          <w:numId w:val="2"/>
        </w:numPr>
        <w:tabs>
          <w:tab w:val="clear" w:pos="709"/>
          <w:tab w:val="left" w:pos="1284" w:leader="none"/>
        </w:tabs>
        <w:spacing w:lineRule="auto" w:line="240"/>
        <w:ind w:left="1211" w:right="851" w:hanging="360"/>
        <w:rPr/>
      </w:pPr>
      <w:r>
        <w:rPr/>
        <w:t>промени в положението на зърната;</w:t>
      </w:r>
    </w:p>
    <w:p>
      <w:pPr>
        <w:pStyle w:val="Bodyt"/>
        <w:numPr>
          <w:ilvl w:val="0"/>
          <w:numId w:val="2"/>
        </w:numPr>
        <w:tabs>
          <w:tab w:val="clear" w:pos="709"/>
          <w:tab w:val="left" w:pos="1284" w:leader="none"/>
        </w:tabs>
        <w:spacing w:lineRule="auto" w:line="240"/>
        <w:ind w:left="1211" w:right="851" w:hanging="360"/>
        <w:rPr/>
      </w:pPr>
      <w:r>
        <w:rPr/>
        <w:t>набръчкване на кожната повърхност.</w:t>
      </w:r>
    </w:p>
    <w:p>
      <w:pPr>
        <w:pStyle w:val="Normal"/>
        <w:ind w:left="851" w:right="852" w:hanging="0"/>
        <w:rPr>
          <w:b w:val="false"/>
          <w:b w:val="false"/>
          <w:sz w:val="10"/>
          <w:lang w:val="bg-BG" w:eastAsia="en-US"/>
        </w:rPr>
      </w:pPr>
      <w:r>
        <w:rPr>
          <w:b w:val="false"/>
          <w:sz w:val="10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8580</wp:posOffset>
            </wp:positionV>
            <wp:extent cx="4564380" cy="2789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abHead"/>
        <w:ind w:left="851" w:right="852" w:hanging="0"/>
        <w:rPr>
          <w:sz w:val="24"/>
          <w:lang w:val="bg-BG"/>
        </w:rPr>
      </w:pPr>
      <w:r>
        <w:rPr>
          <w:sz w:val="24"/>
          <w:lang w:val="bg-BG"/>
        </w:rPr>
        <w:t>Фигура 1. Самоизследване на млечните жлези</w:t>
      </w:r>
    </w:p>
    <w:p>
      <w:pPr>
        <w:pStyle w:val="BodyTabHead"/>
        <w:ind w:left="851" w:right="852" w:hanging="0"/>
        <w:rPr>
          <w:b w:val="false"/>
          <w:b w:val="false"/>
          <w:sz w:val="6"/>
          <w:lang w:val="bg-BG"/>
        </w:rPr>
      </w:pPr>
      <w:r>
        <w:rPr>
          <w:b w:val="false"/>
          <w:sz w:val="6"/>
          <w:lang w:val="bg-BG"/>
        </w:rPr>
      </w:r>
    </w:p>
    <w:p>
      <w:pPr>
        <w:pStyle w:val="Body"/>
        <w:spacing w:lineRule="auto" w:line="240"/>
        <w:ind w:right="851" w:firstLine="567"/>
        <w:rPr>
          <w:b/>
          <w:b/>
          <w:sz w:val="2"/>
          <w:lang w:val="bg-BG"/>
        </w:rPr>
      </w:pPr>
      <w:r>
        <w:rPr>
          <w:b/>
          <w:sz w:val="2"/>
          <w:lang w:val="bg-BG"/>
        </w:rPr>
      </w:r>
    </w:p>
    <w:p>
      <w:pPr>
        <w:pStyle w:val="Body"/>
        <w:spacing w:lineRule="auto" w:line="240"/>
        <w:ind w:right="851" w:firstLine="567"/>
        <w:rPr/>
      </w:pPr>
      <w:r>
        <w:rPr/>
        <w:t>2. Огледът се повтаря с високо вдигнати ръце (фиг. 1-2).</w:t>
      </w:r>
    </w:p>
    <w:p>
      <w:pPr>
        <w:pStyle w:val="Body"/>
        <w:spacing w:lineRule="auto" w:line="240"/>
        <w:ind w:right="851" w:firstLine="567"/>
        <w:rPr/>
      </w:pPr>
      <w:r>
        <w:rPr/>
        <w:t>3. Жената ляга върху твърда повърхност, поставя сгъната хавлиена кърпа или възглавничка под лявото си рамо и слага лява ръка под главата (фиг. 1-3). Опипва жлезата по квадранти, започвайки от горния вътрешен квадрант. Опипващите пръсти се движат от периферията към зърното. Следи за бучка или уплътнение, независимо от големината им.</w:t>
      </w:r>
    </w:p>
    <w:p>
      <w:pPr>
        <w:pStyle w:val="Body"/>
        <w:spacing w:lineRule="auto" w:line="240"/>
        <w:ind w:right="851" w:firstLine="567"/>
        <w:rPr/>
      </w:pPr>
      <w:r>
        <w:rPr/>
        <w:t>4. Същата процедура се повтаря за горния външен квадрант (фиг. 1-4), долния външен квадрант (фиг. 1-5) и долния вътрешен квадрант.</w:t>
      </w:r>
    </w:p>
    <w:p>
      <w:pPr>
        <w:pStyle w:val="Body"/>
        <w:spacing w:lineRule="auto" w:line="240"/>
        <w:ind w:right="851" w:firstLine="567"/>
        <w:rPr/>
      </w:pPr>
      <w:r>
        <w:rPr/>
        <w:t>5. Лявата ръка се сваля и жената опипва лявата си подмишнична ямка (фиг. 1-6).</w:t>
      </w:r>
    </w:p>
    <w:p>
      <w:pPr>
        <w:pStyle w:val="Body"/>
        <w:spacing w:lineRule="auto" w:line="240"/>
        <w:ind w:right="851" w:firstLine="567"/>
        <w:rPr/>
      </w:pPr>
      <w:r>
        <w:rPr/>
        <w:t>6. Жената изцежда лявото гръдно зърно с палеца и показалеца на дясната ръка. Търси се необичайна секреция или кървене:</w:t>
      </w:r>
    </w:p>
    <w:p>
      <w:pPr>
        <w:pStyle w:val="Bodyt"/>
        <w:numPr>
          <w:ilvl w:val="0"/>
          <w:numId w:val="5"/>
        </w:numPr>
        <w:spacing w:lineRule="auto" w:line="240"/>
        <w:ind w:left="1211" w:right="851" w:hanging="360"/>
        <w:rPr/>
      </w:pPr>
      <w:r>
        <w:rPr/>
        <w:t>млечна секреция (galactorrhoea): физиологична (бременност, състояние след аборт, пуерпериум) или друга хиперпролактинемия;</w:t>
      </w:r>
    </w:p>
    <w:p>
      <w:pPr>
        <w:pStyle w:val="Bodyt"/>
        <w:numPr>
          <w:ilvl w:val="0"/>
          <w:numId w:val="5"/>
        </w:numPr>
        <w:spacing w:lineRule="auto" w:line="240"/>
        <w:ind w:left="1211" w:right="851" w:hanging="360"/>
        <w:rPr/>
      </w:pPr>
      <w:r>
        <w:rPr/>
        <w:t>зеленикава секреция (mastopathia);</w:t>
      </w:r>
    </w:p>
    <w:p>
      <w:pPr>
        <w:pStyle w:val="Bodyt"/>
        <w:numPr>
          <w:ilvl w:val="0"/>
          <w:numId w:val="5"/>
        </w:numPr>
        <w:spacing w:lineRule="auto" w:line="240"/>
        <w:ind w:left="1211" w:right="851" w:hanging="360"/>
        <w:rPr/>
      </w:pPr>
      <w:r>
        <w:rPr/>
        <w:t>кървава секреция (интрадуктална папиломатоза).</w:t>
      </w:r>
    </w:p>
    <w:p>
      <w:pPr>
        <w:pStyle w:val="Body"/>
        <w:spacing w:lineRule="auto" w:line="240"/>
        <w:ind w:right="851" w:firstLine="567"/>
        <w:rPr/>
      </w:pPr>
      <w:r>
        <w:rPr/>
        <w:t>7. Възглавничката се премества под дясното рамо и процедурата се повтаря за дясната гърда, подмишнична ямка и зърно.</w:t>
      </w:r>
    </w:p>
    <w:p>
      <w:pPr>
        <w:pStyle w:val="Body"/>
        <w:spacing w:lineRule="auto" w:line="240"/>
        <w:ind w:right="851" w:firstLine="567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899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u w:val="single"/>
          <w:lang w:val="bg-BG"/>
        </w:rPr>
      </w:pPr>
      <w:r>
        <w:rPr>
          <w:rFonts w:cs="Arial" w:ascii="Arial" w:hAnsi="Arial"/>
          <w:caps/>
          <w:sz w:val="16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Body"/>
        <w:spacing w:lineRule="auto" w:line="240"/>
        <w:rPr>
          <w:rFonts w:ascii="Arial" w:hAnsi="Arial" w:cs="Arial"/>
          <w:caps/>
          <w:sz w:val="16"/>
          <w:lang w:val="bg-BG"/>
        </w:rPr>
      </w:pPr>
      <w:r>
        <w:rPr>
          <w:rFonts w:cs="Arial"/>
          <w:caps/>
          <w:sz w:val="16"/>
          <w:lang w:val="bg-BG"/>
        </w:rPr>
      </w:r>
    </w:p>
    <w:p>
      <w:pPr>
        <w:pStyle w:val="Heading1"/>
        <w:jc w:val="center"/>
        <w:rPr/>
      </w:pPr>
      <w:r>
        <w:rPr>
          <w:b/>
          <w:caps/>
          <w:sz w:val="28"/>
        </w:rPr>
        <w:t>Програма „майчино здравеопазване”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aps/>
          <w:sz w:val="22"/>
          <w:lang w:val="ru-RU"/>
        </w:rPr>
      </w:pPr>
      <w:r>
        <w:rPr>
          <w:rFonts w:cs="Arial" w:ascii="Arial" w:hAnsi="Arial"/>
          <w:b w:val="false"/>
          <w:caps/>
          <w:sz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2"/>
          <w:lang w:val="bg-BG"/>
        </w:rPr>
        <w:t>Дейности на ОПЛ по програма „МАЙЧИНО ЗДРАВЕОПАЗВАНЕ” при нормална бременност</w:t>
      </w:r>
    </w:p>
    <w:p>
      <w:pPr>
        <w:pStyle w:val="Normal"/>
        <w:jc w:val="center"/>
        <w:rPr>
          <w:rFonts w:ascii="Arial" w:hAnsi="Arial" w:cs="Arial"/>
          <w:caps/>
          <w:sz w:val="20"/>
          <w:lang w:val="bg-BG"/>
        </w:rPr>
      </w:pPr>
      <w:r>
        <w:rPr>
          <w:rFonts w:cs="Arial" w:ascii="Arial" w:hAnsi="Arial"/>
          <w:caps/>
          <w:sz w:val="20"/>
          <w:lang w:val="bg-BG"/>
        </w:rPr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31"/>
        <w:gridCol w:w="2208"/>
        <w:gridCol w:w="1755"/>
        <w:gridCol w:w="2947"/>
        <w:gridCol w:w="1632"/>
        <w:gridCol w:w="2276"/>
        <w:gridCol w:w="20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КБ 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имен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бем на прегледа и изследвания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прегледите според срока на бременност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дико-диагностични дей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МД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нсултативни преглед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консултативните прегледи</w:t>
            </w:r>
          </w:p>
        </w:tc>
      </w:tr>
      <w:tr>
        <w:trPr>
          <w:trHeight w:val="796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4.0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4.8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4.9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Наблюдение върху протичането на нормална първ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Наблюдение върху протичането на друга нормална 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Наблюдение върху протичането на нормална бременност, неуточне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за рискови фактори (възраст, придружаващи заболявания, усложнения на предишни бременности, вредни навици, професионални, други), определяне на вероятния термин на раждане (ВТР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и първо посещ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Хемоглобин, еритроцити, левкоцити, хематокрит, MCV, MCH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СУ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урина: седимен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при първо посещение 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о един път – в V и  VІІІ лун. месе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Консултативен преглед със специалист “АГ”, включващ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кушерска ехография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Вземане на онкопрофилактична цитонамазк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Вземане на влагалищен секрет за микробиологично изследван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– в І триместър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от 16-20 гест. седмиц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пр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в ІХ лун. месец</w:t>
            </w:r>
          </w:p>
        </w:tc>
      </w:tr>
      <w:tr>
        <w:trPr>
          <w:trHeight w:val="98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2. Артериално кръвно налягане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Антропометрия (ръст, телесна маса, външна пелвиметрия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В І триместър –един път;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о един път във всеки следващ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 ІХ и Х – по два пъ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Определяне на кръвна група и Rh-факто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– в І триместър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(или при първо посещени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Гинекологичен стату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– пр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– в ІV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 следващите – по прецен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следване за сифилис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следване за хепатит В (НвS Ag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Изследване за HIV (при съгласие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на онкопрофилактична цитонамазка (назначава се от специалист по АГ)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Изследване на влагалищен секрет за микробиологично изследване (назначава се от специалист по АГ или ОПЛ по избор на бременната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в ІХ лун. месе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Сърдечна дейност на плода (ДСТ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От V лун. месец – по един път във всеки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 ІХ и Х – по два пъ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Кръвна захар (глюкоза)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7. Урина: уробилиноген, кетони (до ІІI л.м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при първо посещение и 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о един път – в V и  VІІІ лун. месе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 w:ascii="Arial" w:hAnsi="Arial"/>
                <w:b w:val="false"/>
                <w:sz w:val="16"/>
                <w:lang w:val="bg-BG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9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послеродово наблюд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(до 42-я ден след раждането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1. Общ преглед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(в т.ч. оценка на психичен статус, измерване на артериално налягане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Проследяване на инволуция на матката и кървене от гениталиит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Мануално изследване на млечни жлези, проследяване на лактацият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Промоция на кърменето (здравни съвети и обучение по въпросите на кърменето), правилното хранене, хигиенни грижи за гърдите и гениталиит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:        до 7-мия ден и след 30-тия ден от ражданет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хемоглобин, хематокрит, диференциално броене на левкоцит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СУ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албумин и седимент в урин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нократн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 w:ascii="Arial" w:hAnsi="Arial"/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eastAsia="SimSun;宋体" w:cs="Arial"/>
          <w:b w:val="false"/>
          <w:b w:val="false"/>
          <w:sz w:val="18"/>
          <w:szCs w:val="18"/>
          <w:lang w:val="bg-BG" w:eastAsia="zh-CN"/>
        </w:rPr>
      </w:pPr>
      <w:r>
        <w:rPr>
          <w:rFonts w:eastAsia="SimSun;宋体" w:cs="Arial" w:ascii="Arial" w:hAnsi="Arial"/>
          <w:sz w:val="18"/>
          <w:szCs w:val="18"/>
          <w:lang w:val="bg-BG" w:eastAsia="zh-CN"/>
        </w:rPr>
        <w:t xml:space="preserve">Забележки: </w:t>
      </w:r>
      <w:r>
        <w:rPr>
          <w:rFonts w:eastAsia="SimSun;宋体" w:cs="Arial" w:ascii="Arial" w:hAnsi="Arial"/>
          <w:b w:val="false"/>
          <w:sz w:val="18"/>
          <w:szCs w:val="18"/>
          <w:lang w:val="bg-BG" w:eastAsia="zh-CN"/>
        </w:rPr>
        <w:t>При всяко заболяване, възникнало в хода на бременността или до 42-я ден след раждането се извършва консултация със съответния лекар специалист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18"/>
          <w:szCs w:val="18"/>
          <w:lang w:val="bg-BG"/>
        </w:rPr>
      </w:pPr>
      <w:r>
        <w:rPr>
          <w:rFonts w:cs="Arial" w:ascii="Arial" w:hAnsi="Arial"/>
          <w:b w:val="false"/>
          <w:sz w:val="18"/>
          <w:szCs w:val="18"/>
          <w:lang w:val="bg-BG"/>
        </w:rPr>
        <w:t>В случаите, в които профилактичните прегледи и изследвания на бременни с нормална бременност и бременност с риск се осъществяват от лекар специалист по акушерство и гинекология, родилката следва да уведоми ОПЛ за датата и изхода от раждането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18"/>
          <w:szCs w:val="18"/>
          <w:lang w:val="bg-BG"/>
        </w:rPr>
      </w:pPr>
      <w:r>
        <w:rPr>
          <w:rFonts w:cs="Arial" w:ascii="Arial" w:hAnsi="Arial"/>
          <w:b w:val="false"/>
          <w:sz w:val="18"/>
          <w:szCs w:val="18"/>
          <w:lang w:val="bg-BG"/>
        </w:rPr>
        <w:t>Всеки профилактичен преглед включва анамнеза и подробен обективен статус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18"/>
          <w:szCs w:val="18"/>
          <w:lang w:val="bg-BG"/>
        </w:rPr>
      </w:pPr>
      <w:r>
        <w:rPr>
          <w:rFonts w:cs="Arial" w:ascii="Arial" w:hAnsi="Arial"/>
          <w:b w:val="false"/>
          <w:sz w:val="18"/>
          <w:szCs w:val="18"/>
          <w:lang w:val="bg-BG"/>
        </w:rPr>
        <w:t xml:space="preserve">Изследването за определяне на кръвна група и </w:t>
      </w:r>
      <w:r>
        <w:rPr>
          <w:rFonts w:cs="Arial" w:ascii="Arial" w:hAnsi="Arial"/>
          <w:b w:val="false"/>
          <w:sz w:val="18"/>
          <w:szCs w:val="18"/>
          <w:lang w:val="en-US"/>
        </w:rPr>
        <w:t>Rh</w:t>
      </w:r>
      <w:r>
        <w:rPr>
          <w:rFonts w:cs="Arial" w:ascii="Arial" w:hAnsi="Arial"/>
          <w:b w:val="false"/>
          <w:sz w:val="18"/>
          <w:szCs w:val="18"/>
          <w:lang w:val="bg-BG"/>
        </w:rPr>
        <w:t xml:space="preserve"> фактор не се назначава, ако такива вече са определени по друг повод. В този случай кръвната група и </w:t>
      </w:r>
      <w:r>
        <w:rPr>
          <w:rFonts w:cs="Arial" w:ascii="Arial" w:hAnsi="Arial"/>
          <w:b w:val="false"/>
          <w:sz w:val="18"/>
          <w:szCs w:val="18"/>
          <w:lang w:val="en-US"/>
        </w:rPr>
        <w:t>Rh</w:t>
      </w:r>
      <w:r>
        <w:rPr>
          <w:rFonts w:cs="Arial" w:ascii="Arial" w:hAnsi="Arial"/>
          <w:b w:val="false"/>
          <w:sz w:val="18"/>
          <w:szCs w:val="18"/>
          <w:lang w:val="bg-BG"/>
        </w:rPr>
        <w:t xml:space="preserve"> фактора се вписват в Картата за профилактика на бременността по приложение №3 към Наредба №39 от 2004г., въз основа на данните от документа, в който са определени. Картата за профилактика на бременността  се включва в медицински софтуер на лекаря, наблюдаващ бременността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18"/>
          <w:szCs w:val="18"/>
          <w:lang w:val="bg-BG"/>
        </w:rPr>
      </w:pPr>
      <w:r>
        <w:rPr>
          <w:rFonts w:cs="Arial" w:ascii="Arial" w:hAnsi="Arial"/>
          <w:b w:val="false"/>
          <w:sz w:val="18"/>
          <w:szCs w:val="18"/>
          <w:lang w:val="bg-BG"/>
        </w:rPr>
        <w:t xml:space="preserve">Изследване за заразеност с ХИВ се извършва след изразено информирано съгласие от бременната по реда на чл. 87 и сл. от Закона за здравето. Бременната може по всяко време да откаже изследване за заразеност с ХИВ. Отказът се удостоверява в медицинската документация с подпис на лицето. На бременни жени, отказали изследване на ХИВ периодично се предлага изследване за заразеност с ХИВ. Изследване за заразеност с ХИВ се извършва при спазването на изискванията на Наредба № 47 от 11 декември 2009 г. за условията и реда за изследване, съобщаване и отчет на заразеност с вируса на синдрома на придобитата имунна недостатъчност /обн. </w:t>
      </w:r>
      <w:r>
        <w:rPr>
          <w:rFonts w:cs="Arial" w:ascii="Arial" w:hAnsi="Arial"/>
          <w:b w:val="false"/>
          <w:sz w:val="18"/>
          <w:szCs w:val="18"/>
          <w:lang w:val="en-US"/>
        </w:rPr>
        <w:t xml:space="preserve">ДВ, бр.103 от 29 </w:t>
      </w:r>
      <w:r>
        <w:rPr>
          <w:rFonts w:cs="Arial" w:ascii="Arial" w:hAnsi="Arial"/>
          <w:b w:val="false"/>
          <w:sz w:val="18"/>
          <w:szCs w:val="18"/>
          <w:lang w:val="bg-BG"/>
        </w:rPr>
        <w:t>д</w:t>
      </w:r>
      <w:r>
        <w:rPr>
          <w:rFonts w:cs="Arial" w:ascii="Arial" w:hAnsi="Arial"/>
          <w:b w:val="false"/>
          <w:sz w:val="18"/>
          <w:szCs w:val="18"/>
          <w:lang w:val="en-US"/>
        </w:rPr>
        <w:t>екември 2009г./.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  <w:lang w:val="bg-BG"/>
        </w:rPr>
      </w:pPr>
      <w:r>
        <w:rPr>
          <w:rFonts w:cs="Arial" w:ascii="Arial" w:hAnsi="Arial"/>
          <w:b w:val="false"/>
          <w:sz w:val="16"/>
          <w:szCs w:val="16"/>
          <w:lang w:val="bg-BG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 w:val="fals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color w:val="000000"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Arial" w:hAnsi="Arial" w:cs="Arial"/>
      <w:b w:val="false"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b w:val="false"/>
      <w:lang w:val="bg-BG"/>
    </w:rPr>
  </w:style>
  <w:style w:type="paragraph" w:styleId="Bodyt">
    <w:name w:val="body_t"/>
    <w:basedOn w:val="Body"/>
    <w:qFormat/>
    <w:pPr>
      <w:numPr>
        <w:ilvl w:val="0"/>
        <w:numId w:val="4"/>
      </w:numPr>
      <w:spacing w:lineRule="atLeast" w:line="300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 w:val="false"/>
      <w:lang w:val="bg-BG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before="120" w:after="4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b w:val="false"/>
      <w:smallCaps/>
      <w:sz w:val="20"/>
      <w:lang w:val="bg-BG"/>
    </w:rPr>
  </w:style>
  <w:style w:type="paragraph" w:styleId="BodyTextIndent3">
    <w:name w:val="Body Text Indent 3"/>
    <w:basedOn w:val="Normal"/>
    <w:qFormat/>
    <w:pPr>
      <w:ind w:right="-1" w:firstLine="851"/>
      <w:jc w:val="both"/>
    </w:pPr>
    <w:rPr>
      <w:rFonts w:ascii="Arial" w:hAnsi="Arial" w:cs="Arial"/>
      <w:b w:val="false"/>
      <w:lang w:val="bg-BG"/>
    </w:rPr>
  </w:style>
  <w:style w:type="paragraph" w:styleId="BodyTabHead">
    <w:name w:val="Body_TabHead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1">
    <w:name w:val="Balloon Text1"/>
    <w:basedOn w:val="Normal"/>
    <w:qFormat/>
    <w:pPr/>
    <w:rPr>
      <w:rFonts w:cs="SimSun;宋体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um2">
    <w:name w:val="num2"/>
    <w:basedOn w:val="Normal"/>
    <w:next w:val="Normal"/>
    <w:qFormat/>
    <w:pPr>
      <w:tabs>
        <w:tab w:val="clear" w:pos="709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msCyr;Times New Roman"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Style10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bg-BG"/>
    </w:rPr>
  </w:style>
  <w:style w:type="paragraph" w:styleId="Text">
    <w:name w:val="text"/>
    <w:qFormat/>
    <w:pPr>
      <w:widowControl/>
      <w:tabs>
        <w:tab w:val="clear" w:pos="709"/>
        <w:tab w:val="left" w:pos="1134" w:leader="none"/>
        <w:tab w:val="left" w:pos="2552" w:leader="none"/>
      </w:tabs>
      <w:autoSpaceDE w:val="false"/>
      <w:bidi w:val="0"/>
      <w:ind w:left="1134" w:hanging="1134"/>
      <w:jc w:val="both"/>
    </w:pPr>
    <w:rPr>
      <w:rFonts w:ascii="TmsCyr;Times New Roman" w:hAnsi="TmsCyr;Times New Roman" w:eastAsia="Times New Roman" w:cs="TmsCyr;Times New Roman"/>
      <w:color w:val="auto"/>
      <w:sz w:val="22"/>
      <w:szCs w:val="22"/>
      <w:lang w:val="en-US" w:bidi="ar-SA" w:eastAsia="zh-CN"/>
    </w:rPr>
  </w:style>
  <w:style w:type="paragraph" w:styleId="Body1">
    <w:name w:val="body1"/>
    <w:basedOn w:val="Body"/>
    <w:qFormat/>
    <w:pPr>
      <w:tabs>
        <w:tab w:val="clear" w:pos="709"/>
        <w:tab w:val="left" w:pos="1134" w:leader="none"/>
        <w:tab w:val="left" w:pos="2552" w:leader="none"/>
      </w:tabs>
      <w:autoSpaceDE w:val="false"/>
      <w:spacing w:lineRule="atLeast" w:line="260" w:before="283" w:after="0"/>
      <w:ind w:hanging="0"/>
    </w:pPr>
    <w:rPr>
      <w:rFonts w:ascii="TmsCyr;Times New Roman" w:hAnsi="TmsCyr;Times New Roman" w:cs="TmsCyr;Times New Roman"/>
      <w:b/>
      <w:bCs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26:00Z</dcterms:created>
  <dc:creator>ж</dc:creator>
  <dc:description/>
  <cp:keywords/>
  <dc:language>en-US</dc:language>
  <cp:lastModifiedBy>Славка Николова</cp:lastModifiedBy>
  <cp:lastPrinted>2014-12-22T13:05:00Z</cp:lastPrinted>
  <dcterms:modified xsi:type="dcterms:W3CDTF">2015-01-06T10:08:00Z</dcterms:modified>
  <cp:revision>5</cp:revision>
  <dc:subject/>
  <dc:title>Приложение № 15</dc:title>
</cp:coreProperties>
</file>