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982</w:t>
      </w:r>
      <w:r>
        <w:rPr>
          <w:rFonts w:cs="Arial" w:ascii="Arial" w:hAnsi="Arial"/>
          <w:color w:val="7F7F7F"/>
        </w:rPr>
        <w:t xml:space="preserve"> от</w:t>
      </w:r>
      <w:r>
        <w:rPr>
          <w:rFonts w:cs="Arial" w:ascii="Arial" w:hAnsi="Arial"/>
          <w:color w:val="7F7F7F"/>
          <w:lang w:val="en-US"/>
        </w:rPr>
        <w:t xml:space="preserve"> 22</w:t>
      </w:r>
      <w:r>
        <w:rPr>
          <w:rFonts w:cs="Arial" w:ascii="Arial" w:hAnsi="Arial"/>
          <w:color w:val="7F7F7F"/>
        </w:rPr>
        <w:t>.08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Здравноосигурителен бюджет”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специалности от направления „Икономика“ и „Информатика и компютърни науки“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9.09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ЗОК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Участва непосредствено в дейността по изпълнение и отразяване приходите и разходите на бюджета по здравноосигурителни плащания (ЗОП). Изготвя бюджета на СЗОК за болнична помощ по ЛЗ за БП, договорни партньори на СЗОК и по видове дейности. Участва в изготвянето на актуализацията на бюджета на СЗОК. Участва в изготвянето на годишни и междинни отчети. Участва в изготвянето на справки с отчетната информация по натурални и стойностни показатели. Набира и анализира икономическа, статистическа и друга информация. Поддържа база данни. Участва в изготвяне на основни процедури и основни инструкции към тях от системата за финансово управление и контрол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1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08-22T13:21:00Z</dcterms:modified>
  <cp:revision>3</cp:revision>
  <dc:subject/>
  <dc:title/>
</cp:coreProperties>
</file>