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831" w:hRule="atLeast"/>
        </w:trPr>
        <w:tc>
          <w:tcPr>
            <w:tcW w:w="10065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/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ъм чл. 20, ал.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1.04.2014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а допуснатите и недопуснатите кандида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длъжнос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ЛАВЕН ЕКСПЕР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Обща администрация“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„ Счетоводство и човешки ресурси”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ab/>
              <w:t xml:space="preserve">Днес, 01.04.2014 г. в гр. Варна, в административната сграда на РЗОК-Варна, в стая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217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от 13.30 часа се проведе заседание на комисията, назначена със заповед на Управителя на НЗОК, за разглеждане и определяне на допуснатите по документи кандидати до тест за длъжността: „главен експерт” в отдел “Счетоводство и човешки ресурси”, дирекция “Обща администрация”  в РЗОК- Варна.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Комисията разгледа представените документи от кандидатите, съгласно изискванията на публикуваната обя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вани документи от кандидатите за длъжността съгласно обявата.</w:t>
            </w:r>
            <w:r>
              <w:rPr>
                <w:rFonts w:cs="Arial" w:ascii="Arial" w:hAnsi="Arial"/>
                <w:color w:val="595959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/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пие от документи удостоверяващи продължителността и областта на професионалния опи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зование – Висш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епен на образование – Бакалавъ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фесионален опит –  2/две година/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нг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ти млад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почитани специалности, по които е придобито образованието: Счетоводство и контро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jc w:val="both"/>
              <w:rPr/>
            </w:pPr>
            <w:r>
              <w:rPr/>
              <w:t>Разгледани бяха документите на кандидатите:</w:t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"/>
              <w:gridCol w:w="3690"/>
              <w:gridCol w:w="1194"/>
              <w:gridCol w:w="1502"/>
              <w:gridCol w:w="2681"/>
            </w:tblGrid>
            <w:tr>
              <w:trPr>
                <w:trHeight w:val="2981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редсаве-ни ли са всички изисквани по обявата документи*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 xml:space="preserve">Удостоверя-ват ли представени-те документи съответствие на кандидата с обявените минимални и специфични изисквания за длъжността *2 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Краси Иванова Слав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нчо Дончев Дончев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Виолета Ганчева Иван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ирослава Стефанова Кирил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умяна Недялкова Жел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оня Петрова Господин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7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Теодора Борисова Дайн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8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ветлана Вескова Кръст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9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иана Димитрова Ко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0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елина Петкова Сто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1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ърволета Савчева Петр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2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Здравка Ангелова Колар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3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енислава Владимирова Васил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4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гарита Димова Михайл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5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ия Христова Ян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6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илена Божанова Бон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7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ия Георгиева Никол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8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Йорданка Николова Калуд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9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осица Дианова Аслан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0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Красимира Илиева Яким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1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Боряна Цветанова Антон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2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Ганчо Димитров Рашев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3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ка Николаева Любен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4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Лилия Иванова Христова - Стоил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5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елина Белева Рахн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6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ка Ангелова Нач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7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лбена Радославова Хаджиден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8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Таня Пенчева Георги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9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ламена Георгиева Петр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0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Виктория Пламенова Георги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1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лександрина Божидарова Стан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2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алица Стоянова Стефано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3</w:t>
                  </w:r>
                </w:p>
              </w:tc>
              <w:tc>
                <w:tcPr>
                  <w:tcW w:w="3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Женя Йовчева Корчева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"/>
              <w:gridCol w:w="3520"/>
            </w:tblGrid>
            <w:tr>
              <w:trPr>
                <w:trHeight w:val="51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Краси Иванова Слав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нчо Дончев Донч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Виолета Ганчева Ив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ирослава Стефанова Кири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умяна Недялкова Жел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оня Петрова Господи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7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иана Димитрова Ко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8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Здравка Ангелова Кола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9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гарита Димова Михай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ия Христова Ян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1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илена Божанова Бон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ия Георгиева Нико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Йорданка Николова Калуд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4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Красимира Илиева Яким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5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Боряна Цветанова Анто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6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ка Николаева Любе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7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Лилия Иванова Христова - Стои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8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елина Белева Рахн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9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Таня Пенче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Виктория Пламено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1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лександрина Божидарова Стан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2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алица Стоянова Стефа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3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Женя Йовчева Корче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.2014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ОК - ВАРНА, гр. Варна, бул. Цар Освободител  № 76Г, стая 223 на ІІ-ри етаж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:</w:t>
            </w:r>
          </w:p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0"/>
              <w:gridCol w:w="3700"/>
              <w:gridCol w:w="2760"/>
            </w:tblGrid>
            <w:tr>
              <w:trPr>
                <w:trHeight w:val="7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Теодора Борисова Дайно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ветлана Вескова Кръсте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елина Петкова Стое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ърволета Савчева Петро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енислава Владимирова Василе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Ганчо Димитров Рашев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7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ка Ангелова Наче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8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лбена Радославова Хаджидене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9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ламена Георгиева Петро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е удостоверено наличието на професионален опит по специалността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0</w:t>
                  </w:r>
                </w:p>
              </w:tc>
              <w:tc>
                <w:tcPr>
                  <w:tcW w:w="3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осица Дианова Асланова</w:t>
                  </w:r>
                </w:p>
              </w:tc>
              <w:tc>
                <w:tcPr>
                  <w:tcW w:w="2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и на членовете на конкурсната коми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6:00Z</dcterms:created>
  <dc:creator>Цветанка Младенова</dc:creator>
  <dc:description/>
  <dc:language>en-US</dc:language>
  <cp:lastModifiedBy>Цветанка Младенова</cp:lastModifiedBy>
  <cp:lastPrinted>2014-04-01T12:31:00Z</cp:lastPrinted>
  <dcterms:modified xsi:type="dcterms:W3CDTF">2014-04-02T14:06:00Z</dcterms:modified>
  <cp:revision>2</cp:revision>
  <dc:subject/>
  <dc:title/>
</cp:coreProperties>
</file>