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 1407, ул. „Кричим” № 1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ДЗОРЕН СЪВЕТ НА</w:t>
      </w:r>
      <w:r>
        <w:rPr>
          <w:b/>
          <w:color w:val="C0C0C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ЦИОНАЛНАТА ЗДРАВНООСИГУРИТЕЛНА КАСА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СТОЯЛО СЕ НА 20 ФЕВРУАРИ 2012 ГОДИНА, ПОНЕДЕЛНИ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0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/>
        <w:t>Предварителен отчет за изпълнението на бюджета на НЗОК към 31.12.2011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/>
        <w:t>Ред за предоставяне на годишни и периодични финансови отчети от лечебните заведения за болнична помощ, сключили договор с НЗОК във връзка с изискванията на чл. 6 от ЗБНЗОК за 2012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/>
        <w:t>Предоставяне на разпределение на задължителни годишни прогнозни стойности по лечебни заведения, от директорите на РЗОК, надвишаващи финансовата рамка на бюджета за 2012 год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/>
        <w:t>Разни.</w:t>
      </w:r>
    </w:p>
    <w:p>
      <w:pPr>
        <w:pStyle w:val="Normal"/>
        <w:spacing w:before="120" w:after="0"/>
        <w:ind w:left="106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2"/>
        <w:gridCol w:w="6117"/>
      </w:tblGrid>
      <w:tr>
        <w:trPr>
          <w:trHeight w:val="4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Предварителен отчет за изпълнението на бюджета на НЗОК към 31.12.2011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Поради необходимост от допълнителна информация Надзорният съвет отлага приемането на Отчета за изпълнението на бюджета на Националната здравноосигурителна каса към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1</w:t>
            </w:r>
            <w:r>
              <w:rPr/>
              <w:t> годи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Възлага на Управителя на НЗОК да внесе отчета за приемане със следните допълн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Писмо от Министерство на финансите относно приходите от здравноосигурителни внос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Отчет за разходите за външни услуг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Отчет по инвестиционната програма в частта „Информационна система“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 xml:space="preserve">Отчет от Министерство на здравеопазването за изразходване на трансфера от 340 милиона лева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2"/>
        <w:gridCol w:w="6117"/>
      </w:tblGrid>
      <w:tr>
        <w:trPr>
          <w:trHeight w:val="53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д за предоставяне на годишни и периодични финансови отчети от лечебните заведения за болнична помощ, сключили договор с НЗОК във връзка с изискванията на чл. 6 от ЗБНЗОК за 2012г.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Утвърждава Ред за предоставяне на годишни и периодични финансови отчети от лечебните заведения за болнична помощ, сключили договор с Националната здравноосигурителна каса във връзка с изискванията на чл. </w:t>
            </w:r>
            <w:r>
              <w:rPr>
                <w:lang w:val="ru-RU"/>
              </w:rPr>
              <w:t>6</w:t>
            </w:r>
            <w:r>
              <w:rPr/>
              <w:t xml:space="preserve"> от Закона за бюджета на Националната здравноосигурителна каса за 20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година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2. Възлага на Управителя на НЗОК да уведоми лечебните заведения, сключили договор с НЗОК за утвърдения по т.1 Ред и задълженията им в тази връзка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3. Възлага на Управителя на НЗОК да организира събирането, анализирането и обобщаването на отчетите по т.1 и периодично да представя доклад за резултатите от тази си дейност на Надзорния съвет на НЗОК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4. Възлага на Управителя на НЗОК да внесе в Надзорния съвет анализ и обобощен отчет за дейността през 2011 г. в срок до края на м. май 2012 г.</w:t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яне на разпределение на задължителни годишни прогнозни стойности по лечебни заведения, от директорите на РЗОК, надвишаващи финансовата рамка на бюджета за 2012 год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ъгласно утвърдените правила за определяне на задължителните годишни прогнозни стойности на лечебни заведения, Надзорният съвет възлага на Управителя на НЗОК, Постоянно действащата комисия в ЦУ на НЗОК за разглеждане и анализиране на внесените от директорите на РЗОК предложения за задължителни прогнозни стойности на лечебните заведения за 2012 година, </w:t>
            </w:r>
            <w:r>
              <w:rPr>
                <w:b/>
              </w:rPr>
              <w:t>да изготви график и по него да анализира съвместно с РЗОК-тата предложените годишни прогнозни стойност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 27.02.2012 г. да представи на Надзорния съвет окончателен проект на годишните прогнозни стойности, който да бъде разгледан на редовно заседание на 28.02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0:00Z</dcterms:created>
  <dc:creator>pc</dc:creator>
  <dc:description/>
  <dc:language>en-US</dc:language>
  <cp:lastModifiedBy>Людмила Йонкова</cp:lastModifiedBy>
  <cp:lastPrinted>2011-12-22T11:04:00Z</cp:lastPrinted>
  <dcterms:modified xsi:type="dcterms:W3CDTF">2012-03-14T09:34:00Z</dcterms:modified>
  <cp:revision>5</cp:revision>
  <dc:subject/>
  <dc:title/>
</cp:coreProperties>
</file>