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6451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4.45pt;width:77.25pt;height:50.55pt" coordorigin="181,-889" coordsize="1545,1011">
                <v:group id="shape_0" alt="Group 249" style="position:absolute;left:488;top:-876;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29;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57;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04;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34;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48;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48;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33;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07;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07;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33;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19;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51;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06;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06;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288;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41;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45;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87;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87;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87;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87;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87;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87;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87;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87;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87;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87;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87;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87;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72;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46;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30;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18;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09;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02;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195;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190;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85;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82;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80;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33;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44;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54;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65;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76;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87;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397;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05;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02;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394;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87;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78;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70;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62;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54;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45;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37;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29;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21;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12;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04;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296;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288;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79;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71;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63;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55;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18;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11;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84;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190;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394;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799;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799;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79;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18;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79;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79;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79;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79;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79;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79;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79;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79;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79;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79;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79;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79;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79;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79;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79;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79;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70;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77;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85;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492;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00;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08;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15;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23;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30;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37;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46;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53;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61;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68;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76;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84;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591;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598;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599;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599;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599;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599;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599;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599;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599;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599;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599;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598;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598;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598;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598;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598;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598;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598;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18;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599;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27;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20;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21;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18;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599;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599;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599;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599;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599;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599;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599;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599;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599;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599;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599;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599;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599;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599;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599;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599;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599;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599;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599;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599;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599;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599;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599;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599;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599;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599;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599;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599;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599;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599;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599;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599;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599;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599;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599;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599;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599;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599;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599;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599;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599;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599;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599;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599;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599;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599;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599;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599;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599;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599;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695;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695;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76;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26;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75;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75;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56;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00;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76;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76;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57;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12;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57;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57;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57;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57;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57;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57;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57;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57;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57;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57;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57;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57;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57;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57;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57;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57;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57;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57;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80;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80;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80;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80;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80;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80;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80;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80;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80;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80;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80;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80;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80;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80;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56;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56;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56;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56;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56;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56;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56;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56;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56;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56;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56;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56;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56;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56;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56;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56;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56;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56;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889;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sz w:val="24"/>
          <w:szCs w:val="24"/>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eastAsia="SimSun;宋体" w:cs="Times New Roman" w:ascii="Times New Roman" w:hAnsi="Times New Roman"/>
          <w:b/>
          <w:sz w:val="24"/>
          <w:szCs w:val="24"/>
        </w:rPr>
        <w:t>„Старши вътрешен одитор” в звено „Вътрешен одит“ в ЦУ на НЗОК</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следващ етап от конкурса за държавен служител, следните кандидат:</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Радка Маринова Крумо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ван Борисов Сокол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Георги Маринов Стоев</w:t>
      </w:r>
    </w:p>
    <w:p>
      <w:pPr>
        <w:pStyle w:val="Normal"/>
        <w:widowControl w:val="false"/>
        <w:tabs>
          <w:tab w:val="clear" w:pos="720"/>
          <w:tab w:val="left" w:pos="851" w:leader="none"/>
        </w:tabs>
        <w:autoSpaceDE w:val="false"/>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tabs>
          <w:tab w:val="clear" w:pos="720"/>
          <w:tab w:val="left" w:pos="0" w:leader="none"/>
          <w:tab w:val="left" w:pos="284" w:leader="none"/>
        </w:tabs>
        <w:autoSpaceDE w:val="false"/>
        <w:spacing w:before="0" w:after="0"/>
        <w:jc w:val="both"/>
        <w:rPr>
          <w:rFonts w:ascii="Times New Roman" w:hAnsi="Times New Roman" w:cs="Times New Roman"/>
          <w:b/>
          <w:b/>
          <w:sz w:val="24"/>
          <w:szCs w:val="24"/>
          <w:lang w:eastAsia="en-US"/>
        </w:rPr>
      </w:pPr>
      <w:r>
        <w:rPr>
          <w:rFonts w:eastAsia="SimSun;宋体" w:cs="Times New Roman" w:ascii="Times New Roman" w:hAnsi="Times New Roman"/>
          <w:b/>
          <w:sz w:val="24"/>
          <w:szCs w:val="24"/>
        </w:rPr>
        <w:tab/>
        <w:t xml:space="preserve">Посочените кандидати, следва да се явят на изпит чрез тест на 13.03.2020 г. в ЦУ на НЗОК гр. София, ул. „Кричим“ </w:t>
      </w:r>
      <w:r>
        <w:rPr>
          <w:rFonts w:cs="Times New Roman" w:ascii="Times New Roman" w:hAnsi="Times New Roman"/>
          <w:b/>
          <w:sz w:val="24"/>
          <w:szCs w:val="24"/>
          <w:lang w:eastAsia="en-US"/>
        </w:rPr>
        <w:t>№1 в 11:0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София, 04.03.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6:00Z</dcterms:created>
  <dc:creator>Евелина Ангелова</dc:creator>
  <dc:description/>
  <cp:keywords/>
  <dc:language>en-US</dc:language>
  <cp:lastModifiedBy>Евелина Добромирова Ангелова</cp:lastModifiedBy>
  <cp:lastPrinted>2020-03-04T15:35:00Z</cp:lastPrinted>
  <dcterms:modified xsi:type="dcterms:W3CDTF">2020-03-05T07:11:00Z</dcterms:modified>
  <cp:revision>4</cp:revision>
  <dc:subject/>
  <dc:title/>
</cp:coreProperties>
</file>