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Пазарджик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296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bg-BG"/>
        </w:rPr>
        <w:t>.03.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ГЛАВЕН ЕКСПЕР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сектор „Информационно обслужване“, отдел „Договаряне, обработка и контрол на изпълнението на медицинска, дентална помощ и аптеки“ </w:t>
      </w:r>
      <w:r>
        <w:rPr>
          <w:rFonts w:eastAsia="SimSun;宋体"/>
          <w:sz w:val="24"/>
          <w:szCs w:val="24"/>
          <w:lang w:val="ru-RU" w:eastAsia="zh-CN"/>
        </w:rPr>
        <w:t>в РЗОК град Пазарджик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2 (две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V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sz w:val="24"/>
          <w:szCs w:val="24"/>
          <w:shd w:fill="FEFEFE" w:val="clear"/>
          <w:lang w:val="bg-BG"/>
        </w:rPr>
        <w:t>математика; информатика и компютърни науки</w:t>
      </w:r>
      <w:r>
        <w:rPr>
          <w:bCs/>
          <w:sz w:val="24"/>
          <w:szCs w:val="24"/>
          <w:lang w:val="bg-BG" w:eastAsia="en-US"/>
        </w:rPr>
        <w:t>; технически наук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/дигитална компетен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Документите следва да бъдат представени лично или чрез упълномощено лице в 14-дневен срок след публикуване на обявлението в сградата на РЗОК град Пазарджик, ул. „11-ти Август“ № 2, стая № 6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Стоянка Жечева, тел: 034/ 402 145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lang w:val="en-US"/>
          </w:rPr>
          <w:t>sgecheva@paz.nhif.bg</w:t>
        </w:r>
      </w:hyperlink>
      <w:r>
        <w:rPr/>
        <w:t xml:space="preserve">,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24.0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.2020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Участва при внедряване и експлоатация на програмните модули, обслужващи ИИС на НЗОК и отделните сектори на РЗОК Пазарджик.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Инсталиране на  приложенията, с които се обработват отчетените електронни документ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Извършва обучение и консултира служителите, относно внедряването на нови програмни модули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color w:val="000000"/>
        </w:rPr>
        <w:t>Преценява системните изисквания на приложенията /диск, памет и бързодействие/, съвместно със системните администратори. Дава предложения относно необходимостта за актуализиране и модификация на съществуващите модули в ИИС на НЗОК, с цел оптимизиране на работата с тях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Архивира точно и качествено данните в информационната система на РЗОК Пазарджик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ъзстановява данните от архивните копия при евентуални аварии и загуба на данни.</w:t>
      </w:r>
      <w:r>
        <w:rPr>
          <w:rFonts w:cs="Times New Roman" w:ascii="Times New Roman" w:hAnsi="Times New Roman"/>
          <w:color w:val="000000"/>
          <w:lang w:val="en-US"/>
        </w:rPr>
        <w:t xml:space="preserve"> Отговаря за адаптиране на допълнителните модули, специфични изходи и справки от базите данни. </w:t>
      </w:r>
      <w:r>
        <w:rPr>
          <w:rFonts w:cs="Times New Roman" w:ascii="Times New Roman" w:hAnsi="Times New Roman"/>
          <w:color w:val="000000"/>
        </w:rPr>
        <w:t>Отговаря за сигурността на данните в информационната система на НЗОК/РЗОК.Участва в контрола на правомерното използване на техниката и достъпа до данните в информационната система на НЗОК/РЗОК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sgecheva@paz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9:00Z</dcterms:created>
  <dc:creator>SPeicheva</dc:creator>
  <dc:description/>
  <cp:keywords/>
  <dc:language>en-US</dc:language>
  <cp:lastModifiedBy>Евелина Добромирова Ангелова</cp:lastModifiedBy>
  <cp:lastPrinted>2020-02-21T09:16:00Z</cp:lastPrinted>
  <dcterms:modified xsi:type="dcterms:W3CDTF">2020-03-09T14:59:00Z</dcterms:modified>
  <cp:revision>3</cp:revision>
  <dc:subject/>
  <dc:title>           </dc:title>
</cp:coreProperties>
</file>