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Контрол на дейността по задължителното здравно осигуряване на извънболничната и денталната помощ“, дирекция „Контрол, анализ и прогнози на дейността по задължителното здравно осигуряване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ета Тодорова Боя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Павлов Павл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Рангелова Кръст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ка Тодорова Цо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ница Пенчева Ива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митър Георгиев Лукан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Главен експерт” в отдел „Контрол на дейността по задължителното здравно осигуряване на извънболничната и денталната помощ“, дирекция „Контрол, анализ и прогнози на дейността по задължителното здравно осигуряване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лери Павлов Павл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ница Пенчева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митър Георгиев Луканов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1.03.2020г. от 14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ета Тодорова Боянова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ена Рангелова Кръстева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Ценка Тодорова Цоче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фия, 11.03.2020 г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Зоя  Крачунова Вълева</dc:creator>
  <dc:description/>
  <cp:keywords/>
  <dc:language>en-US</dc:language>
  <cp:lastModifiedBy>Евелина Добромирова Ангелова</cp:lastModifiedBy>
  <cp:lastPrinted>2020-03-11T11:55:00Z</cp:lastPrinted>
  <dcterms:modified xsi:type="dcterms:W3CDTF">2020-03-11T10:26:00Z</dcterms:modified>
  <cp:revision>3</cp:revision>
  <dc:subject/>
  <dc:title> </dc:title>
</cp:coreProperties>
</file>