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София-облас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299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10.03.</w:t>
      </w:r>
      <w:r>
        <w:rPr>
          <w:sz w:val="24"/>
          <w:szCs w:val="24"/>
          <w:lang w:val="bg-BG"/>
        </w:rPr>
        <w:t>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 ДЛЪЖНОСТ ГЛАВЕН ЮРИСКОНСУЛТ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отдел „Административно и правно обслужване на дейността“ </w:t>
      </w:r>
      <w:r>
        <w:rPr>
          <w:rFonts w:eastAsia="SimSun;宋体"/>
          <w:sz w:val="24"/>
          <w:szCs w:val="24"/>
          <w:lang w:val="ru-RU" w:eastAsia="zh-CN"/>
        </w:rPr>
        <w:t>в РЗОК София-област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магист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3 (три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V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Специалности, по които е придобито образованието: право</w:t>
      </w:r>
      <w:r>
        <w:rPr>
          <w:sz w:val="24"/>
          <w:szCs w:val="24"/>
          <w:shd w:fill="FEFEFE" w:val="clear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удостоверение за придобита юридическа правоспособност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/дигитална компетентност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Документите следва да бъдат представени лично или чрез упълномощено лице в 10-дневен срок след публикуване на обявлението в сградата на РЗОК София-област, гр. София, ул. „Енос“ № 10, вх. Б, ет.2, стая 202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Мария Гагова, тел: 02/9656938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548DD4"/>
          <w:szCs w:val="24"/>
          <w:lang w:val="en-US" w:eastAsia="bg-BG"/>
        </w:rPr>
        <w:t>mgagova@sfo.nhif.bg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23.0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.2020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ички области на дейност, които изискват контрол за законосъобразност. Дейности, свързани с процесуално представителство. Дейности по изготвяне на вътрешни актове – вътрешни правила, инструкции, заповеди, договори и други. Дейности по изготвяне и съгласуване на индивидуални административни актове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3:00Z</dcterms:created>
  <dc:creator>SPeicheva</dc:creator>
  <dc:description/>
  <dc:language>en-US</dc:language>
  <cp:lastModifiedBy>Евелина Добромирова Ангелова</cp:lastModifiedBy>
  <cp:lastPrinted>2020-02-21T09:16:00Z</cp:lastPrinted>
  <dcterms:modified xsi:type="dcterms:W3CDTF">2020-03-11T14:13:00Z</dcterms:modified>
  <cp:revision>2</cp:revision>
  <dc:subject/>
  <dc:title/>
</cp:coreProperties>
</file>