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567"/>
        <w:jc w:val="both"/>
        <w:rPr/>
      </w:pPr>
      <w:r>
        <w:rPr/>
        <w:t>С указание, изпратено до РЗОК и договорните партньори на НЗОК, е въведен нов режим на работа на аптеките при обслужване на хроничноболни пациенти за отпускане на лекарствени продукти по протокол/рецепта чрез рецептурна книжка.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Във връзка с това, се налагат спешни промени в аптечния софтуер, поради въведения нов режим на работа на аптеките, а именно: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Аптеките могат да отпускат лекарствени продукти само по рецептурна книжка („служебна рецепта“), без представяне на рецепта. Отпускането трябва да се извършва в аптеките, където е извършено последното отпускане по дадена рецепта (видно от печата в рецептурната книжка), съобразено с последно вписаните в рецептурната книжка данни за отпуснати лекарствени продукти. Този режим на отпускане се отнася за всички рецепти (единична и тройна), отпускани по рецептурна книжка.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В софтуера на аптеките трябва спешно да се реализира техническа възможност за въвеждане на отпуснатите, само по рецептурна книжка, лекарствени продукти („служебна рецепта“).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Данните за отпуснатите лекарствени продукти са като тези в последно изпълнената рецепта. По Ваша преценка, данните могат да се попълват автоматично на базата на последната изпълнена рецепта.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Като „Отрязък“ (partOfPrescription) в електронния отчет (</w:t>
      </w:r>
      <w:r>
        <w:rPr>
          <w:lang w:val="en-US"/>
        </w:rPr>
        <w:t>XML</w:t>
      </w:r>
      <w:r>
        <w:rPr/>
        <w:t xml:space="preserve"> файл), за служебните рецепти, задължително трябва да се въвежда буква „</w:t>
      </w:r>
      <w:r>
        <w:rPr>
          <w:lang w:val="en-US"/>
        </w:rPr>
        <w:t>S”</w:t>
      </w:r>
      <w:r>
        <w:rPr/>
        <w:t xml:space="preserve"> (това се отнася за тройна и за единична рецепта). Смисълът на отрязък „</w:t>
      </w:r>
      <w:r>
        <w:rPr>
          <w:lang w:val="en-US"/>
        </w:rPr>
        <w:t>S”</w:t>
      </w:r>
      <w:r>
        <w:rPr/>
        <w:t xml:space="preserve"> е „продължение на рецепта“ (единична или тройна).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За отрязък „</w:t>
      </w:r>
      <w:r>
        <w:rPr>
          <w:lang w:val="en-US"/>
        </w:rPr>
        <w:t>S”</w:t>
      </w:r>
      <w:r>
        <w:rPr/>
        <w:t xml:space="preserve"> трябва да се въвежда „dispensingDatePreviousPart“. За единична рецепта това е датата на изпълнение на единичната рецепта.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 xml:space="preserve">В Персонализираната информационна система (ПИС) ще бъде качена коригираната </w:t>
      </w:r>
      <w:r>
        <w:rPr>
          <w:lang w:val="en-US"/>
        </w:rPr>
        <w:t xml:space="preserve">XSD </w:t>
      </w:r>
      <w:r>
        <w:rPr/>
        <w:t>схема на електронния отчет на аптеките, като ще се позволява отчитане на отрязък „</w:t>
      </w:r>
      <w:r>
        <w:rPr>
          <w:lang w:val="en-US"/>
        </w:rPr>
        <w:t>S”</w:t>
      </w:r>
      <w:r>
        <w:rPr/>
        <w:t>.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 xml:space="preserve">Въпроси може да задавате на адрес </w:t>
      </w:r>
      <w:hyperlink r:id="rId2">
        <w:r>
          <w:rPr>
            <w:rStyle w:val="InternetLink"/>
            <w:lang w:val="en-US"/>
          </w:rPr>
          <w:t>pis-test@nhif.bg</w:t>
        </w:r>
      </w:hyperlink>
      <w:r>
        <w:rPr>
          <w:rStyle w:val="PageNumber"/>
          <w:lang w:val="en-US"/>
        </w:rPr>
        <w:t>.</w:t>
      </w:r>
    </w:p>
    <w:p>
      <w:pPr>
        <w:pStyle w:val="Normal"/>
        <w:spacing w:lineRule="atLeast" w:line="300"/>
        <w:ind w:firstLine="567"/>
        <w:jc w:val="both"/>
        <w:rPr>
          <w:rStyle w:val="PageNumber"/>
          <w:lang w:val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-test@nhif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7:00Z</dcterms:created>
  <dc:creator>work</dc:creator>
  <dc:description/>
  <dc:language>en-US</dc:language>
  <cp:lastModifiedBy>work</cp:lastModifiedBy>
  <dcterms:modified xsi:type="dcterms:W3CDTF">2020-03-17T11:50:00Z</dcterms:modified>
  <cp:revision>9</cp:revision>
  <dc:subject/>
  <dc:title/>
</cp:coreProperties>
</file>