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1879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0.85pt;width:77.25pt;height:50.55pt" coordorigin="181,-817" coordsize="1545,1011">
                <v:group id="shape_0" alt="Group 249" style="position:absolute;left:488;top:-804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357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85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632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362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476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476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361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635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635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361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347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179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234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23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216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169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27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1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1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15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1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1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15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1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1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1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15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1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1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00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17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15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146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137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13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12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11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1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10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0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26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272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28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29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04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1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32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33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33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32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15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0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29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29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282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27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26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257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24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24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232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22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21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07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19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19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18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546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539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12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11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322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727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727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07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546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07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07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07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07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07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07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07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0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07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07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07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07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07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07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07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07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398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05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13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20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428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436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443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451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458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465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474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481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489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496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04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12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519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526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527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527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527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527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527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527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527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527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527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526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526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526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526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526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526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526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546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527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455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448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349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546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527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5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5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527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527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5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5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527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5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527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527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5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5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527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527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5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5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527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5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527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527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5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527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527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527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5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5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527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5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527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527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5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5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527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527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5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5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527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5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527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527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5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5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527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527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5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5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527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527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5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623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623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04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25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03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03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784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728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04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04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785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540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785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785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785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78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785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785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785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785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78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785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785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785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785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78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785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785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785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78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08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08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08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08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0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08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08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08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08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0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08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08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08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08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784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784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784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784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78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784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784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784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784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784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784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784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784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78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784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784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784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784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17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истема за оценка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дирекция „Лекарствени продукти, медицински изделия и диетични храни“ в ЦУ на НЗОК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з основа на преценката, конкурсната комисия реш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уска до конкурс следния кандида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Иванов Афенлиев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оченият допуснат кандидат, трябва да се яви на тест на 02.06.2020г. от 10:00ч. в сградата на ЦУ на НЗОК, гр. София, ул. „Кричим“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се допуска до конкурс следния кандид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лав Георгиев Георгиев – предоставените документи не удостоверяват необходимия  професионален опит, съгласно изисквани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лъжност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истема за оценка на кандидат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Тес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та комисия използва разработен за конкурса тест в три различни варианта с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(дванадесет) затворени въпроса с един възможен верен отговор. За успешно издържал теста се счита този кандидат, който е отговорил правилно минимум на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интервю. За всеки един верен отговор над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кандидатите ще получат допълнително по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очки. Крайната максимална оценка за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верни отговора ще съответства на оценк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ешаването на теста продължава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нтервю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е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те компетентности, по които ще се задават въпросите,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риентация към резулта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еки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правленска 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към клиента (вътрешен/външен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 компетент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а компетент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 за преговори и убеждаван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на компетентност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е определила минималният резултат, при който кандидатът се счита за успешно издържал интервюто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на оценка „5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тобалнат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юто ще се проведе на  02.06.2020 г. от 14:00 часа в административната сграда на ЦУ на НЗОК гр. София, ул. „Кричим“ №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всеки кандидат за заемане на конкурсната длъжност, с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а от теста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тата от интервюто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0.05.2020г.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/</w:t>
      </w:r>
      <w:r>
        <w:rPr>
          <w:rFonts w:cs="Times New Roman" w:ascii="Times New Roman" w:hAnsi="Times New Roman"/>
          <w:b/>
          <w:sz w:val="24"/>
          <w:szCs w:val="24"/>
        </w:rPr>
        <w:t>П/…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077" w:right="1077" w:gutter="0" w:header="0" w:top="102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5:00Z</dcterms:created>
  <dc:creator>Евелина Ангелова</dc:creator>
  <dc:description/>
  <dc:language>en-US</dc:language>
  <cp:lastModifiedBy>Евелина Добромирова Ангелова</cp:lastModifiedBy>
  <cp:lastPrinted>2020-05-20T15:57:00Z</cp:lastPrinted>
  <dcterms:modified xsi:type="dcterms:W3CDTF">2020-05-21T11:15:00Z</dcterms:modified>
  <cp:revision>2</cp:revision>
  <dc:subject/>
  <dc:title/>
</cp:coreProperties>
</file>