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Стара Загор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545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28.05.</w:t>
      </w:r>
      <w:r>
        <w:rPr>
          <w:sz w:val="24"/>
          <w:szCs w:val="24"/>
          <w:lang w:val="bg-BG"/>
        </w:rPr>
        <w:t>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 ДЛЪЖНОСТ НАЧАЛНИК НА ОТДЕЛ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отдел „Договаряне и контрол на изпълнителите на болнична медицинска помощ“, дирекция „Договаряне и контрол на изпълнителите на медицинска, дентална помощ и аптеки и информационни дейности“ </w:t>
      </w:r>
      <w:r>
        <w:rPr>
          <w:rFonts w:eastAsia="SimSun;宋体"/>
          <w:sz w:val="24"/>
          <w:szCs w:val="24"/>
          <w:lang w:val="ru-RU" w:eastAsia="zh-CN"/>
        </w:rPr>
        <w:t>в РЗОК Стара Загора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фесионален опит: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(четири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ІІ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Специалности, по които е придобито образованието: икономика, медицина</w:t>
      </w:r>
      <w:r>
        <w:rPr>
          <w:sz w:val="24"/>
          <w:szCs w:val="24"/>
          <w:shd w:fill="FEFEFE" w:val="clear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7. Документите следва да бъдат представени лично или чрез упълномощено лице в 10-дневен срок след публикуване на обявлението в сградата на РЗОК Стара Загора, ул. „Цар Иван Шишман“ № 54А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Цанка Маркова, тел: 042/ 610 935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cmarkova@stz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11.06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BodyText2"/>
        <w:spacing w:lineRule="auto" w:line="312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, планира, организира и контролира дейността на отдела, съобразно разпоредбите на Закона за здравното осигуряване и всички законови, подзаконови и вътрешноведомствени нормативни актове и клаузите на индивидуалните договори с НЗОК, имащи отношение към дейността. Координира и участва в изготвянето на отчети, анализи и други разработки, свързани с пряката дейност на отдела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5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cmarkova@stz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7:00Z</dcterms:created>
  <dc:creator>SPeicheva</dc:creator>
  <dc:description/>
  <dc:language>en-US</dc:language>
  <cp:lastModifiedBy>Евелина Добромирова Ангелова</cp:lastModifiedBy>
  <cp:lastPrinted>2020-02-21T09:16:00Z</cp:lastPrinted>
  <dcterms:modified xsi:type="dcterms:W3CDTF">2020-05-28T10:28:00Z</dcterms:modified>
  <cp:revision>3</cp:revision>
  <dc:subject/>
  <dc:title/>
</cp:coreProperties>
</file>