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тара Заго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546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8.05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МЛАДШИ ЕКСПЕР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сектор „Бюджет, правна дейност и обслужване на ЗЗОЛ“, отдел „Финансово, административно и правно обслужване на дейността“ </w:t>
      </w:r>
      <w:r>
        <w:rPr>
          <w:rFonts w:eastAsia="SimSun;宋体"/>
          <w:sz w:val="24"/>
          <w:szCs w:val="24"/>
          <w:lang w:val="ru-RU" w:eastAsia="zh-CN"/>
        </w:rPr>
        <w:t>в РЗОК град Стара Загор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не се изискв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пециалности, по които е придобито образованието: икономика</w:t>
      </w:r>
      <w:r>
        <w:rPr>
          <w:sz w:val="24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Стара Загора, ул. „Цар Иван Шишман“ № 54А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Цанка Маркова, тел: 042/ 610 935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cmarkova@stz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1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BodyText2"/>
        <w:spacing w:lineRule="auto" w:line="312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яне на заявки, отчети, справки и информация, касаещи здравни разходи. Участва в дейностите по разпределение, корекции и отчитане на СМД и МДД, предоставя протоколи, писма и др. на изпълнителите на медицинска помощ. Събира, класифицира, съхранява и архивира документацията, свързана с дейността на звеното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cmarkova@stz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0:00Z</dcterms:created>
  <dc:creator>SPeicheva</dc:creator>
  <dc:description/>
  <dc:language>en-US</dc:language>
  <cp:lastModifiedBy>Евелина Добромирова Ангелова</cp:lastModifiedBy>
  <cp:lastPrinted>2020-05-27T10:55:00Z</cp:lastPrinted>
  <dcterms:modified xsi:type="dcterms:W3CDTF">2020-05-28T10:31:00Z</dcterms:modified>
  <cp:revision>3</cp:revision>
  <dc:subject/>
  <dc:title/>
</cp:coreProperties>
</file>