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Ямбо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</w:t>
      </w:r>
      <w:r>
        <w:rPr>
          <w:sz w:val="24"/>
          <w:szCs w:val="24"/>
          <w:lang w:val="en-US"/>
        </w:rPr>
        <w:t xml:space="preserve">588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05.06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Административно и правно обслужване на дейността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в РЗОК град Ямбол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1 (една) годин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социални, стопански и правни науки; хуманитарни науки; технически науки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град Ямбол, ул.„Петър Брънеков“ № 1, ет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Нина Иванова, тел: 046/6850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>65</w:t>
      </w:r>
      <w:r>
        <w:rPr>
          <w:rFonts w:eastAsia="Times New Roman" w:cs="Times New Roman" w:ascii="Times New Roman" w:hAnsi="Times New Roman"/>
          <w:szCs w:val="24"/>
          <w:lang w:eastAsia="bg-BG"/>
        </w:rPr>
        <w:t>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nivanova@jam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8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съществяване на връзки с обществеността и информационно осигуряване на здравноосигурените лица на територията на РЗОК. Прилагане на здравноосигурителните права на гражданите, съгласно Европейските регламенти, ПКССС и сключени спогодби с други държави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nivanova@jam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8:00Z</dcterms:created>
  <dc:creator>SPeicheva</dc:creator>
  <dc:description/>
  <cp:keywords/>
  <dc:language>en-US</dc:language>
  <cp:lastModifiedBy>Евелина Добромирова Ангелова</cp:lastModifiedBy>
  <cp:lastPrinted>2020-02-21T09:16:00Z</cp:lastPrinted>
  <dcterms:modified xsi:type="dcterms:W3CDTF">2020-06-08T07:09:00Z</dcterms:modified>
  <cp:revision>4</cp:revision>
  <dc:subject/>
  <dc:title>           </dc:title>
</cp:coreProperties>
</file>