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Младши експерт” 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Бюджет, правна дейност и обслужване на ЗЗОЛ“ в отдел „Финансово, административно и правно обслужване на дейността“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ЗОК Стара Загор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EFEFE" w:val="clear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, следните кандида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ена Митева Петро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гана Маринова Халачев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ка Стойнова Николо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 Николов Иван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а Божидарова Бойч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фка Веселинова Димитр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Иванова Кол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 Динкова Васил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а Иванова Никол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я Георгиева Христ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 Николаева Христ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а Декова Йорда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ка Стоянова Желязк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ка Георгиева Григоров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сочените кандидати, следва да се явят на изпит чрез тест на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.06.2020 г. в Център за административно обслужване и информация на РЗОК гр. Стара Загора, ул. „Васил Левски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81 в 11:00 часа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Cs/>
          <w:sz w:val="24"/>
          <w:szCs w:val="24"/>
        </w:rPr>
        <w:t>Не допуска до следващ етап от конкурса за държавен служител, следните кандидати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лай Михайлов Зафиров - притежаваната специалност по която е придобито образованието не отговаря на изискуемата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ел Димитров Иванов - притежаваната специалност по която е придобито образованието не отговаря на изискуем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а Димитрова Митева - притежаваната специалност по която е придобито образованието не отговаря на изискуем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а Манчева Стоянова - притежаваната специалност по която е придобито образованието не отговаря на изискуем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 на 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15 (петнадесет) затворени въпроса с един възможен верен отговор. За успешно издържал теста се счита този кандидат, който е отговорил правилно минимум на 10 от зададените въпроси, като тези кандидати ще бъдат оценени с оценка 4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вю. За всеки един верен отговор над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андидатите ще получат допълнително по 0,2 точки. Крайната максимална оценка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ути от момента на получаването му. Верните отговори на теста се отбелязват с „Х“. На всеки въпрос съответства само един верен отгов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вюто ще се проведе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4.07.2020г. от 13:00ч. в сградата на РЗОК Стара Загора, гр. Стара Загора, ул. „Цар Иван Шишман“ № 54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тара Загора, 16.06.2020 г.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2:00Z</dcterms:created>
  <dc:creator>Евелина Ангелова</dc:creator>
  <dc:description/>
  <cp:keywords/>
  <dc:language>en-US</dc:language>
  <cp:lastModifiedBy>Таня Минкова Донкова</cp:lastModifiedBy>
  <cp:lastPrinted>2020-06-18T09:11:00Z</cp:lastPrinted>
  <dcterms:modified xsi:type="dcterms:W3CDTF">2020-06-18T06:24:00Z</dcterms:modified>
  <cp:revision>3</cp:revision>
  <dc:subject/>
  <dc:title/>
</cp:coreProperties>
</file>