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451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45pt;width:77.25pt;height:50.55pt" coordorigin="181,-889" coordsize="1545,1011">
                <v:group id="shape_0" alt="Group 249" style="position:absolute;left:488;top:-876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2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57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04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3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48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48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33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07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07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33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1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51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06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0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288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41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45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8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8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87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8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8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87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8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8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8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87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8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8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72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4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3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18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0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0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195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19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8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82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8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3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4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5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6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76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8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39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05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0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39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87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7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7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6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5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4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3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2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2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1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0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29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28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7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7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6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55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18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11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8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190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39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799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799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79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18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79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79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79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79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79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79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79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7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79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79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79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79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79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79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79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79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70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77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85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92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00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08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15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23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30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37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46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53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61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68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76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84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591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598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599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599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599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599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599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599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599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599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599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598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598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598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598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598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598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598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18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599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27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20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21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18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599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59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59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599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599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59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59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599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59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599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599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59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59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599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599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59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59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599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59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599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599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59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599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599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599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59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59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599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59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599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599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59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59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599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599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59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59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599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59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599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599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59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59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599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599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59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59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599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599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59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695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695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76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75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75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56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00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76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76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57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12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57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57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57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5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57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57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57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57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5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57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57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57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57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5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57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57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57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5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80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80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80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80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8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80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80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80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80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8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80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80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80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80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56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56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56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56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5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56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56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56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56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56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56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56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56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5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56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56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56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56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89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Д 1302-15/22.06.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възобновяване на конкурс 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експерт”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“Информационно обслужване“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Договаряне, обработка и контрол на изпълнителите на медицинска помощ, дентална помощ и 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РЗОК гр. Силист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20г. в гр. Силистра, в административната сграда на РЗОК, гр. Силистра </w:t>
      </w: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</w:t>
      </w:r>
      <w:r>
        <w:rPr>
          <w:rFonts w:cs="Times New Roman" w:ascii="Times New Roman" w:hAnsi="Times New Roman"/>
          <w:sz w:val="24"/>
          <w:szCs w:val="24"/>
          <w:lang w:val="en-US"/>
        </w:rPr>
        <w:t>18-3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а със заповед № РД – 1838/11.03.2020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във връзка със заповед № РД-09-619/16.06.2020г. за възобновяване на конкурсна процедура обявена със заповед № РД-09-267/27.02.2020г. и спряна със заповед № РД-09-395/19.03.2020г. поради обявеното извънредно положение в РБългария за определяне на нови дати за провеждане на конкурса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Старши експерт” в  РЗОК гр. Силистр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Теменужка Минчева Михайлова, началник сектор “Информационно обслужване“  на отдел „Договаряне, обработка и контрол на изпълнителите на медицинска помощ, дентална помощ и аптеки” в сектор “Информационно обслужване“  на отдел „Договаряне, обработка и контрол на изпълнителите на медицинска помощ, дентална помощ и аптеки” в РЗОК гр. Силистр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а Христова Апостолова – главен юрисконсулт в отдел „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тивно и правно обслужване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алчева Стефанова – главен експерт в отдел „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тивно и правно обслужван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Определи допуснатите кандидати да се явят на изпит чрез тест на 29.06.2020 г. в РЗОК       гр. Силистра, ул. „Партений Павлович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3 в 11:00 ча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илистра, 22.06.2020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Евелина Ангелова</dc:creator>
  <dc:description/>
  <cp:keywords/>
  <dc:language>en-US</dc:language>
  <cp:lastModifiedBy>Евелина Добромирова Ангелова</cp:lastModifiedBy>
  <cp:lastPrinted>2020-06-22T14:28:00Z</cp:lastPrinted>
  <dcterms:modified xsi:type="dcterms:W3CDTF">2020-06-23T06:00:00Z</dcterms:modified>
  <cp:revision>4</cp:revision>
  <dc:subject/>
  <dc:title/>
</cp:coreProperties>
</file>