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и недопуснати по документи кандидати и система за оценка 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Старши юрисконсулт“ в отдел „Административно и правно обслужване на дейността“  в РЗОК град Ямбол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, следните кандида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ариана Иванова Петро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Яна Михайлова Пър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  <w:tab/>
        <w:t>Свилен Радостинов Рад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очените кандидати, следва да се явят на изпит чрез тест на 07.07.2020 г.  в РЗОК гр.Ямбол, ул. „Д-р Петър Брънеков“ № 1 в 14:00 час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вюто с кандидатите, преминали успешно изпита чрез тест, ще се проведе на 14.07.2020 г.  в РЗОК гр.Ямбол, ул. „Д-р Петър Брънеков“ № 1 в 14:00 час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Cs/>
          <w:sz w:val="24"/>
          <w:szCs w:val="24"/>
        </w:rPr>
        <w:t xml:space="preserve"> Няма недопуснати кандидати до следващ етап от конкурса за държавен служите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 на т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15 (петнадесет) затворени въпроса с един възможен верен отговор. За успешно издържал теста се счита този кандидат, който е отговорил правилно минимум на 10 от зададените въпроси, като тези кандидати ще бъдат оценени с оценка 4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тервю. За всеки един верен отговор над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андидатите ще получат допълнително по 0,2 точки. Крайната максимална оценка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рни отговора ще съответства на оценка 5. Решаването на теста продълж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ути от момента на получаването му. Верните отговори на теста се ограждат с кръ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мисията формулира въпросите, които ще се задават на интервюто, които са едни и същи за всеки кандидат и имат за цел да установят в каква степен кандидатът притежава професионалните и делови качества необходими за изпълнението на длъжност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3. Крайно класиране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и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.</w:t>
      </w:r>
      <w:r>
        <w:rPr>
          <w:rFonts w:cs="Times New Roman" w:ascii="Times New Roman" w:hAnsi="Times New Roman"/>
          <w:b/>
          <w:bCs/>
          <w:sz w:val="24"/>
          <w:szCs w:val="24"/>
        </w:rPr>
        <w:t>/П/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Ямбол, 24.06.2020 г.</w:t>
      </w:r>
    </w:p>
    <w:sectPr>
      <w:type w:val="nextPage"/>
      <w:pgSz w:w="12240" w:h="15840"/>
      <w:pgMar w:left="1077" w:right="1077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2:00Z</dcterms:created>
  <dc:creator>Евелина Ангелова</dc:creator>
  <dc:description/>
  <cp:keywords/>
  <dc:language>en-US</dc:language>
  <cp:lastModifiedBy>Таня Минкова Донкова</cp:lastModifiedBy>
  <cp:lastPrinted>2020-06-23T11:07:00Z</cp:lastPrinted>
  <dcterms:modified xsi:type="dcterms:W3CDTF">2020-06-25T10:14:00Z</dcterms:modified>
  <cp:revision>4</cp:revision>
  <dc:subject/>
  <dc:title/>
</cp:coreProperties>
</file>