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72135</wp:posOffset>
                </wp:positionV>
                <wp:extent cx="98107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648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80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116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116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016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72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80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8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332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320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732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40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4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96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23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75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156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3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90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248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560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908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92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5.05pt;width:77.25pt;height:50.55pt" coordorigin="181,-901" coordsize="1545,1011">
                <v:group id="shape_0" alt="Group 249" style="position:absolute;left:488;top:-888;width:990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-441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-169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716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-446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560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560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-445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719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719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-445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-431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-263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-318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-31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-300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-253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-357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-299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-299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-299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-299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-299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-299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-299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-299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-299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-299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-299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-299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-284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-25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-24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-230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-221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-214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-207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-20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-19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-194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-19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-34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-356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-366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-37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-388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-399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-409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-417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-414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-406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-399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-39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-38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-374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-366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-35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-349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-341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-333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-324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-316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-308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-300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-291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-283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-275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-267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630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623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-396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-202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-406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811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811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791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630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791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791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791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791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791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791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791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791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791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791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791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791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791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791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791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791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482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489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497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504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512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520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527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535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542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549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558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565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573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580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588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596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603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610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611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611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611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611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611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611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611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611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611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610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610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610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610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610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610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610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630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611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539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532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-433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630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611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611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611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611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611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611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611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611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611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611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611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611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611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611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611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611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611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611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611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611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611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611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611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611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611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611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611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611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611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611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611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611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611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611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611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611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611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611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611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611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611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611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611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611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611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611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611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611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611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611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707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707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688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-33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887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887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868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812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888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888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869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624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869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869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869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869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869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869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869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869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869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869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869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869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869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869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869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869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869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869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792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792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792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792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792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792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792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792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792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792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792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792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792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792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868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868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868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868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868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868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868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868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868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868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868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868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868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868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868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868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868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868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901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ВЛЕЧЕНИЕ ОТ ПРОТОКОЛ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опуснати и недопуснати по документи кандидати и система за оценка в 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Старши експерт“ в отдел „Договаряне и контрол на извънболнична медицинска, дентална, болнична помощ, аптеки и информационни дейности”, сектор „Информационни дейности” в РЗОК гр.Ямбол</w:t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</w:t>
      </w:r>
      <w:r>
        <w:rPr>
          <w:rFonts w:cs="Times New Roman" w:ascii="Times New Roman" w:hAnsi="Times New Roman"/>
          <w:bCs/>
          <w:sz w:val="24"/>
          <w:szCs w:val="24"/>
        </w:rPr>
        <w:t>Допуска до следващ етап от конкурса за държавен служител, следния кандидат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рина Каменова Славова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Посоченият кандидат, следва да се яви на изпит чрез тест на 03.07.2020г. в РЗОК гр.Ямбол, ул. „Д-р Петър Брънеков“ № 1 в 10:00 ча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. </w:t>
      </w:r>
      <w:r>
        <w:rPr>
          <w:rFonts w:cs="Times New Roman" w:ascii="Times New Roman" w:hAnsi="Times New Roman"/>
          <w:bCs/>
          <w:sz w:val="24"/>
          <w:szCs w:val="24"/>
        </w:rPr>
        <w:t>Не допуска до следващ етап от конкурса за държавен служител, следните кандидати: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яна Вълкова Нейчева - представените  документи за трудов стаж не удостоверяват наличието на 1 година професионален опит, съгласно КД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вел Христов Марев - представените  документи за трудов стаж не удостоверяват наличието на 1 година професионален опит, съгласно КД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я Петкова Борисова - представените  документи за трудов стаж не удостоверяват наличието на 1 година професионален опит, съгласно КДА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ІІ. Система за оценка на кандидатите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процедура ще се проведе в два етапа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ване на тест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нтерв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1.Тест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ната комисия използва разработен за конкурса тест в три различни варианта с 15 (петнадесет) затворени въпроса с един възможен верен отговор. За успешно издържал теста се счита този кандидат, който е отговорил правилно минимум на 10 от зададените въпроси, като тези кандидати ще бъдат оценени с оценка 4 и ще бъдат допуснати </w:t>
      </w:r>
      <w:r>
        <w:rPr>
          <w:rFonts w:eastAsia="SimSun;宋体"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тервю. За всеки един верен отговор над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андидатите ще получат допълнително по 0,2 точки. Крайната максимална оценка з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ерни отговора ще съответства на оценка 5. Решаването на теста продължа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5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инути от момента на получаването му. Верните отговори на теста се ограждат с кръг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2. Интервю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Комисията формулира въпросите, които ще се задават на интервюто,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пределените компетентности, по които ще се задават въпросите, 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риентация към резултат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бота в екип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кус към клиента (вътрешен/външен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Комуникативна компетентнос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офесионал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алитична компетентност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игитална компетентност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мисията е определила минималният резултат, при който кандидатът се счита за успешно издържал интервюто, а именно: оценка „ 4”. максимална оценка „5“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юто ще се проведе н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03.07.2020г. в РЗОК гр.Ямбол, ул. „Д-р Петър Брънеков“ № 1 в 1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eastAsia="SimSun;宋体" w:cs="Times New Roman" w:ascii="Times New Roman" w:hAnsi="Times New Roman"/>
          <w:b/>
          <w:sz w:val="24"/>
          <w:szCs w:val="24"/>
        </w:rPr>
        <w:t>:00 час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3. Крайно класиране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ефициентите, с който ще се умножат резултатите на кандидатите от теста и интервюто, предвид относителната им тежест при преценка на качествата на  всеки кандидат за заемане на конкурсната длъжност, са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4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 и интервюто, умножени с определените коефициенти. Комисията класира от първо до трето място кандидатите с най-висок сбор точки като окончателен резулта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еиздържалите съответният етап кандидати не участват в класирането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./</w:t>
      </w:r>
      <w:r>
        <w:rPr>
          <w:rFonts w:cs="Times New Roman" w:ascii="Times New Roman" w:hAnsi="Times New Roman"/>
          <w:b/>
          <w:bCs/>
          <w:sz w:val="24"/>
          <w:szCs w:val="24"/>
        </w:rPr>
        <w:t>П/.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Ямбол, 22.06.2020 г.</w:t>
      </w:r>
    </w:p>
    <w:sectPr>
      <w:type w:val="nextPage"/>
      <w:pgSz w:w="12240" w:h="15840"/>
      <w:pgMar w:left="1077" w:right="107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08:00Z</dcterms:created>
  <dc:creator>Евелина Ангелова</dc:creator>
  <dc:description/>
  <cp:keywords/>
  <dc:language>en-US</dc:language>
  <cp:lastModifiedBy>Таня Минкова Донкова</cp:lastModifiedBy>
  <cp:lastPrinted>2020-06-23T11:07:00Z</cp:lastPrinted>
  <dcterms:modified xsi:type="dcterms:W3CDTF">2020-06-25T10:17:00Z</dcterms:modified>
  <cp:revision>4</cp:revision>
  <dc:subject/>
  <dc:title/>
</cp:coreProperties>
</file>