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213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05pt;width:77.25pt;height:50.55pt" coordorigin="181,-901" coordsize="1545,1011">
                <v:group id="shape_0" alt="Group 249" style="position:absolute;left:488;top:-888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41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69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16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46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60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60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4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19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19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4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31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63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18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1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30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53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57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9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9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99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9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9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99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9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9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9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99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9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9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84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5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4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2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1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207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20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9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94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9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4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56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6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7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88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9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40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17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1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40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99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9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8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7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66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5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4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41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3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2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16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30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30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91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8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7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67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30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23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96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202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406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811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811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91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30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91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91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91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91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91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91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91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9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91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91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91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91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91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91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91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91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82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89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97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504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2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20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27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35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42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49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58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65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73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80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88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96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603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610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611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611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611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611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611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611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611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611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611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610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610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610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610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610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610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610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30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611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39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32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33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30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611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61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61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611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611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61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61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611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61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611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611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61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61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611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611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61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61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611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61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611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611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61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611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611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611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61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61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611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61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611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611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61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61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611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611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61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61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611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61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611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611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61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61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611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611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61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61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611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611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61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707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707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88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3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87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87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68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12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88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88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69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24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69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69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69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6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69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69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69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69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6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69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69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69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69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6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69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69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69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6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92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92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92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92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9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92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92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92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92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9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92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92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92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92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68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68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68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68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6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68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68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68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68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68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68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68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68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6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68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68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68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68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1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ЛЕЧЕНИЕ ОТ ПРОТОКО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пуснати и недопуснати по документи кандидати и система за оценка в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Старши експерт“ в отдел в отдел „Административно и правно обслужване на дейността“ (бюджет) в РЗОК град Ямбол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>Допуска до следващ етап от конкурса за държавен служител, следните кандида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Здравка Николаева Абраше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 Илиана Георгиева Христо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. Антонина Василева Добре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4. Живка Филипова Коле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5. Борислав Иванов Бае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6. Анелия Марчева Марче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ъстина Митева Георгие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8. Силвия Георгиева Димо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9. Кристина Красимирова Петро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0. Севдалина Колева Пее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1. Галина Ангелова Ангело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2. Недялка Стоянова Петко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очените кандидати, следва да се явят на изпит чрез тест на 06.07.2020 г.  в РЗОК гр.Ямбол, ул. „Д-р Петър Брънеков“ № 1 в 10:00 час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вюто с кандидатите, преминали успешно изпита чрез тест, ще се проведе на 13.07.2020 г.  в РЗОК гр.Ямбол, ул. „Д-р Петър Брънеков“ № 1 в 10:00 час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е допуска до следващ етап от конкурса за държавен служител, следните кандида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Даниела Иванова Станчева - </w:t>
        <w:tab/>
        <w:t>притежаваната специалност, по която е придобито образованието не отговаря на изискуемат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Валентина Дончева Христова - представените  документи за трудов стаж не удостоверяват наличието на 1 година професионален опит, съгласно КДА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І. Система за оценка на кандидат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ване на те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1.Тест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комисия използва разработен за конкурса тест в три различни варианта с 15 (петнадесет) затворени въпроса с един възможен верен отговор. За успешно издържал теста се счита този кандидат, който е отговорил правилно минимум на 10 от зададените въпроси, като тези кандидати ще бъдат оценени с оценка 4 и ще бъдат допуснати </w:t>
      </w:r>
      <w:r>
        <w:rPr>
          <w:rFonts w:eastAsia="SimSun;宋体"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тервю. За всеки един верен отговор над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андидатите ще получат допълнително по 0,2 точки. Крайната максимална оценка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рни отговора ще съответства на оценка 5. Решаването на теста продълж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нути от момента на получаването му. Верните отговори на теста се ограждат с кръ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2. Интервю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мисията формулира въпросите, които ще се задават на интервюто, които са едни и същи за всеки кандидат и имат за цел да установят в каква степен кандидатът притежава професионалните и делови качества необходими за изпълнението на длъжност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компетентности, по които ще се задават въпросите,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а в екип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алитич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игитална компетентнос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мисията е определила минималният резултат, при който кандидатът се счита за успешно издържал интервюто, а именно: оценка „ 4”. максимална оценка „5“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3. Крайно класиране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ефициентите, с кои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издържалите съответният етап кандидати не участват в класирането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.</w:t>
      </w:r>
      <w:r>
        <w:rPr>
          <w:rFonts w:cs="Times New Roman" w:ascii="Times New Roman" w:hAnsi="Times New Roman"/>
          <w:b/>
          <w:bCs/>
          <w:sz w:val="24"/>
          <w:szCs w:val="24"/>
        </w:rPr>
        <w:t>/П/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Ямбол, 24.06.2020 г.</w:t>
      </w:r>
    </w:p>
    <w:sectPr>
      <w:type w:val="nextPage"/>
      <w:pgSz w:w="12240" w:h="15840"/>
      <w:pgMar w:left="1077" w:right="107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6:00Z</dcterms:created>
  <dc:creator>Евелина Ангелова</dc:creator>
  <dc:description/>
  <cp:keywords/>
  <dc:language>en-US</dc:language>
  <cp:lastModifiedBy>Таня Минкова Донкова</cp:lastModifiedBy>
  <cp:lastPrinted>2020-06-23T11:07:00Z</cp:lastPrinted>
  <dcterms:modified xsi:type="dcterms:W3CDTF">2020-06-25T10:11:00Z</dcterms:modified>
  <cp:revision>4</cp:revision>
  <dc:subject/>
  <dc:title/>
</cp:coreProperties>
</file>