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“ в отдел в отдел „Административно и правно обслужване на дейността“  в РЗОК град Ямбо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Даниела Иванова Стан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Таня Динкова Дими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лена Христова Алекс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ана Георгиева Хри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яна Кръстева Гаг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ана Господинова Обрет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ър Красимиров Сп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 Атанасова Ко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ня Петкова Бо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очените кандидати, следва да се явят на изпит чрез тест на 07.07.2020 г.  в РЗОК гр.Ямбол, ул. „Д-р Петър Брънеков“ № 1 в 10:00 час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вюто с кандидатите, преминали успешно изпита чрез тест, ще се проведе на 14.07.2020 г.  в РЗОК гр.Ямбол, ул. „Д-р Петър Брънеков“ № 1 в 10:00 ча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 допуска до следващ етап от конкурса за държавен служител, следните кандид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Десислава Бончева Атанасова - представените  документи за трудов стаж не удостоверяват наличието на 1 година професионален опит, съгласно К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илена Георгиева Бумбалова-Колева - представените  документи за трудов стаж не удостоверяват наличието на 1 година професионален опит, съгласно К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мяна Кунева Трендафилова 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ените  документи за трудов стаж не удостоверяват наличието на 1 година професионален опит, съгласно КДА;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тежаваната степен на придобитото образование не отговаря на изискуема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ндидатите ще получат допълнително по 0,2 точки. Крайната максимална оценк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граждат с кръ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исията формулира въпросите, които ще се задават на интервюто, които са едни и същи за всеки кандидат и имат за цел да установят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3. Крайно класиран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и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.</w:t>
      </w:r>
      <w:r>
        <w:rPr>
          <w:rFonts w:cs="Times New Roman" w:ascii="Times New Roman" w:hAnsi="Times New Roman"/>
          <w:b/>
          <w:bCs/>
          <w:sz w:val="24"/>
          <w:szCs w:val="24"/>
        </w:rPr>
        <w:t>/П/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Ямбол, 24.06.2020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9:00Z</dcterms:created>
  <dc:creator>Евелина Ангелова</dc:creator>
  <dc:description/>
  <cp:keywords/>
  <dc:language>en-US</dc:language>
  <cp:lastModifiedBy>Таня Минкова Донкова</cp:lastModifiedBy>
  <cp:lastPrinted>2020-06-23T11:07:00Z</cp:lastPrinted>
  <dcterms:modified xsi:type="dcterms:W3CDTF">2020-06-25T10:12:00Z</dcterms:modified>
  <cp:revision>4</cp:revision>
  <dc:subject/>
  <dc:title/>
</cp:coreProperties>
</file>