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US" w:eastAsia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US" w:eastAsia="bg-BG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279400</wp:posOffset>
                </wp:positionV>
                <wp:extent cx="981075" cy="641985"/>
                <wp:effectExtent l="635" t="635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641880"/>
                          <a:chOff x="0" y="0"/>
                          <a:chExt cx="981000" cy="641880"/>
                        </a:xfrm>
                      </wpg:grpSpPr>
                      <wpg:grpSp>
                        <wpg:cNvGrpSpPr/>
                        <wpg:grpSpPr>
                          <a:xfrm>
                            <a:off x="195120" y="8280"/>
                            <a:ext cx="62856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83320"/>
                              <a:ext cx="5652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455760"/>
                              <a:ext cx="5310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09080"/>
                              <a:ext cx="53460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280080"/>
                              <a:ext cx="123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208080"/>
                              <a:ext cx="147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08080"/>
                              <a:ext cx="147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280800"/>
                              <a:ext cx="124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7280"/>
                              <a:ext cx="2692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07280"/>
                              <a:ext cx="2703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280800"/>
                              <a:ext cx="62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89440"/>
                              <a:ext cx="1411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396360"/>
                              <a:ext cx="163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61440"/>
                              <a:ext cx="1677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6144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372600"/>
                              <a:ext cx="954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402480"/>
                              <a:ext cx="84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336600"/>
                              <a:ext cx="103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7332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37332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373320"/>
                              <a:ext cx="6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33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332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7332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37332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332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7332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332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7332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332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8304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39924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40968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41724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2300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42732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43164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43488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43992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44136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4416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3732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33084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2400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16800"/>
                              <a:ext cx="64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30996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0348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9844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024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30528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30996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1572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32580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330840"/>
                              <a:ext cx="57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34668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35172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5748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36252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36756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37260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7836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38844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39384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" y="163800"/>
                              <a:ext cx="100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168120"/>
                              <a:ext cx="158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311760"/>
                              <a:ext cx="153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434880"/>
                              <a:ext cx="26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05280"/>
                              <a:ext cx="2502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48960"/>
                              <a:ext cx="266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48960"/>
                              <a:ext cx="84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26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63800"/>
                              <a:ext cx="102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43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6156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156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156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156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6156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43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6156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5776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5344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24840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43720"/>
                              <a:ext cx="43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238680"/>
                              <a:ext cx="4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3364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400" y="229320"/>
                              <a:ext cx="43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2428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19600"/>
                              <a:ext cx="43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09520"/>
                              <a:ext cx="43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20016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18540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400" y="17604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17604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7604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760" y="17604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604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20" y="17640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17640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63800"/>
                              <a:ext cx="205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27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221760"/>
                              <a:ext cx="91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6080"/>
                              <a:ext cx="86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88360"/>
                              <a:ext cx="63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63800"/>
                              <a:ext cx="180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1760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760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6040"/>
                              <a:ext cx="39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76040"/>
                              <a:ext cx="3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1484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14840"/>
                              <a:ext cx="71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27080"/>
                              <a:ext cx="26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4848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72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72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2600"/>
                              <a:ext cx="26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48240"/>
                              <a:ext cx="72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2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66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8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188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880"/>
                              <a:ext cx="39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188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1188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8100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22pt;width:77.25pt;height:50.55pt" coordorigin="181,-440" coordsize="1545,1011">
                <v:group id="shape_0" alt="Group 249" style="position:absolute;left:488;top:-427;width:990;height:986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512;top:19;width:889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39;top:291;width:835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36;top:-255;width:84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83;top:14;width:194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57;top:-99;width:231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724;top:-99;width:232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31;top:15;width:196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33;top:-258;width:423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57;top:-258;width:425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928;top:15;width:97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96;top:29;width:221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57;top:197;width:257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93;top:142;width:263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715;top:142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807;top:160;width:149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57;top:207;width:132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915;top:103;width:16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715;top:161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725;top:161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34;top:161;width:9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44;top:161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54;top:161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63;top:161;width:9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73;top:161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83;top:161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92;top:161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801;top:161;width:9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812;top:161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820;top:161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830;top:176;width:9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40;top:202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49;top:218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59;top:230;width:9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69;top:239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78;top:246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88;top:253;width:9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98;top:258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907;top:263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917;top:266;width:9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927;top:268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936;top:115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45;top:104;width:9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56;top:94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64;top:83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74;top:72;width:9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84;top:61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93;top:51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1003;top:43;width:9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1013;top:46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1022;top:54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1032;top:61;width:9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1042;top:70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51;top:78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61;top:86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71;top:94;width:8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80;top:103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90;top:111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99;top:119;width:8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108;top:127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118;top:136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128;top:144;width:8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137;top:152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147;top:160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57;top:169;width:8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66;top:177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76;top:185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86;top:193;width:8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320;top:-169;width:157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99;top:-162;width:249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214;top:64;width:240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413;top:258;width:41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54;top:54;width:393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54;top:-350;width:41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76;top:-350;width:13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69;top:-330;width:41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73;top:-169;width:161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76;top:-330;width:6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83;top:-330;width:6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90;top:-330;width:6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98;top:-330;width:6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105;top:-330;width:6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112;top:-330;width:6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119;top:-330;width:6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126;top:-330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133;top:-330;width:6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140;top:-330;width:6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147;top:-330;width:6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154;top:-330;width:6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62;top:-330;width:6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69;top:-330;width:6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76;top:-330;width:6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83;top:-330;width:6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90;top:-21;width:6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98;top:-28;width:6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205;top:-36;width:6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212;top:-43;width:6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219;top:-51;width:6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226;top:-59;width:6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234;top:-66;width:6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241;top:-74;width:6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248;top:-81;width:6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255;top:-88;width:6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262;top:-97;width:6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69;top:-104;width:6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77;top:-112;width:6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84;top:-119;width:6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91;top:-127;width:6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98;top:-135;width:5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305;top:-142;width:6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312;top:-149;width:6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319;top:-150;width:6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326;top:-150;width:6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333;top:-150;width:6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341;top:-150;width:6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348;top:-150;width:6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355;top:-150;width:6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362;top:-150;width:6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69;top:-150;width:6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77;top:-150;width:6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84;top:-149;width:6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91;top:-149;width:6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98;top:-149;width:6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405;top:-149;width:6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413;top:-149;width:6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420;top:-149;width:6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427;top:-149;width:6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828;top:-169;width:32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828;top:-150;width:42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49;top:-78;width:14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828;top:-71;width:135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42;top:27;width:99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910;top:-169;width:283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49;top:-150;width:5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55;top:-150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61;top:-150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67;top:-150;width:5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74;top:-150;width:5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80;top:-150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85;top:-150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92;top:-150;width:5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98;top:-150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903;top:-150;width:5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910;top:-150;width:5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916;top:-150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921;top:-150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928;top:-150;width:5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934;top:-150;width:5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940;top:-150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45;top:-150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52;top:-150;width:5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58;top:-150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64;top:-150;width:5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70;top:-150;width:5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76;top:-150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82;top:-150;width:5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88;top:-150;width:5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94;top:-150;width:5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1000;top:-150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1006;top:-150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1012;top:-150;width:5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1019;top:-150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1024;top:-150;width:5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1030;top:-150;width:5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1036;top:-150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1043;top:-150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1048;top:-150;width:5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54;top:-150;width:5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61;top:-150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66;top:-150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73;top:-150;width:5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79;top:-150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84;top:-150;width:5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90;top:-150;width:5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97;top:-150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103;top:-150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108;top:-150;width:5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115;top:-150;width:5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121;top:-150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126;top:-150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133;top:-150;width:5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139;top:-150;width:5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145;top:-150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602;top:-246;width:41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623;top:-246;width:11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94;top:-227;width:41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715;top:122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807;top:-426;width:41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94;top:-426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94;top:-407;width:41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601;top:-351;width:11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601;top:-427;width:42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88;top:-427;width:134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88;top:-408;width:41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88;top:-163;width:154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509;top:-408;width:5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515;top:-408;width:5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22;top:-408;width:5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28;top:-408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34;top:-408;width:5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41;top:-408;width:5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47;top:-408;width:5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53;top:-408;width:5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59;top:-408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66;top:-408;width:6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73;top:-408;width:5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79;top:-408;width:5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86;top:-408;width:5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92;top:-408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98;top:-408;width:5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605;top:-408;width:5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611;top:-408;width:5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617;top:-408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623;top:-331;width:5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30;top:-331;width:5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36;top:-331;width:6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43;top:-331;width:5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49;top:-331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56;top:-331;width:5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62;top:-331;width:5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68;top:-331;width:5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75;top:-331;width:5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81;top:-331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87;top:-331;width:5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94;top:-331;width:5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700;top:-331;width:5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706;top:-331;width:6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713;top:-407;width:5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720;top:-407;width:5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726;top:-407;width:5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32;top:-407;width:5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38;top:-407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45;top:-407;width:5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51;top:-407;width:5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57;top:-407;width:5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64;top:-407;width:5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70;top:-407;width:6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77;top:-407;width:5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84;top:-407;width:5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90;top:-407;width:5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96;top:-407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803;top:-407;width:5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809;top:-407;width:5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815;top:-407;width:5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821;top:-407;width:5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440;width:154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mallCaps/>
          <w:sz w:val="28"/>
          <w:szCs w:val="20"/>
          <w:lang w:val="en-US" w:eastAsia="bg-BG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26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>9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bg-BG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ЛЕЧЕНИЕ ОТ ПРОТОКОЛ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допуснатите и недопуснатит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кандидати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рвю, сле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веден тес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длъжността „Старши експерт”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сектор “Информационно обслужване“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тдел „Договаряне, обработка и контрол на изпълнителите на медицинска помощ, дентална помощ и аптеки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в РЗОК гр. Силистр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left="142" w:firstLine="425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І. Оценките от тестовете на участниците в конкурса са както следва:</w:t>
      </w:r>
    </w:p>
    <w:tbl>
      <w:tblPr>
        <w:tblW w:w="1000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34"/>
        <w:gridCol w:w="1843"/>
        <w:gridCol w:w="1701"/>
        <w:gridCol w:w="1827"/>
      </w:tblGrid>
      <w:tr>
        <w:trPr>
          <w:trHeight w:val="838" w:hRule="atLeast"/>
        </w:trPr>
        <w:tc>
          <w:tcPr>
            <w:tcW w:w="463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2" w:firstLine="425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2" w:firstLine="425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2" w:firstLine="425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2" w:firstLine="425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260" w:hRule="atLeast"/>
        </w:trPr>
        <w:tc>
          <w:tcPr>
            <w:tcW w:w="46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42" w:firstLine="425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елин Видинов Ставрев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2" w:firstLine="425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2" w:firstLine="425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2" w:firstLine="425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142" w:firstLine="425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142" w:firstLine="425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II</w:t>
      </w:r>
      <w:r>
        <w:rPr>
          <w:rFonts w:eastAsia="SimSun;宋体" w:cs="Times New Roman" w:ascii="Times New Roman" w:hAnsi="Times New Roman"/>
          <w:b/>
          <w:sz w:val="24"/>
          <w:szCs w:val="24"/>
          <w:lang w:eastAsia="en-US"/>
        </w:rPr>
        <w:t xml:space="preserve">. Кандидатът,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издържал теста за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en-US"/>
        </w:rPr>
        <w:t xml:space="preserve">длъжностт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„Старши експерт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сектор “Информационно обслужване“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тдел „Договаряне, обработка и контрол на изпълнителите на медицинска помощ, дентална помощ и аптеки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в РЗОК гр. Силистра е:</w:t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Ивелин Видинов Ставрев</w:t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ind w:left="142" w:firstLine="425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Интервюто ще се проведе на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30.06.2020 г. от 11:00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час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в Конферентната зал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в сградата на  РЗОК-Силистра: гр. Силистра, ул. „Партений Павлович“ № 3.</w:t>
      </w:r>
    </w:p>
    <w:p>
      <w:pPr>
        <w:pStyle w:val="Normal"/>
        <w:widowControl w:val="false"/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142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  <w:t xml:space="preserve">ІІІ.   Няма недопуснати до етап интервю кандидати. 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ind w:left="4462" w:firstLine="5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462" w:firstLine="5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/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р. Силистра, 29.06.2020г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sectPr>
      <w:footerReference w:type="default" r:id="rId3"/>
      <w:type w:val="nextPage"/>
      <w:pgSz w:w="12240" w:h="15840"/>
      <w:pgMar w:left="1077" w:right="107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00:00Z</dcterms:created>
  <dc:creator>Евелина Ангелова</dc:creator>
  <dc:description/>
  <dc:language>en-US</dc:language>
  <cp:lastModifiedBy>Евелина Добромирова Ангелова</cp:lastModifiedBy>
  <cp:lastPrinted>2020-03-09T12:11:00Z</cp:lastPrinted>
  <dcterms:modified xsi:type="dcterms:W3CDTF">2020-06-29T10:01:00Z</dcterms:modified>
  <cp:revision>4</cp:revision>
  <dc:subject/>
  <dc:title/>
</cp:coreProperties>
</file>