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Младши експерт” в сектор „Бюджет, правна дейност и обслужване на ЗЗОЛ“ в отдел „Финансово, административно и правно обслужване на дейност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ЗОК Стара Загор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ка Стойнова Никол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75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Николов Ивано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а Божидарова Бойч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Веселинова Димитр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Динкова Васил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а Иванова Никол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я Георгиева Христ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 Николаева Христ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а Декова Йорда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Младши експерт” в сектор „Бюджет, правна дейност и обслужване на ЗЗОЛ“ в отдел „Финансово, административно и правно обслужване на дейността в РЗОК Стара Загора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едка Стойнова Николова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Николов Иван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а Божидарова Бойче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ка Веселинова Димитро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 Динкова Василе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а Иванова Николо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 Николаева Христо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а Декова Йорданова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Интервюто ще се проведе на 14.07.2020г. от 13:00 часа в </w:t>
      </w:r>
      <w:r>
        <w:rPr>
          <w:rFonts w:cs="Times New Roman" w:ascii="Times New Roman" w:hAnsi="Times New Roman"/>
          <w:b/>
          <w:sz w:val="24"/>
          <w:szCs w:val="24"/>
        </w:rPr>
        <w:t>сградата на РЗОК Стара Загора, гр. Стара Загора, ул. „Цар Иван Шишман“ № 54А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едопуснати до интервю</w:t>
      </w:r>
      <w:r>
        <w:rPr>
          <w:rFonts w:cs="Times New Roman" w:ascii="Times New Roman" w:hAnsi="Times New Roman"/>
          <w:b/>
          <w:sz w:val="24"/>
          <w:szCs w:val="24"/>
        </w:rPr>
        <w:t>, са: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Ася Георгиева Христ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Стара Загор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.2020г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2:00Z</dcterms:created>
  <dc:creator>Зоя  Крачунова Вълева</dc:creator>
  <dc:description/>
  <dc:language>en-US</dc:language>
  <cp:lastModifiedBy>Евелина Добромирова Ангелова</cp:lastModifiedBy>
  <cp:lastPrinted>2016-06-13T13:26:00Z</cp:lastPrinted>
  <dcterms:modified xsi:type="dcterms:W3CDTF">2020-06-30T13:03:00Z</dcterms:modified>
  <cp:revision>3</cp:revision>
  <dc:subject/>
  <dc:title/>
</cp:coreProperties>
</file>