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72135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648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80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8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320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5.05pt;width:77.25pt;height:50.55pt" coordorigin="181,-901" coordsize="1545,1011">
                <v:group id="shape_0" alt="Group 249" style="position:absolute;left:488;top:-888;width:990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441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-169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716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446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560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560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445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719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719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445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431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-263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-318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-31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-300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-253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357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-299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-299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-299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-299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-299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-299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-299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-299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-299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-299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-299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-299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-284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-25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-24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-230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-221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-214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-207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-20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-19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-194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-19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34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356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36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37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388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39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40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417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41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406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399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39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38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37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366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35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34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341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-33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-32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-316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-308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-300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-291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-283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-275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-267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630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623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396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-202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406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811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811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791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630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791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791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791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791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791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791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791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79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791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791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791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791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791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791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791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791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482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489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497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504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512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520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527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535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542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549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558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565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573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580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588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596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603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610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611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611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611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611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611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611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611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611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611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610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610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610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610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610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610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610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630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611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539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532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433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630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611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61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61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611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611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61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61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611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61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611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611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61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61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611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611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61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61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611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61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611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611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61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611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611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611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61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61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611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61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611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611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61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61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611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611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61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61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611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61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611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611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61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61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611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611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61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61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611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611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61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707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707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688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33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887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887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868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812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888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888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869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624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869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869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869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86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869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869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869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869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86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869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869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869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869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86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869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869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869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86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792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792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792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792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79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792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792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792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792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79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792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792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792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792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868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868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868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868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86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868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868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868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868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868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868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868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868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86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868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868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868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868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901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/26.06.2020 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опуснати е недопуснати по документи кандидати и система за оценка в конкурс з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Главен експерт” в сектор „Информационно обслужване“, отдел „ Договаряне и контрол на медицинска помощ, дентална помощ и аптеки“ в РЗОК – София облас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26.06.2020 г. в гр. София, в административната сграда на РЗОК София-област, гр. София, от 10:00ч. се проведе заседание на комисията, назначена със заповед № РД-19-75/17.06.2020 г. на Управителя на НЗОК за разглеждане и определяне на допуснатите по документи кандидати до изпит чрез тест и за система за определяне на резултатите в конкурс за длъжността „Главен експерт“ в сектор „Информационно обслужване“, отдел „Договаряне и контрол на медицинска помощ, дентална помощ и аптеки“ в РЗОК  София-област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инж. Мирослава Ценкова Ченчева, началник сектор „ИО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на Георгиева Христова – началник отдел АПОД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Петрова Кантарева – главен експерт в отдел АПОД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оустановения срок за подаване на конкурсни документи, комисията установи, че няма подадено нито едно заявление за участие в конкурс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глед на изложеното, комисията предлага конкурсът з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ен експерт“ в сектор „Информационно обслужване“, отдел „Договаряне и контрол на медицинска помощ, дентална помощ и аптеки“ в РЗОК  София-област да бъде прекратен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София, 26.06.2020 г.</w:t>
      </w:r>
    </w:p>
    <w:sectPr>
      <w:type w:val="nextPage"/>
      <w:pgSz w:w="12240" w:h="15840"/>
      <w:pgMar w:left="1077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eastAsia="Times New Roman"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5:00Z</dcterms:created>
  <dc:creator>Евелина Ангелова</dc:creator>
  <dc:description/>
  <dc:language>en-US</dc:language>
  <cp:lastModifiedBy>Евелина Добромирова Ангелова</cp:lastModifiedBy>
  <cp:lastPrinted>2020-06-26T09:36:00Z</cp:lastPrinted>
  <dcterms:modified xsi:type="dcterms:W3CDTF">2020-06-30T10:55:00Z</dcterms:modified>
  <cp:revision>2</cp:revision>
  <dc:subject/>
  <dc:title/>
</cp:coreProperties>
</file>