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Д-13-132/03.0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За допуснатите и недопуснатите кандидати до интервю, след проведен тест 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Експерт”  в „Специализирана администрация”, отдел „Договаряне и контрол на изпълнението на извънболнична и болнична медицинска и дентална помощ, аптеки и информационно обслужване”, сектор „Договаряне и контрол на изпълнението на медицинска, дентална помощ и аптеки” – РЗ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ни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Сашова Иванова-Митк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 Йорданова Атанас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8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слава Иванова Авиот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2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Методиева Ненк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Експерт”  в „Специализирана администрация”, отдел „Договаряне и контрол на изпълнението на извънболнична и болнична медицинска и дентална помощ, аптеки и информационно обслужване”, сектор „Договаряне и контрол на изпълнението на медицинска, дентална помощ и аптеки” – РЗОК-Перни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оня Йорданова Атанас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ветослава Иванова Авиото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03.07.2020г. от 14:00 часа в административната сграда на РЗОК-Перник, пл.“Кракра“ №2, ет.6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,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и до интервю</w:t>
      </w:r>
      <w:r>
        <w:rPr>
          <w:rFonts w:cs="Times New Roman" w:ascii="Times New Roman" w:hAnsi="Times New Roman"/>
          <w:b/>
          <w:sz w:val="24"/>
          <w:szCs w:val="24"/>
        </w:rPr>
        <w:t>, са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Инна Сашова Иванова-Митко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аля Методиева Ненков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Перник, 03.07.2020г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3:00Z</dcterms:created>
  <dc:creator>Зоя  Крачунова Вълева</dc:creator>
  <dc:description/>
  <cp:keywords/>
  <dc:language>en-US</dc:language>
  <cp:lastModifiedBy>Таня Минкова Донкова</cp:lastModifiedBy>
  <cp:lastPrinted>2020-07-03T11:05:00Z</cp:lastPrinted>
  <dcterms:modified xsi:type="dcterms:W3CDTF">2020-07-03T08:46:00Z</dcterms:modified>
  <cp:revision>19</cp:revision>
  <dc:subject/>
  <dc:title> </dc:title>
</cp:coreProperties>
</file>