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79400</wp:posOffset>
                </wp:positionV>
                <wp:extent cx="98107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32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576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08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080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080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8944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36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44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44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260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248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66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332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332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04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3992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3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680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844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0996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084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668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38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176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528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836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848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2pt;width:77.25pt;height:50.55pt" coordorigin="181,-440" coordsize="1545,1011">
                <v:group id="shape_0" alt="Group 249" style="position:absolute;left:488;top:-427;width:990;height:986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19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291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255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14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99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99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15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258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258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15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29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197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142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142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160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207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103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161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161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161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161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161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161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161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161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161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161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161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161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176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218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230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239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246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253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258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263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266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268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11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104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94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83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72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61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51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43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46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54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61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7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78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86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94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103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111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119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12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136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144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1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160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169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17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185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193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169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162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64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258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54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350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350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330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169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330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330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330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330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330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330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330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330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330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330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330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330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330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330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330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330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21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28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36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43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51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59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66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74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81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88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97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104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112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119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127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135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142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149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150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150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150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150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150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150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150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150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150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149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149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149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149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149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149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149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169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150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78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71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27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169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150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150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150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150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150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150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150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150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150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150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150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150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150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150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150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150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150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150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150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150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150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150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150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150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150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150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150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150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150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150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150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150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150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150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150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150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150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150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150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150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150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150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150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150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150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150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150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150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150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150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246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246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227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122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426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426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407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351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427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427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408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163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408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408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408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408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408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408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408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408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408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408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408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408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408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408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408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408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408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408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331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331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331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331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331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331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331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331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331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331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331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331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331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331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407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407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407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407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407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407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407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407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407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407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407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407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407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407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407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407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407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407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440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14</w:t>
      </w: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            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2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 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длъжностт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рши експерт“ в отдел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w:t>„Договаряне и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w:t>контрол на извънболнична медицинска, дентална, болнична помощ, аптеки и информационни дейности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w:t>”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w:t>, сектор „Информационни дейности”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 в РЗОК гр.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Ямбо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І. Оценките от тестовете на участниците в конкурса са както следва:</w:t>
      </w:r>
    </w:p>
    <w:tbl>
      <w:tblPr>
        <w:tblW w:w="100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4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Каменова Слав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,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  <w:t xml:space="preserve">. Кандидатът,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издържал теста за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  <w:t xml:space="preserve">длъжностт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рши експерт“ в отдел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w:t>„Договарян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w:t>и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онтрол на извънболнична медицинска, дентална, болнична помощ, аптеки и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w:t>информационни дейности", сектор „Информационни дейности”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 в РЗОК гр.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Ямбол</w:t>
      </w: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  <w:t>,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Ирина Каменова Славова</w:t>
      </w:r>
    </w:p>
    <w:p>
      <w:pPr>
        <w:pStyle w:val="Normal"/>
        <w:spacing w:lineRule="auto" w:line="240" w:before="0" w:after="0"/>
        <w:ind w:left="1797" w:hanging="0"/>
        <w:rPr>
          <w:rFonts w:ascii="Times New Roman" w:hAnsi="Times New Roman" w:eastAsia="SimSun;宋体" w:cs="Times New Roman"/>
          <w:color w:val="FF0000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Интервюто ще се проведе на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0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.0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.2020 г. от 1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:00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часа в административната сграда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ЗОК Ямбол, ул. „Д-р Петър Брънеков“  №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Участничката, допусната до интервю, ще бъде уведоме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чно и </w:t>
      </w:r>
      <w:r>
        <w:rPr>
          <w:rFonts w:cs="Times New Roman" w:ascii="Times New Roman" w:hAnsi="Times New Roman"/>
          <w:sz w:val="24"/>
          <w:szCs w:val="24"/>
        </w:rPr>
        <w:t xml:space="preserve">с писмо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пратено  по електронната поща </w:t>
      </w:r>
      <w:r>
        <w:rPr>
          <w:rFonts w:cs="Times New Roman" w:ascii="Times New Roman" w:hAnsi="Times New Roman"/>
          <w:sz w:val="24"/>
          <w:szCs w:val="24"/>
        </w:rPr>
        <w:t>за мястото и часа на провеждането му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20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../П/….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sectPr>
      <w:footerReference w:type="default" r:id="rId3"/>
      <w:type w:val="nextPage"/>
      <w:pgSz w:w="12240" w:h="15840"/>
      <w:pgMar w:left="1077" w:right="107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20:00Z</dcterms:created>
  <dc:creator>Евелина Ангелова</dc:creator>
  <dc:description/>
  <cp:keywords/>
  <dc:language>en-US</dc:language>
  <cp:lastModifiedBy>Таня Минкова Донкова</cp:lastModifiedBy>
  <cp:lastPrinted>2020-06-02T11:08:00Z</cp:lastPrinted>
  <dcterms:modified xsi:type="dcterms:W3CDTF">2020-07-03T08:44:00Z</dcterms:modified>
  <cp:revision>42</cp:revision>
  <dc:subject/>
  <dc:title/>
</cp:coreProperties>
</file>