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юрисконсулт“ в отдел „Административно и правно обслужване на дейността“  в РЗОК град Ямб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ана Иванова Пет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Михайлова Първа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4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ен Радостинов Радн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юрисконсулт“ в отдел „Административно и правно обслужване на дейността“  в РЗОК град Ямбол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иана Иванова Петр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Яна Михайлова Първан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4.07.2020г. от 14:00 часа  в РЗОК гр.Ямбол, ул. „Д-р Петър Брънеков“ № 1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илен Радостинов Радне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./П/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Ямбол, 07.07.2020г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9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06-13T13:26:00Z</cp:lastPrinted>
  <dcterms:modified xsi:type="dcterms:W3CDTF">2020-07-07T13:53:00Z</dcterms:modified>
  <cp:revision>3</cp:revision>
  <dc:subject/>
  <dc:title> </dc:title>
</cp:coreProperties>
</file>