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  <w:t xml:space="preserve">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                                         тел: +359 2 9659197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 г.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експерт” в сектор „Информационно обслужване“, отдел „Договаряне и контрол на медицинска помощ, дентална помощ и аптеки“ в РЗОК – София облас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7.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РЗОК – София област, ул. „Енос“  № 10 Б, комисията назначена със заповед РД-18-76/17.06.2020г.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ж. Мирослава Ценкова Ченчева – началник сектор ИО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иана Георгиева Христова – началник отдел АПОД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рия Петрова Кантарева – главен експерт в отдел АПОД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 xml:space="preserve">В насрочения ден и час, единствения кандидат за конкурса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ктор „Информационно обслужване“, отдел „Договаряне и контрол на медицинска помощ, дентална помощ и аптеки“ в РЗОК – София облас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не се яв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глед гореизложеното, конкурсната процедура приключва без класиране на кандида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20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20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20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20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София, 13.07.2020г.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5:00Z</dcterms:created>
  <dc:creator>Зоя  Крачунова Вълева</dc:creator>
  <dc:description/>
  <cp:keywords/>
  <dc:language>en-US</dc:language>
  <cp:lastModifiedBy>Евелина Добромирова Ангелова</cp:lastModifiedBy>
  <cp:lastPrinted>2016-06-13T13:26:00Z</cp:lastPrinted>
  <dcterms:modified xsi:type="dcterms:W3CDTF">2020-07-13T10:00:00Z</dcterms:modified>
  <cp:revision>3</cp:revision>
  <dc:subject/>
  <dc:title> </dc:title>
</cp:coreProperties>
</file>