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експерт” в отдел АПОД, в РЗОК – София облас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Христова Бада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мира Христова Александ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рши експерт” в отдел АПОД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ли Христова Бадал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6.07.2020г. от 15:00 часа в административната сграда на РЗОК – София област, гр. София, ул. Енос № 10 Б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и по телеф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истомира Христова Александр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16.07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0:00Z</dcterms:created>
  <dc:creator>Зоя  Крачунова Вълева</dc:creator>
  <dc:description/>
  <dc:language>en-US</dc:language>
  <cp:lastModifiedBy>Евелина Добромирова Ангелова</cp:lastModifiedBy>
  <cp:lastPrinted>2020-07-16T11:01:00Z</cp:lastPrinted>
  <dcterms:modified xsi:type="dcterms:W3CDTF">2020-07-16T08:01:00Z</dcterms:modified>
  <cp:revision>4</cp:revision>
  <dc:subject/>
  <dc:title/>
</cp:coreProperties>
</file>