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  <w:t xml:space="preserve">Приложение № 8 към чл. 43, ал. 2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  <w:t>от НПКПМДСл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tabs>
          <w:tab w:val="clear" w:pos="720"/>
          <w:tab w:val="left" w:pos="57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ЯР ЗА ОКОНЧАТЕЛНИТЕ РЕЗУЛТАТИ НА КАНДИДАТИ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конкурс за длъжността „Старши експерт“  в  отдел „Административно и  прав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ужване на дейността“  в РЗОК град Ямбо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ярът се попълва с резултатите, получени при провеждане на конкурса по избрания начин и при интервют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60"/>
        <w:gridCol w:w="1275"/>
        <w:gridCol w:w="1276"/>
        <w:gridCol w:w="1276"/>
        <w:gridCol w:w="1843"/>
      </w:tblGrid>
      <w:tr>
        <w:trPr>
          <w:trHeight w:val="10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Име, презиме и фамилия на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Резултати от т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Окончателен резултат</w:t>
            </w:r>
          </w:p>
        </w:tc>
      </w:tr>
      <w:tr>
        <w:trPr>
          <w:trHeight w:val="6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митър Красимиров Сп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0</w:t>
            </w:r>
          </w:p>
        </w:tc>
      </w:tr>
      <w:tr>
        <w:trPr>
          <w:trHeight w:val="6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аня Динкова Димит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0</w:t>
            </w:r>
          </w:p>
        </w:tc>
      </w:tr>
      <w:tr>
        <w:trPr>
          <w:trHeight w:val="6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лиана Георгиева Хрис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 Конкурсна комисия: /п/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. Ямбол, 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.07.2020г. </w:t>
      </w:r>
    </w:p>
    <w:sectPr>
      <w:headerReference w:type="default" r:id="rId2"/>
      <w:type w:val="nextPage"/>
      <w:pgSz w:w="12240" w:h="15840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val="en-US"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val="en-US" w:eastAsia="bg-BG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794000</wp:posOffset>
              </wp:positionH>
              <wp:positionV relativeFrom="paragraph">
                <wp:posOffset>-157480</wp:posOffset>
              </wp:positionV>
              <wp:extent cx="997585" cy="6572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7560" cy="657360"/>
                        <a:chOff x="0" y="0"/>
                        <a:chExt cx="997560" cy="657360"/>
                      </a:xfrm>
                    </wpg:grpSpPr>
                    <wpg:grpSp>
                      <wpg:cNvGrpSpPr/>
                      <wpg:grpSpPr>
                        <a:xfrm>
                          <a:off x="198000" y="8280"/>
                          <a:ext cx="638280" cy="641520"/>
                        </a:xfrm>
                      </wpg:grpSpPr>
                      <wps:wsp>
                        <wps:cNvSpPr/>
                        <wps:spPr>
                          <a:xfrm>
                            <a:off x="15480" y="289440"/>
                            <a:ext cx="5745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66560"/>
                            <a:ext cx="539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" y="111600"/>
                            <a:ext cx="5428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" y="286920"/>
                            <a:ext cx="125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212040"/>
                            <a:ext cx="149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" y="212040"/>
                            <a:ext cx="149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6920"/>
                            <a:ext cx="127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09800"/>
                            <a:ext cx="273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109800"/>
                            <a:ext cx="2750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8692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" y="296640"/>
                            <a:ext cx="142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405000"/>
                            <a:ext cx="166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69720"/>
                            <a:ext cx="1702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6972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80880"/>
                            <a:ext cx="96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412200"/>
                            <a:ext cx="86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44160"/>
                            <a:ext cx="104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82320"/>
                            <a:ext cx="5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82320"/>
                            <a:ext cx="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82320"/>
                            <a:ext cx="6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82320"/>
                            <a:ext cx="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382320"/>
                            <a:ext cx="5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82320"/>
                            <a:ext cx="6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2320"/>
                            <a:ext cx="57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382320"/>
                            <a:ext cx="5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82320"/>
                            <a:ext cx="5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82320"/>
                            <a:ext cx="64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382320"/>
                            <a:ext cx="57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20" y="382320"/>
                            <a:ext cx="5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91680"/>
                            <a:ext cx="6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08960"/>
                            <a:ext cx="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419040"/>
                            <a:ext cx="5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26600"/>
                            <a:ext cx="6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236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7400"/>
                            <a:ext cx="5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42080"/>
                            <a:ext cx="6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44960"/>
                            <a:ext cx="5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20" y="448200"/>
                            <a:ext cx="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50360"/>
                            <a:ext cx="6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51440"/>
                            <a:ext cx="5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52440"/>
                            <a:ext cx="5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45240"/>
                            <a:ext cx="6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38400"/>
                            <a:ext cx="57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31560"/>
                            <a:ext cx="5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20" y="324360"/>
                            <a:ext cx="6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17520"/>
                            <a:ext cx="57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10320"/>
                            <a:ext cx="57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05280"/>
                            <a:ext cx="64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07440"/>
                            <a:ext cx="57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12480"/>
                            <a:ext cx="57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" y="317520"/>
                            <a:ext cx="64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2560"/>
                            <a:ext cx="5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28320"/>
                            <a:ext cx="5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33360"/>
                            <a:ext cx="57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00" y="338400"/>
                            <a:ext cx="5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44160"/>
                            <a:ext cx="5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49200"/>
                            <a:ext cx="57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60" y="354960"/>
                            <a:ext cx="5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6000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65760"/>
                            <a:ext cx="5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7080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" y="37656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81600"/>
                            <a:ext cx="5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" y="38664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" y="392400"/>
                            <a:ext cx="5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97440"/>
                            <a:ext cx="5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03200"/>
                            <a:ext cx="5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" y="167040"/>
                            <a:ext cx="101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" y="171360"/>
                            <a:ext cx="162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18600"/>
                            <a:ext cx="1555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44960"/>
                            <a:ext cx="26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12480"/>
                            <a:ext cx="2541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0040"/>
                            <a:ext cx="266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0040"/>
                            <a:ext cx="87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3000"/>
                            <a:ext cx="266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67040"/>
                            <a:ext cx="104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3000"/>
                            <a:ext cx="4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3000"/>
                            <a:ext cx="43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3000"/>
                            <a:ext cx="4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3000"/>
                            <a:ext cx="43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3000"/>
                            <a:ext cx="43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" y="63000"/>
                            <a:ext cx="43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3000"/>
                            <a:ext cx="43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3000"/>
                            <a:ext cx="39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6300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" y="6300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3000"/>
                            <a:ext cx="4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3000"/>
                            <a:ext cx="43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" y="6300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3000"/>
                            <a:ext cx="43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63000"/>
                            <a:ext cx="43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" y="63000"/>
                            <a:ext cx="4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0" y="263520"/>
                            <a:ext cx="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58480"/>
                            <a:ext cx="4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53440"/>
                            <a:ext cx="4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40" y="24876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43720"/>
                            <a:ext cx="4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38680"/>
                            <a:ext cx="4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33640"/>
                            <a:ext cx="4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0" y="229320"/>
                            <a:ext cx="43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24280"/>
                            <a:ext cx="43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1888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40" y="213840"/>
                            <a:ext cx="4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0880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04480"/>
                            <a:ext cx="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99440"/>
                            <a:ext cx="43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194400"/>
                            <a:ext cx="4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8936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84680"/>
                            <a:ext cx="4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20" y="179640"/>
                            <a:ext cx="43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78920"/>
                            <a:ext cx="43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78920"/>
                            <a:ext cx="43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60" y="178920"/>
                            <a:ext cx="43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" y="178920"/>
                            <a:ext cx="43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78920"/>
                            <a:ext cx="4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78920"/>
                            <a:ext cx="43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178920"/>
                            <a:ext cx="43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17892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8920"/>
                            <a:ext cx="43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79640"/>
                            <a:ext cx="43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" y="179640"/>
                            <a:ext cx="4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79640"/>
                            <a:ext cx="43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79640"/>
                            <a:ext cx="43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79640"/>
                            <a:ext cx="43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60" y="179640"/>
                            <a:ext cx="43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79640"/>
                            <a:ext cx="43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7040"/>
                            <a:ext cx="20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78920"/>
                            <a:ext cx="28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226080"/>
                            <a:ext cx="9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30400"/>
                            <a:ext cx="88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4480"/>
                            <a:ext cx="64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67040"/>
                            <a:ext cx="183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178920"/>
                            <a:ext cx="3960" cy="5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78920"/>
                            <a:ext cx="3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78920"/>
                            <a:ext cx="3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78920"/>
                            <a:ext cx="39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" y="178920"/>
                            <a:ext cx="39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78920"/>
                            <a:ext cx="32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78920"/>
                            <a:ext cx="3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178920"/>
                            <a:ext cx="3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78920"/>
                            <a:ext cx="3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00" y="178920"/>
                            <a:ext cx="39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78920"/>
                            <a:ext cx="39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8920"/>
                            <a:ext cx="32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78920"/>
                            <a:ext cx="3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178920"/>
                            <a:ext cx="3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78920"/>
                            <a:ext cx="3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78920"/>
                            <a:ext cx="3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17892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78920"/>
                            <a:ext cx="3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78920"/>
                            <a:ext cx="3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78920"/>
                            <a:ext cx="39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178920"/>
                            <a:ext cx="3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78920"/>
                            <a:ext cx="3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" y="178920"/>
                            <a:ext cx="39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78920"/>
                            <a:ext cx="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78920"/>
                            <a:ext cx="3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78920"/>
                            <a:ext cx="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78920"/>
                            <a:ext cx="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78920"/>
                            <a:ext cx="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8920"/>
                            <a:ext cx="3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178920"/>
                            <a:ext cx="3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78920"/>
                            <a:ext cx="39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178920"/>
                            <a:ext cx="3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78920"/>
                            <a:ext cx="3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8920"/>
                            <a:ext cx="3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8920"/>
                            <a:ext cx="3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78920"/>
                            <a:ext cx="3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60" y="178920"/>
                            <a:ext cx="3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78920"/>
                            <a:ext cx="3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" y="178920"/>
                            <a:ext cx="3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78920"/>
                            <a:ext cx="3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78920"/>
                            <a:ext cx="3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78920"/>
                            <a:ext cx="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" y="178920"/>
                            <a:ext cx="3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78920"/>
                            <a:ext cx="3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78920"/>
                            <a:ext cx="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00" y="17892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7892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17892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7892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" y="1789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7360"/>
                            <a:ext cx="26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17360"/>
                            <a:ext cx="73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0320"/>
                            <a:ext cx="26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5604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20"/>
                            <a:ext cx="2664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2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320"/>
                            <a:ext cx="26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9680"/>
                            <a:ext cx="73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27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66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00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600"/>
                            <a:ext cx="39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12600"/>
                            <a:ext cx="39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2600"/>
                            <a:ext cx="39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12600"/>
                            <a:ext cx="39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2600"/>
                            <a:ext cx="39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" y="12600"/>
                            <a:ext cx="39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600"/>
                            <a:ext cx="39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" y="12600"/>
                            <a:ext cx="39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2600"/>
                            <a:ext cx="39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" y="12600"/>
                            <a:ext cx="43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2600"/>
                            <a:ext cx="3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2600"/>
                            <a:ext cx="39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2600"/>
                            <a:ext cx="39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600"/>
                            <a:ext cx="39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600"/>
                            <a:ext cx="3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2600"/>
                            <a:ext cx="3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39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260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2280"/>
                            <a:ext cx="4320" cy="673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62280"/>
                            <a:ext cx="4320" cy="673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3320"/>
                            <a:ext cx="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3320"/>
                            <a:ext cx="4320" cy="35676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9756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0pt;margin-top:-12.4pt;width:78.55pt;height:51.75pt" coordorigin="4400,-248" coordsize="1571,1035">
              <v:group id="shape_0" style="position:absolute;left:4712;top:-235;width:1005;height:1009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36;top:221;width:904;height:278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64;top:500;width:849;height:274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61;top:-59;width:854;height:2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418;top:217;width:197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89;top:99;width:234;height:12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52;top:99;width:235;height:12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755;top:217;width:199;height: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57;top:-62;width:430;height:28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89;top:-62;width:432;height:28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5159;top:217;width:99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5228;top:232;width:224;height: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89;top:403;width:261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20;top:348;width:267;height:2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943;top:348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36;top:365;width:151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89;top:414;width:135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5146;top:307;width:16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943;top:367;width:8;height:5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953;top:367;width:8;height:7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962;top:367;width:9;height:95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972;top:367;width:8;height:11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982;top:367;width:8;height:123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991;top:367;width:9;height:13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5001;top:367;width:8;height:145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5011;top:367;width:8;height:154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5021;top:367;width:8;height:16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5031;top:367;width:9;height:170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5041;top:367;width:8;height:176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5050;top:367;width:8;height:182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5060;top:382;width:9;height:17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5070;top:409;width:8;height:150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5079;top:425;width:8;height:13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5089;top:437;width:9;height:13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5099;top:446;width:8;height:125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5108;top:454;width:8;height:120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5118;top:461;width:9;height:116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5129;top:466;width:8;height:113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5138;top:471;width:8;height:110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5148;top:475;width:9;height:10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5158;top:476;width:8;height:107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67;top:320;width:8;height:263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77;top:309;width:9;height:27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87;top:298;width:8;height:286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96;top:287;width:8;height:297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06;top:276;width:9;height:30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16;top:265;width:8;height:317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25;top:254;width:8;height:327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35;top:246;width:9;height:334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46;top:249;width:8;height:3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55;top:257;width:8;height:31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65;top:265;width:9;height:30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75;top:273;width:8;height:29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84;top:282;width:8;height:285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94;top:290;width:8;height:272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5304;top:298;width:8;height:258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5313;top:307;width:8;height:24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5323;top:315;width:8;height:231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333;top:324;width:8;height:217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343;top:332;width:8;height:20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353;top:341;width:8;height:186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362;top:349;width:8;height:169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372;top:358;width:8;height:151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382;top:366;width:8;height:132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392;top:374;width:8;height:11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401;top:383;width:8;height:9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411;top:391;width:8;height:6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421;top:400;width:8;height:3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557;top:28;width:159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435;top:35;width:254;height:2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449;top:267;width:244;height:2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652;top:466;width:41;height:1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5288;top:257;width:399;height:3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5288;top:-156;width:41;height:4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5310;top:-156;width:13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404;top:-135;width:41;height:3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408;top:28;width:164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5310;top:-135;width:6;height:4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5317;top:-135;width:6;height:420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324;top:-135;width:6;height:425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331;top:-135;width:6;height:43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339;top:-135;width:6;height:43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346;top:-135;width:6;height:44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353;top:-135;width:6;height:45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361;top:-135;width:5;height:45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367;top:-135;width:6;height:464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375;top:-135;width:6;height:470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382;top:-135;width:6;height:47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389;top:-135;width:6;height:48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397;top:-135;width:6;height:490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404;top:-135;width:6;height:495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411;top:-135;width:6;height:502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418;top:-135;width:6;height:50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426;top:180;width:6;height:19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433;top:172;width:6;height:213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440;top:164;width:6;height:226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448;top:157;width:6;height:24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455;top:149;width:6;height:254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462;top:141;width:6;height:26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470;top:133;width:6;height:283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477;top:126;width:6;height:297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484;top:118;width:6;height:31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492;top:110;width:6;height:325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499;top:102;width:6;height:34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506;top:94;width:6;height:354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513;top:87;width:6;height:368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521;top:79;width:6;height:381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528;top:71;width:6;height:397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535;top:63;width:5;height:41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542;top:56;width:6;height:42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549;top:48;width:6;height:439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556;top:47;width:6;height:44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564;top:47;width:6;height:452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571;top:47;width:6;height:458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579;top:47;width:6;height:465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586;top:47;width:6;height:471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593;top:47;width:6;height:478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600;top:47;width:6;height:483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608;top:47;width:6;height:49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615;top:47;width:6;height:496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622;top:48;width:6;height:502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630;top:48;width:6;height:509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637;top:48;width:6;height:515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644;top:48;width:6;height:52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652;top:48;width:6;height:527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659;top:48;width:6;height:534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666;top:48;width:6;height:540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5057;top:28;width:327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5057;top:47;width:43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5079;top:121;width:14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5057;top:128;width:138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5072;top:229;width:101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5141;top:28;width:288;height:2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5079;top:47;width:5;height:9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5085;top:47;width:4;height:199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5091;top:47;width:5;height:20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5097;top:47;width:5;height:21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5104;top:47;width:5;height:21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5110;top:47;width:4;height:220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5116;top:47;width:5;height:226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5122;top:47;width:5;height:231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5129;top:47;width:4;height:237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5134;top:47;width:5;height:242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5140;top:47;width:5;height:24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5147;top:47;width:4;height:25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5152;top:47;width:5;height:25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5159;top:47;width:5;height:256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5165;top:47;width:5;height:24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5171;top:47;width:4;height:242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5177;top:47;width:5;height:23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5183;top:47;width:5;height:229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5190;top:47;width:4;height:221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5195;top:47;width:5;height:214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5202;top:47;width:5;height:20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5208;top:47;width:4;height:201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5214;top:47;width:5;height:193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5220;top:47;width:5;height:187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5226;top:47;width:5;height:180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5233;top:47;width:4;height:173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5238;top:47;width:5;height:165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5245;top:47;width:5;height:159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5251;top:47;width:4;height:15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5257;top:47;width:5;height:145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5263;top:47;width:5;height:13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5269;top:47;width:5;height:131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5276;top:47;width:4;height:124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5281;top:47;width:5;height:117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5288;top:47;width:5;height:11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5294;top:47;width:4;height:10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5299;top:47;width:5;height:96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5306;top:47;width:5;height:9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5312;top:47;width:4;height:8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5318;top:47;width:5;height:75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324;top:47;width:5;height:68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330;top:47;width:5;height:6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337;top:47;width:4;height:54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343;top:47;width:5;height:47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349;top:47;width:5;height:41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355;top:47;width:4;height:3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361;top:47;width:5;height:26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367;top:47;width:5;height:19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374;top:47;width:5;height:13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380;top:47;width:4;height: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828;top:-50;width:41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849;top:-50;width:114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921;top:-29;width:41;height:3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943;top:326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5036;top:-234;width:41;height:5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921;top:-234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921;top:-214;width:41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827;top:-156;width:11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827;top:-235;width:42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712;top:-235;width:13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712;top:-215;width:41;height:5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12;top:34;width:157;height:1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734;top:-215;width:5;height:44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740;top:-215;width:5;height:424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746;top:-215;width:5;height:40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753;top:-215;width:5;height:393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759;top:-215;width:5;height:38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766;top:-215;width:5;height:369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772;top:-215;width:5;height:35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778;top:-215;width:5;height:347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785;top:-215;width:5;height:337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791;top:-215;width:6;height:328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798;top:-215;width:5;height:319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805;top:-215;width:5;height:31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811;top:-215;width:5;height:30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817;top:-215;width:5;height:296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824;top:-215;width:5;height:28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830;top:-215;width:5;height:28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837;top:-215;width:5;height:27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843;top:-215;width:5;height:26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850;top:-137;width:5;height:105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856;top:-137;width:5;height:105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862;top:-137;width:6;height:105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870;top:-137;width:5;height:105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876;top:-137;width:5;height:105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883;top:-137;width:5;height:105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889;top:-137;width:5;height:105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895;top:-137;width:5;height:105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902;top:-137;width:5;height:105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908;top:-137;width:5;height:105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915;top:-137;width:5;height:105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921;top:-137;width:5;height:105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927;top:-137;width:5;height:105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934;top:-137;width:6;height:105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941;top:-214;width:5;height:56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947;top:-214;width:5;height:561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954;top:-214;width:5;height:561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960;top:-214;width:5;height:561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967;top:-214;width:5;height:561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973;top:-214;width:5;height:561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979;top:-214;width:5;height:561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986;top:-214;width:5;height:561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992;top:-214;width:5;height:561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999;top:-214;width:6;height:561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5006;top:-214;width:5;height:561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5012;top:-214;width:5;height:561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5019;top:-214;width:5;height:561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5025;top:-214;width:5;height:561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5032;top:-214;width:5;height:561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5038;top:-214;width:5;height:561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5044;top:-214;width:5;height:561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5051;top:-214;width:5;height:561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4400;top:-248;width:1570;height:103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20"/>
        <w:tab w:val="center" w:pos="4678" w:leader="none"/>
        <w:tab w:val="right" w:pos="9356" w:leader="none"/>
      </w:tabs>
      <w:spacing w:lineRule="auto" w:line="240" w:before="0" w:after="0"/>
      <w:outlineLvl w:val="4"/>
      <w:rPr>
        <w:rFonts w:ascii="Times New Roman" w:hAnsi="Times New Roman" w:cs="Times New Roman"/>
        <w:b/>
        <w:b/>
        <w:bCs/>
        <w:i/>
        <w:i/>
        <w:iCs/>
        <w:sz w:val="18"/>
        <w:szCs w:val="26"/>
        <w:lang w:eastAsia="bg-BG"/>
      </w:rPr>
    </w:pPr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>София 1407, ул. “Кричим” No 1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ab/>
    </w:r>
    <w:hyperlink r:id="rId1">
      <w:r>
        <w:rPr>
          <w:rStyle w:val="InternetLink"/>
          <w:rFonts w:cs="Times New Roman" w:ascii="Times New Roman" w:hAnsi="Times New Roman"/>
          <w:b/>
          <w:bCs/>
          <w:i/>
          <w:iCs/>
          <w:color w:val="0000FF"/>
          <w:sz w:val="18"/>
          <w:szCs w:val="26"/>
          <w:u w:val="single"/>
          <w:lang w:eastAsia="bg-BG"/>
        </w:rPr>
        <w:t>www.nhif.bg</w:t>
      </w:r>
    </w:hyperlink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 xml:space="preserve"> 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ab/>
    </w:r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 xml:space="preserve"> тел: +359 2 96591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>97</w:t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Times New Roman" w:hAnsi="Times New Roman" w:cs="Times New Roman"/>
        <w:b/>
        <w:b/>
        <w:bCs/>
        <w:i/>
        <w:i/>
        <w:iCs/>
        <w:sz w:val="24"/>
        <w:szCs w:val="24"/>
        <w:lang w:eastAsia="bg-BG"/>
      </w:rPr>
    </w:pPr>
    <w:r>
      <w:rPr>
        <w:rFonts w:cs="Times New Roman" w:ascii="Times New Roman" w:hAnsi="Times New Roman"/>
        <w:b/>
        <w:bCs/>
        <w:i/>
        <w:iCs/>
        <w:sz w:val="24"/>
        <w:szCs w:val="24"/>
        <w:lang w:eastAsia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2:00Z</dcterms:created>
  <dc:creator>Цветанка Младенова</dc:creator>
  <dc:description/>
  <dc:language>en-US</dc:language>
  <cp:lastModifiedBy>Евелина Добромирова Ангелова</cp:lastModifiedBy>
  <cp:lastPrinted>2020-07-09T10:28:00Z</cp:lastPrinted>
  <dcterms:modified xsi:type="dcterms:W3CDTF">2020-07-15T08:42:00Z</dcterms:modified>
  <cp:revision>3</cp:revision>
  <dc:subject/>
  <dc:title>Приложение № 6</dc:title>
</cp:coreProperties>
</file>