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4905</wp:posOffset>
                </wp:positionH>
                <wp:positionV relativeFrom="paragraph">
                  <wp:posOffset>-379730</wp:posOffset>
                </wp:positionV>
                <wp:extent cx="1092200" cy="714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714240"/>
                          <a:chOff x="0" y="0"/>
                          <a:chExt cx="1092240" cy="714240"/>
                        </a:xfrm>
                      </wpg:grpSpPr>
                      <wpg:grpSp>
                        <wpg:cNvGrpSpPr/>
                        <wpg:grpSpPr>
                          <a:xfrm>
                            <a:off x="217080" y="9000"/>
                            <a:ext cx="69984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15360"/>
                              <a:ext cx="6292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507240"/>
                              <a:ext cx="5911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1320"/>
                              <a:ext cx="5950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312480"/>
                              <a:ext cx="137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163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31120"/>
                              <a:ext cx="164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12840"/>
                              <a:ext cx="138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9160"/>
                              <a:ext cx="2998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19160"/>
                              <a:ext cx="300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12840"/>
                              <a:ext cx="69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23280"/>
                              <a:ext cx="156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0640"/>
                              <a:ext cx="1821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01760"/>
                              <a:ext cx="1868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01760"/>
                              <a:ext cx="94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14720"/>
                              <a:ext cx="106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8200"/>
                              <a:ext cx="94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4040"/>
                              <a:ext cx="114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15080"/>
                              <a:ext cx="6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15080"/>
                              <a:ext cx="5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15080"/>
                              <a:ext cx="6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1508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15080"/>
                              <a:ext cx="5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15080"/>
                              <a:ext cx="6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15080"/>
                              <a:ext cx="6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150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15080"/>
                              <a:ext cx="6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080"/>
                              <a:ext cx="6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15080"/>
                              <a:ext cx="5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15080"/>
                              <a:ext cx="6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5880"/>
                              <a:ext cx="68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44240"/>
                              <a:ext cx="5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55760"/>
                              <a:ext cx="6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463320"/>
                              <a:ext cx="6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69800"/>
                              <a:ext cx="5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7556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9880"/>
                              <a:ext cx="6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48384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87080"/>
                              <a:ext cx="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89600"/>
                              <a:ext cx="6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490680"/>
                              <a:ext cx="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382680"/>
                              <a:ext cx="6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75120"/>
                              <a:ext cx="6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68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60720"/>
                              <a:ext cx="6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352800"/>
                              <a:ext cx="68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5240"/>
                              <a:ext cx="57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37680"/>
                              <a:ext cx="64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32640"/>
                              <a:ext cx="68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34440"/>
                              <a:ext cx="57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40200"/>
                              <a:ext cx="64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45240"/>
                              <a:ext cx="6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35100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7480"/>
                              <a:ext cx="6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63240"/>
                              <a:ext cx="64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69000"/>
                              <a:ext cx="64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374040"/>
                              <a:ext cx="64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79800"/>
                              <a:ext cx="6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85920"/>
                              <a:ext cx="64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391680"/>
                              <a:ext cx="64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397440"/>
                              <a:ext cx="64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0320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408960"/>
                              <a:ext cx="64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14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20840"/>
                              <a:ext cx="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26600"/>
                              <a:ext cx="6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32360"/>
                              <a:ext cx="6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3812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182160"/>
                              <a:ext cx="11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87200"/>
                              <a:ext cx="1771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347400"/>
                              <a:ext cx="1702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483840"/>
                              <a:ext cx="29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0200"/>
                              <a:ext cx="2782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4360"/>
                              <a:ext cx="291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54360"/>
                              <a:ext cx="95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8400"/>
                              <a:ext cx="291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2160"/>
                              <a:ext cx="1148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8400"/>
                              <a:ext cx="43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8400"/>
                              <a:ext cx="4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68400"/>
                              <a:ext cx="432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8400"/>
                              <a:ext cx="504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840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6840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8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8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840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840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684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68400"/>
                              <a:ext cx="50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8400"/>
                              <a:ext cx="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8400"/>
                              <a:ext cx="4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840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6840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86920"/>
                              <a:ext cx="5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81160"/>
                              <a:ext cx="43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276120"/>
                              <a:ext cx="43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7108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66040"/>
                              <a:ext cx="50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260280"/>
                              <a:ext cx="43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54520"/>
                              <a:ext cx="43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49480"/>
                              <a:ext cx="43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480" y="244440"/>
                              <a:ext cx="50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239400"/>
                              <a:ext cx="43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232920"/>
                              <a:ext cx="432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27880"/>
                              <a:ext cx="43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22840"/>
                              <a:ext cx="50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21780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211320"/>
                              <a:ext cx="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20628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201240"/>
                              <a:ext cx="50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962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9548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9548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95480"/>
                              <a:ext cx="50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9548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548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19548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" y="19548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19548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19548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19620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9620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96200"/>
                              <a:ext cx="504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196200"/>
                              <a:ext cx="43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19620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96200"/>
                              <a:ext cx="43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96200"/>
                              <a:ext cx="504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82160"/>
                              <a:ext cx="227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95480"/>
                              <a:ext cx="30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46240"/>
                              <a:ext cx="10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51280"/>
                              <a:ext cx="9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21120"/>
                              <a:ext cx="71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82160"/>
                              <a:ext cx="2005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9548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5480"/>
                              <a:ext cx="32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95480"/>
                              <a:ext cx="4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9548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95480"/>
                              <a:ext cx="3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548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95480"/>
                              <a:ext cx="43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9548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95480"/>
                              <a:ext cx="32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9548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195480"/>
                              <a:ext cx="39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954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9548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9548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9548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5480"/>
                              <a:ext cx="32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95480"/>
                              <a:ext cx="43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548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9548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9548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19548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95480"/>
                              <a:ext cx="39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9548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9548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9548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195480"/>
                              <a:ext cx="3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95480"/>
                              <a:ext cx="43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5480"/>
                              <a:ext cx="3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195480"/>
                              <a:ext cx="3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195480"/>
                              <a:ext cx="3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95480"/>
                              <a:ext cx="3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9548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95480"/>
                              <a:ext cx="3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9548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95480"/>
                              <a:ext cx="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95480"/>
                              <a:ext cx="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95480"/>
                              <a:ext cx="4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195480"/>
                              <a:ext cx="3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95480"/>
                              <a:ext cx="3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5480"/>
                              <a:ext cx="39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9548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95480"/>
                              <a:ext cx="4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1954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95480"/>
                              <a:ext cx="3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9548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95480"/>
                              <a:ext cx="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9548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19548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9548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954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7440"/>
                              <a:ext cx="29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7440"/>
                              <a:ext cx="79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0760"/>
                              <a:ext cx="291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387360"/>
                              <a:ext cx="94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60"/>
                              <a:ext cx="2916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60"/>
                              <a:ext cx="94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040"/>
                              <a:ext cx="29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54000"/>
                              <a:ext cx="80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0"/>
                              <a:ext cx="29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91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480"/>
                              <a:ext cx="109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3320"/>
                              <a:ext cx="396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20"/>
                              <a:ext cx="396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320"/>
                              <a:ext cx="396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32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32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3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3320"/>
                              <a:ext cx="4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43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332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332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33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33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3320"/>
                              <a:ext cx="3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332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7680"/>
                              <a:ext cx="4320" cy="730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7680"/>
                              <a:ext cx="4320" cy="730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7680"/>
                              <a:ext cx="4320" cy="730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7680"/>
                              <a:ext cx="5040" cy="730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4040"/>
                              <a:ext cx="39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040"/>
                              <a:ext cx="3960" cy="3873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4040"/>
                              <a:ext cx="3960" cy="3873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4040"/>
                              <a:ext cx="3960" cy="3873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4040"/>
                              <a:ext cx="4320" cy="3873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4040"/>
                              <a:ext cx="3960" cy="3873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3960" cy="3873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4040"/>
                              <a:ext cx="3960" cy="3873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4040"/>
                              <a:ext cx="3960" cy="3873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5040" cy="3873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4040"/>
                              <a:ext cx="3960" cy="3873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14040"/>
                              <a:ext cx="3960" cy="3873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4040"/>
                              <a:ext cx="3960" cy="3873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4040"/>
                              <a:ext cx="4320" cy="3873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4040"/>
                              <a:ext cx="3960" cy="3873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4040"/>
                              <a:ext cx="3960" cy="3873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4040"/>
                              <a:ext cx="3960" cy="3873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14040"/>
                              <a:ext cx="3960" cy="3873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224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15pt;margin-top:-29.9pt;width:86pt;height:56.25pt" coordorigin="3803,-598" coordsize="1720,1125">
                <v:group id="shape_0" style="position:absolute;left:4145;top:-584;width:1102;height:1098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72;top:-87;width:990;height:303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02;top:215;width:930;height:29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99;top:-393;width:936;height:3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19;top:-92;width:216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7;top:-220;width:257;height:13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08;top:-220;width:258;height:13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92;top:-91;width:218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95;top:-396;width:471;height:30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7;top:-396;width:473;height:31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34;top:-91;width:109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10;top:-75;width:24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7;top:110;width:286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73;top:49;width:293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98;top:49;width:148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00;top:69;width:16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7;top:122;width:148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620;top:5;width:180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98;top:70;width:9;height:5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409;top:70;width:8;height:8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419;top:70;width:10;height:1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30;top:70;width:9;height:11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41;top:70;width:8;height:1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51;top:70;width:10;height:14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62;top:70;width:9;height:15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73;top:70;width:8;height:16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83;top:70;width:9;height:17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94;top:70;width:10;height:18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505;top:70;width:8;height:19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515;top:70;width:9;height:19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526;top:87;width:10;height:18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37;top:116;width:8;height:16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47;top:134;width:9;height:15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58;top:146;width:10;height:14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69;top:156;width:8;height:13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79;top:165;width:9;height:13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90;top:172;width:10;height:12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601;top:178;width:8;height:12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611;top:183;width:9;height:1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622;top:187;width:10;height:11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633;top:189;width:8;height:11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43;top:19;width:9;height:286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54;top:7;width:10;height:29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65;top:-4;width:8;height:311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5;top:-16;width:9;height:32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6;top:-28;width:10;height:33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7;top:-40;width:8;height:34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7;top:-52;width:9;height:356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-60;width:10;height:36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-57;width:8;height:35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39;top:-48;width:9;height:34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0;top:-40;width:10;height:3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2;top:-31;width:8;height:32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2;top:-21;width:9;height:3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2;top:-12;width:9;height:29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93;top:-3;width:9;height:28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04;top:5;width:9;height:2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15;top:14;width:9;height:25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25;top:24;width:9;height:236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36;top:33;width:9;height:2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47;top:42;width:9;height:20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58;top:51;width:9;height:18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68;top:60;width:9;height:16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79;top:69;width:9;height:14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90;top:79;width:9;height:12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00;top:88;width:9;height:9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11;top:97;width:9;height:71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22;top:106;width:9;height:39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71;top:-297;width:175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37;top:-289;width:278;height:2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53;top:-37;width:267;height:2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74;top:178;width:45;height:1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76;top:-48;width:437;height:3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76;top:-498;width:45;height:4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00;top:-498;width:149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03;top:-476;width:45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08;top:-297;width:180;height:1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00;top:-476;width:6;height:4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08;top:-476;width:6;height:45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16;top:-476;width:6;height:46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23;top:-476;width:7;height:47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32;top:-476;width:6;height:476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40;top:-476;width:6;height:4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48;top:-476;width:6;height:49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56;top:-476;width:6;height:49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63;top:-476;width:6;height:50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71;top:-476;width:6;height:51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79;top:-476;width:6;height:51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87;top:-476;width:7;height:52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95;top:-476;width:6;height:5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03;top:-476;width:6;height:5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11;top:-476;width:6;height:546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19;top:-476;width:6;height:55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27;top:-132;width:7;height:21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35;top:-141;width:6;height:23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43;top:-149;width:6;height:24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51;top:-157;width:6;height:26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59;top:-165;width:7;height:27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67;top:-174;width:6;height:29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75;top:-183;width:6;height:30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83;top:-191;width:6;height:32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91;top:-199;width:7;height:33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99;top:-207;width:6;height:35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07;top:-217;width:6;height:37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15;top:-225;width:6;height:38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23;top:-233;width:7;height:40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31;top:-241;width:6;height:41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39;top:-251;width:6;height:4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47;top:-259;width:5;height:44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54;top:-267;width:7;height:46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62;top:-275;width:6;height:47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70;top:-276;width:6;height:48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78;top:-276;width:6;height:49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86;top:-276;width:7;height:49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94;top:-276;width:6;height:50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02;top:-276;width:6;height:51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10;top:-276;width:6;height:51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18;top:-276;width:6;height:526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26;top:-276;width:7;height:533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34;top:-276;width:6;height:5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42;top:-275;width:6;height:5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50;top:-275;width:6;height:5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58;top:-275;width:7;height:56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66;top:-275;width:6;height:56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74;top:-275;width:6;height:57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82;top:-275;width:6;height:581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90;top:-275;width:7;height:58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523;top:-297;width:358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523;top:-276;width:47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47;top:-196;width:160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523;top:-188;width:151;height:1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39;top:-78;width:11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15;top:-297;width:315;height:3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47;top:-276;width:5;height:10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54;top:-276;width:4;height:21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60;top:-276;width:6;height:2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67;top:-276;width:5;height:22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74;top:-276;width:5;height:2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81;top:-276;width:4;height:24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87;top:-276;width:6;height:24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94;top:-276;width:5;height:2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601;top:-276;width:4;height:2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607;top:-276;width:5;height:26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14;top:-276;width:5;height:27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621;top:-276;width:4;height:27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627;top:-276;width:6;height:28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34;top:-276;width:5;height:27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41;top:-276;width:5;height:2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48;top:-276;width:4;height:2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54;top:-276;width:6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61;top:-276;width:5;height:24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68;top:-276;width:4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74;top:-276;width:5;height:23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81;top:-276;width:5;height:22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88;top:-276;width:5;height:21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95;top:-276;width:5;height:21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01;top:-276;width:5;height:20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08;top:-276;width:5;height:19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15;top:-276;width:4;height:18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21;top:-276;width:6;height:18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29;top:-276;width:5;height:173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36;top:-276;width:4;height:1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41;top:-276;width:5;height:15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48;top:-276;width:5;height:15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55;top:-276;width:6;height:14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63;top:-276;width:4;height:13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69;top:-276;width:5;height:12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76;top:-276;width:5;height:11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82;top:-276;width:4;height:11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88;top:-276;width:6;height:10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96;top:-276;width:5;height:9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03;top:-276;width:4;height:8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09;top:-276;width:5;height:8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16;top:-276;width:5;height:7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23;top:-276;width:6;height:6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30;top:-276;width:4;height:59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36;top:-276;width:5;height:5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43;top:-276;width:5;height:4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50;top:-276;width:4;height:3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56;top:-276;width:6;height:2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63;top:-276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70;top:-276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77;top:-276;width:4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72;top:-383;width:45;height:1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95;top:-383;width:125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74;top:-362;width:45;height:4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98;top:26;width:148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500;top:-583;width:45;height:6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74;top:-583;width:148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74;top:-562;width:45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71;top:-499;width:126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71;top:-584;width:46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45;top:-584;width:149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45;top:-563;width:45;height:6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45;top:-290;width:172;height:2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69;top:-563;width:5;height:48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76;top:-563;width:5;height:46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83;top:-563;width:5;height:44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89;top:-563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97;top:-563;width:5;height:41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204;top:-563;width:5;height:40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11;top:-563;width:5;height:38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18;top:-563;width:5;height:37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25;top:-563;width:6;height:36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32;top:-563;width:6;height:35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40;top:-563;width:5;height:34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47;top:-563;width:5;height:33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54;top:-563;width:5;height:33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61;top:-563;width:6;height:32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68;top:-563;width:5;height:31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75;top:-563;width:5;height:30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82;top:-563;width:5;height:29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89;top:-563;width:6;height:29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96;top:-477;width:5;height:11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303;top:-477;width:5;height:11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310;top:-477;width:6;height:11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18;top:-477;width:5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25;top:-477;width:6;height:11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32;top:-477;width:5;height:11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39;top:-477;width:5;height:11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46;top:-477;width:5;height:11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53;top:-477;width:5;height:11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60;top:-477;width:6;height:11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67;top:-477;width:5;height:11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74;top:-477;width:5;height:11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81;top:-477;width:5;height:11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88;top:-477;width:7;height:11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96;top:-562;width:5;height:609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403;top:-562;width:5;height:609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410;top:-562;width:5;height:609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417;top:-562;width:5;height:609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424;top:-562;width:6;height:609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31;top:-562;width:5;height:609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38;top:-562;width:5;height:609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45;top:-562;width:5;height:609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52;top:-562;width:5;height:609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59;top:-562;width:7;height:609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67;top:-562;width:5;height:609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74;top:-562;width:5;height:609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81;top:-562;width:5;height:609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88;top:-562;width:6;height:609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95;top:-562;width:5;height:609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502;top:-562;width:5;height:609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509;top:-562;width:5;height:609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516;top:-562;width:5;height:609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03;top:-598;width:1719;height:112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pBdr>
          <w:bottom w:val="single" w:sz="6" w:space="4" w:color="000000"/>
        </w:pBdr>
        <w:spacing w:lineRule="auto" w:line="276"/>
        <w:ind w:left="0" w:hanging="0"/>
        <w:jc w:val="center"/>
        <w:rPr>
          <w:bCs/>
          <w:smallCaps/>
          <w:shadow/>
          <w:sz w:val="24"/>
          <w:szCs w:val="24"/>
          <w:lang w:val="bg-BG"/>
        </w:rPr>
      </w:pPr>
      <w:r>
        <w:rPr>
          <w:bCs/>
          <w:smallCaps/>
          <w:shadow/>
          <w:sz w:val="24"/>
          <w:szCs w:val="24"/>
          <w:lang w:val="bg-BG"/>
        </w:rPr>
        <w:t>НАЦИОНАЛНА ЗДРАВНООСИГУРИТЕЛНА КАСА</w:t>
      </w:r>
    </w:p>
    <w:p>
      <w:pPr>
        <w:pStyle w:val="Heading5"/>
        <w:tabs>
          <w:tab w:val="clear" w:pos="708"/>
          <w:tab w:val="center" w:pos="4678" w:leader="none"/>
          <w:tab w:val="right" w:pos="9356" w:leader="none"/>
        </w:tabs>
        <w:spacing w:lineRule="auto" w:line="276" w:before="0" w:after="0"/>
        <w:rPr/>
      </w:pPr>
      <w:r>
        <w:rPr>
          <w:sz w:val="18"/>
          <w:szCs w:val="18"/>
        </w:rPr>
        <w:t>София 1407, ул. “Кричим” No 1</w:t>
      </w:r>
      <w:r>
        <w:rPr>
          <w:sz w:val="18"/>
          <w:szCs w:val="18"/>
          <w:lang w:val="en-US"/>
        </w:rPr>
        <w:tab/>
      </w:r>
      <w:hyperlink r:id="rId2">
        <w:r>
          <w:rPr>
            <w:rStyle w:val="InternetLink"/>
            <w:sz w:val="18"/>
            <w:szCs w:val="18"/>
          </w:rPr>
          <w:t>www.nhif.bg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 xml:space="preserve"> тел: +359 2 9659197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Д-13-284/28</w:t>
      </w:r>
      <w:r>
        <w:rPr>
          <w:b/>
          <w:lang w:val="en-US"/>
        </w:rPr>
        <w:t>.0</w:t>
      </w:r>
      <w:r>
        <w:rPr>
          <w:b/>
        </w:rPr>
        <w:t>7.2020 г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b/>
          <w:lang w:val="en-US"/>
        </w:rPr>
        <w:t xml:space="preserve">            </w:t>
      </w:r>
      <w:r>
        <w:rPr>
          <w:rFonts w:eastAsia="SimSun;宋体"/>
          <w:b/>
        </w:rPr>
        <w:t>по чл.</w:t>
      </w:r>
      <w:r>
        <w:rPr>
          <w:rFonts w:eastAsia="SimSun;宋体"/>
          <w:b/>
          <w:lang w:val="en-US"/>
        </w:rPr>
        <w:t xml:space="preserve"> </w:t>
      </w:r>
      <w:r>
        <w:rPr>
          <w:rFonts w:eastAsia="SimSun;宋体"/>
          <w:b/>
        </w:rPr>
        <w:t>21, ал.</w:t>
      </w:r>
      <w:r>
        <w:rPr>
          <w:rFonts w:eastAsia="SimSun;宋体"/>
          <w:b/>
          <w:lang w:val="en-US"/>
        </w:rPr>
        <w:t xml:space="preserve"> </w:t>
      </w:r>
      <w:r>
        <w:rPr>
          <w:rFonts w:eastAsia="SimSun;宋体"/>
          <w:b/>
        </w:rPr>
        <w:t xml:space="preserve">5 от </w:t>
      </w:r>
      <w:r>
        <w:rPr>
          <w:rFonts w:eastAsia="Calibri"/>
          <w:b/>
          <w:lang w:eastAsia="en-US"/>
        </w:rPr>
        <w:t xml:space="preserve">Правилата за провеждане на конкурс за заемане на длъжността „директор на РЗОК“, приети 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с 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решение 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на Надзорния 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съвет 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>на</w:t>
      </w:r>
      <w:r>
        <w:rPr>
          <w:rFonts w:eastAsia="Calibri"/>
          <w:b/>
          <w:color w:val="FF0000"/>
          <w:lang w:eastAsia="en-US"/>
        </w:rPr>
        <w:t xml:space="preserve"> </w:t>
      </w:r>
      <w:r>
        <w:rPr>
          <w:rFonts w:eastAsia="Calibri"/>
          <w:b/>
          <w:color w:val="FF0000"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Националната  здравноосигурителна 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 каса  № РД-НС-04-65/24.07.2019 г., изменени и допълнени с решение № РД-НС-04-46/13.05.2020 г. на Надзорния съвет на Националната здравноосигурителна каса</w:t>
      </w:r>
      <w:r>
        <w:rPr>
          <w:rFonts w:eastAsia="SimSun;宋体"/>
          <w:b/>
        </w:rPr>
        <w:t xml:space="preserve"> (Правилата), от работата на комисия, назначена със Заповед №РД-18-</w:t>
      </w:r>
      <w:r>
        <w:rPr>
          <w:rFonts w:eastAsia="SimSun;宋体"/>
          <w:b/>
          <w:lang w:val="en-US"/>
        </w:rPr>
        <w:t>106</w:t>
      </w:r>
      <w:r>
        <w:rPr>
          <w:rFonts w:eastAsia="SimSun;宋体"/>
          <w:b/>
        </w:rPr>
        <w:t xml:space="preserve"> /</w:t>
      </w:r>
      <w:r>
        <w:rPr>
          <w:rFonts w:eastAsia="SimSun;宋体"/>
          <w:b/>
          <w:lang w:val="en-US"/>
        </w:rPr>
        <w:t>27</w:t>
      </w:r>
      <w:r>
        <w:rPr>
          <w:rFonts w:eastAsia="SimSun;宋体"/>
          <w:b/>
        </w:rPr>
        <w:t>.</w:t>
      </w:r>
      <w:r>
        <w:rPr>
          <w:rFonts w:eastAsia="SimSun;宋体"/>
          <w:b/>
          <w:lang w:val="en-US"/>
        </w:rPr>
        <w:t>0</w:t>
      </w:r>
      <w:r>
        <w:rPr>
          <w:rFonts w:eastAsia="SimSun;宋体"/>
          <w:b/>
        </w:rPr>
        <w:t>7.2020</w:t>
      </w:r>
      <w:r>
        <w:rPr>
          <w:rFonts w:eastAsia="SimSun;宋体"/>
          <w:b/>
          <w:lang w:val="en-US"/>
        </w:rPr>
        <w:t xml:space="preserve"> </w:t>
      </w:r>
      <w:r>
        <w:rPr>
          <w:rFonts w:eastAsia="SimSun;宋体"/>
          <w:b/>
        </w:rPr>
        <w:t>г.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Днес, 28.07.2020 г. в гр.София, ул. Кричим № 1, комисия, определена със</w:t>
      </w:r>
      <w:r>
        <w:rPr>
          <w:b/>
        </w:rPr>
        <w:t xml:space="preserve"> </w:t>
      </w:r>
      <w:r>
        <w:rPr/>
        <w:t>Заповед №</w:t>
      </w:r>
      <w:r>
        <w:rPr>
          <w:color w:val="FF0000"/>
        </w:rPr>
        <w:t xml:space="preserve"> </w:t>
      </w:r>
      <w:r>
        <w:rPr/>
        <w:t>РД-18-106/27.07.2020 г., в състав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седател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Calibri"/>
          <w:b/>
          <w:lang w:eastAsia="en-US"/>
        </w:rPr>
        <w:t>Д-р Йорданка Величкова Пенкова</w:t>
      </w:r>
      <w:r>
        <w:rPr>
          <w:rFonts w:eastAsia="Calibri"/>
          <w:lang w:eastAsia="en-US"/>
        </w:rPr>
        <w:t xml:space="preserve"> – Подуправител на НЗОК</w:t>
      </w:r>
    </w:p>
    <w:p>
      <w:pPr>
        <w:pStyle w:val="Normal"/>
        <w:spacing w:lineRule="auto" w:line="288"/>
        <w:ind w:firstLine="567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Члено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77" w:hanging="77"/>
        <w:jc w:val="both"/>
        <w:rPr/>
      </w:pPr>
      <w:r>
        <w:rPr>
          <w:rFonts w:eastAsia="Calibri"/>
          <w:b/>
          <w:lang w:eastAsia="en-US"/>
        </w:rPr>
        <w:t xml:space="preserve">Д-р </w:t>
      </w:r>
      <w:r>
        <w:rPr>
          <w:b/>
          <w:bCs/>
        </w:rPr>
        <w:t>Страшимир Генев Генев</w:t>
      </w:r>
      <w:r>
        <w:rPr>
          <w:bCs/>
        </w:rPr>
        <w:t xml:space="preserve"> – директор на дирекция „Методология на медицинските дейности и на денталните дейности“ </w:t>
      </w:r>
      <w:r>
        <w:rPr>
          <w:rFonts w:eastAsia="SimSun;宋体"/>
        </w:rPr>
        <w:t>в ЦУ на НЗОК</w:t>
      </w:r>
      <w:r>
        <w:rPr>
          <w:lang w:eastAsia="en-US"/>
        </w:rPr>
        <w:t>, магистър по медиц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77" w:hanging="77"/>
        <w:jc w:val="both"/>
        <w:rPr>
          <w:lang w:eastAsia="en-US"/>
        </w:rPr>
      </w:pPr>
      <w:r>
        <w:rPr>
          <w:rFonts w:eastAsia="Calibri"/>
          <w:b/>
          <w:lang w:eastAsia="en-US"/>
        </w:rPr>
        <w:t>Ганка Стефанова Аврамова</w:t>
      </w:r>
      <w:r>
        <w:rPr>
          <w:rFonts w:eastAsia="Calibri"/>
          <w:lang w:eastAsia="en-US"/>
        </w:rPr>
        <w:t xml:space="preserve"> – директор на дирекция „Бюджет и финансови параметри“ в</w:t>
      </w:r>
      <w:r>
        <w:rPr/>
        <w:t xml:space="preserve">  ЦУ на НЗОК,</w:t>
      </w:r>
      <w:r>
        <w:rPr>
          <w:rFonts w:eastAsia="Calibri"/>
          <w:lang w:eastAsia="en-US"/>
        </w:rPr>
        <w:t xml:space="preserve"> магистър по иконом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77" w:hanging="77"/>
        <w:jc w:val="both"/>
        <w:rPr>
          <w:b/>
          <w:b/>
        </w:rPr>
      </w:pPr>
      <w:r>
        <w:rPr>
          <w:b/>
        </w:rPr>
        <w:t xml:space="preserve">Мария Христова Караджова – </w:t>
      </w:r>
      <w:r>
        <w:rPr/>
        <w:t>Главен юрисконсулт в отдел „Координация на болничната, извънболничната и денталната помощ“, дирекция „Методология на медицинските дейности и на денталните дейности“ в ЦУ на НЗ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77" w:hanging="77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eastAsia="en-US"/>
        </w:rPr>
        <w:t xml:space="preserve">Райна Миленова Йорданова </w:t>
      </w:r>
      <w:r>
        <w:rPr>
          <w:rFonts w:eastAsia="Calibri"/>
          <w:lang w:val="en-US" w:eastAsia="en-US"/>
        </w:rPr>
        <w:t>–</w:t>
      </w:r>
      <w:r>
        <w:rPr>
          <w:rFonts w:eastAsia="Calibri"/>
          <w:lang w:eastAsia="en-US"/>
        </w:rPr>
        <w:t xml:space="preserve"> директор на дирекция „Човешки ресурси и административно обслужване“</w:t>
      </w:r>
      <w:r>
        <w:rPr/>
        <w:t>,</w:t>
      </w:r>
      <w:r>
        <w:rPr>
          <w:rFonts w:eastAsia="Calibri"/>
          <w:lang w:eastAsia="en-US"/>
        </w:rPr>
        <w:t xml:space="preserve"> магистър по икономика;</w:t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 сътрудник на комисията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b/>
          <w:lang w:eastAsia="en-US"/>
        </w:rPr>
        <w:t>Евелина Добромирова Ангелова</w:t>
      </w:r>
      <w:r>
        <w:rPr>
          <w:rFonts w:eastAsia="Calibri"/>
          <w:lang w:eastAsia="en-US"/>
        </w:rPr>
        <w:t xml:space="preserve"> – главен експерт в отдел „Човешки ресурси“ към дирекция ЧРАО.</w:t>
      </w:r>
    </w:p>
    <w:p>
      <w:pPr>
        <w:pStyle w:val="Normal"/>
        <w:spacing w:lineRule="auto" w:line="276"/>
        <w:ind w:firstLine="1418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На основание чл. </w:t>
      </w:r>
      <w:r>
        <w:rPr>
          <w:lang w:val="en-US"/>
        </w:rPr>
        <w:t xml:space="preserve">20 </w:t>
      </w:r>
      <w:r>
        <w:rPr/>
        <w:t>и чл. 21 от Правилата, назначената със заповед № РД-18-106/27.07.2020</w:t>
      </w:r>
      <w:r>
        <w:rPr>
          <w:color w:val="FF0000"/>
        </w:rPr>
        <w:t xml:space="preserve"> </w:t>
      </w:r>
      <w:r>
        <w:rPr/>
        <w:t>г. на Управителя на НЗОК, комисия извърши следното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Комисията покани кандидатите по реда на подаването на документите, като с цел установяване на идентичността на всеки един, му беше поискана лична карта.  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Съгласно определените в Протокол № РД-13-</w:t>
      </w:r>
      <w:r>
        <w:rPr>
          <w:lang w:val="en-US"/>
        </w:rPr>
        <w:t>283</w:t>
      </w:r>
      <w:r>
        <w:rPr/>
        <w:t xml:space="preserve"> от 28.07.2020</w:t>
      </w:r>
      <w:r>
        <w:rPr>
          <w:lang w:val="en-US"/>
        </w:rPr>
        <w:t xml:space="preserve"> </w:t>
      </w:r>
      <w:r>
        <w:rPr/>
        <w:t>г. дата и място за провеждане на събеседване в сградата на ЦУ на НЗОК, ул. Кричим № 1, заседателна зала на 4 етаж и на основание</w:t>
      </w:r>
      <w:r>
        <w:rPr>
          <w:b/>
        </w:rPr>
        <w:t xml:space="preserve"> </w:t>
      </w:r>
      <w:r>
        <w:rPr/>
        <w:t xml:space="preserve">чл. 20 от Правилата, Комисията проведе събеседване с допуснатите кандидати до участие в конкурса за заемане на длъжността „директор на РЗОК“  в РЗОК – гр. </w:t>
      </w:r>
      <w:r>
        <w:rPr>
          <w:bCs/>
        </w:rPr>
        <w:t>Бургас и гр. Пазарджик</w:t>
      </w:r>
      <w:r>
        <w:rPr/>
        <w:t>,  както следва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83" w:hanging="657"/>
        <w:jc w:val="both"/>
        <w:rPr/>
      </w:pPr>
      <w:r>
        <w:rPr>
          <w:bCs/>
          <w:lang w:eastAsia="en-US"/>
        </w:rPr>
        <w:t>Д-р Лъчезар Георгиев Томов;</w:t>
      </w:r>
    </w:p>
    <w:p>
      <w:pPr>
        <w:pStyle w:val="Normal"/>
        <w:numPr>
          <w:ilvl w:val="0"/>
          <w:numId w:val="2"/>
        </w:numPr>
        <w:spacing w:lineRule="auto" w:line="276"/>
        <w:ind w:left="1083" w:hanging="657"/>
        <w:jc w:val="both"/>
        <w:rPr/>
      </w:pPr>
      <w:r>
        <w:rPr>
          <w:bCs/>
          <w:lang w:eastAsia="en-US"/>
        </w:rPr>
        <w:t>Виолета Димитрова Тодорова.</w:t>
      </w:r>
    </w:p>
    <w:p>
      <w:pPr>
        <w:pStyle w:val="Normal"/>
        <w:spacing w:lineRule="auto" w:line="276"/>
        <w:ind w:left="108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>С оглед на това да бъде избегнат евентуален субективизъм и на двамата кандидати бяха зададени едни и същи въпроси, а именно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rFonts w:eastAsia="Calibri"/>
          <w:lang w:eastAsia="en-US"/>
        </w:rPr>
        <w:t>При осъществяване на контролната дейност в РЗОК, установено ли е заплащане или доплащане от ЗОЛ на дейности, които се заплащат напълно от НЗОК?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се отразява миграцията на лекари от СИМП на обема дейност и разходите за медицинска помощ за един и същ контингент пациенти?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може да се подобри контролната дейност в СИМП?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бихте подходили в случаите, в които служители на РЗОК изразяват различни експертни становища по определен служебен казус, както и при възникнали противоречия между самите тях?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262" w:firstLine="284"/>
        <w:jc w:val="both"/>
        <w:rPr/>
      </w:pPr>
      <w:r>
        <w:rPr/>
        <w:t xml:space="preserve">  </w:t>
      </w:r>
      <w:r>
        <w:rPr/>
        <w:t xml:space="preserve">На основание чл. 21, ал. 1 и ал. 2 от Правилата, Комисията оцени всеки един  от участниците по шестобалната система. Всеки член на комисията постави оценка, като крайната оценка от </w:t>
      </w:r>
      <w:r>
        <w:rPr>
          <w:b/>
        </w:rPr>
        <w:t>събеседването</w:t>
      </w:r>
      <w:r>
        <w:rPr/>
        <w:t xml:space="preserve"> е средноаритметична стойност от оценките на членовете на комисията, а именно: </w:t>
      </w:r>
    </w:p>
    <w:p>
      <w:pPr>
        <w:pStyle w:val="Normal"/>
        <w:spacing w:lineRule="auto" w:line="276"/>
        <w:ind w:right="720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268"/>
        <w:gridCol w:w="2410"/>
      </w:tblGrid>
      <w:tr>
        <w:trPr>
          <w:trHeight w:val="7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</w:t>
            </w:r>
            <w:r>
              <w:rPr/>
              <w:tab/>
            </w:r>
            <w:r>
              <w:rPr>
                <w:b/>
              </w:rPr>
              <w:t>Име на участн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З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ка</w:t>
            </w:r>
          </w:p>
        </w:tc>
      </w:tr>
      <w:tr>
        <w:trPr>
          <w:trHeight w:val="4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-р Лъчезар Георгиев Т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р. Бург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15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олета Димитрова Тодо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р. Пазар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15</w:t>
            </w:r>
          </w:p>
        </w:tc>
      </w:tr>
    </w:tbl>
    <w:p>
      <w:pPr>
        <w:pStyle w:val="Normal"/>
        <w:spacing w:lineRule="auto" w:line="276"/>
        <w:ind w:firstLine="39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2"/>
        <w:ind w:firstLine="709"/>
        <w:jc w:val="both"/>
        <w:rPr>
          <w:rFonts w:eastAsia="SimSun;宋体"/>
        </w:rPr>
      </w:pPr>
      <w:r>
        <w:rPr>
          <w:rFonts w:eastAsia="SimSun;宋体"/>
        </w:rPr>
        <w:t>Настоящият протокол следва да бъде поставен на видно място на информационното табло на партера в сградата на ЦУ на НЗОК, ул. „Кричим“ № 1, както и публикуван на  интернет страницата на НЗОК.</w:t>
      </w:r>
    </w:p>
    <w:p>
      <w:pPr>
        <w:pStyle w:val="Normal"/>
        <w:spacing w:lineRule="auto" w:line="276"/>
        <w:ind w:left="-284" w:hanging="0"/>
        <w:jc w:val="both"/>
        <w:rPr>
          <w:rStyle w:val="FontStyle14"/>
          <w:strike/>
          <w:color w:val="FF0000"/>
          <w:sz w:val="24"/>
          <w:szCs w:val="24"/>
        </w:rPr>
      </w:pPr>
      <w:r>
        <w:rPr>
          <w:rFonts w:eastAsia="SimSun;宋体"/>
        </w:rPr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 xml:space="preserve">     </w:t>
      </w:r>
      <w:r>
        <w:rPr/>
        <w:t>Заседанието на комисията започна в 14:00 часа и приключи в 15:</w:t>
      </w:r>
      <w:r>
        <w:rPr>
          <w:lang w:val="en-US"/>
        </w:rPr>
        <w:t>45</w:t>
      </w:r>
      <w:r>
        <w:rPr/>
        <w:t xml:space="preserve"> часа, като настоящият протокол беше изготвен на 28.08.2020 г. в един екземпляр и подписан от всички членове на комисията.  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6"/>
          <w:szCs w:val="26"/>
          <w:lang w:eastAsia="en-US"/>
        </w:rPr>
        <w:t xml:space="preserve"> </w:t>
      </w:r>
      <w:r>
        <w:rPr>
          <w:rFonts w:eastAsia="SimSun;宋体"/>
        </w:rPr>
        <w:t>Дата: 28.07.2020 г.</w:t>
      </w:r>
      <w:r>
        <w:rPr>
          <w:rFonts w:eastAsia="SimSun;宋体" w:cs="All Times New Roman;Times New Roman" w:ascii="All Times New Roman;Times New Roman" w:hAnsi="All Times New Roman;Times New Roman"/>
          <w:sz w:val="26"/>
          <w:szCs w:val="26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6"/>
          <w:szCs w:val="26"/>
          <w:lang w:eastAsia="en-US"/>
        </w:rPr>
        <w:t xml:space="preserve">                                                    </w:t>
      </w:r>
      <w:r>
        <w:rPr>
          <w:b/>
          <w:bCs/>
          <w:lang w:eastAsia="zh-CN"/>
        </w:rPr>
        <w:t>Председател: /п/</w:t>
      </w:r>
    </w:p>
    <w:sectPr>
      <w:footerReference w:type="default" r:id="rId3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26:00Z</dcterms:created>
  <dc:creator>stsaneva</dc:creator>
  <dc:description/>
  <dc:language>en-US</dc:language>
  <cp:lastModifiedBy>Евелина Добромирова Ангелова</cp:lastModifiedBy>
  <cp:lastPrinted>2020-07-28T16:33:00Z</cp:lastPrinted>
  <dcterms:modified xsi:type="dcterms:W3CDTF">2020-07-28T14:27:00Z</dcterms:modified>
  <cp:revision>5</cp:revision>
  <dc:subject/>
  <dc:title>Примерен образец</dc:title>
</cp:coreProperties>
</file>