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right"/>
        <w:rPr/>
      </w:pPr>
      <w:r>
        <w:rPr>
          <w:b/>
          <w:i/>
          <w:highlight w:val="white"/>
          <w:shd w:fill="FEFEFE" w:val="clear"/>
        </w:rPr>
        <w:t xml:space="preserve">Приложение № 8 към чл. 43, ал. 2 </w:t>
      </w:r>
    </w:p>
    <w:p>
      <w:pPr>
        <w:pStyle w:val="Normal"/>
        <w:ind w:firstLine="850"/>
        <w:jc w:val="right"/>
        <w:rPr>
          <w:b/>
          <w:b/>
          <w:i/>
          <w:i/>
          <w:highlight w:val="white"/>
          <w:shd w:fill="FEFEFE" w:val="clear"/>
        </w:rPr>
      </w:pPr>
      <w:r>
        <w:rPr>
          <w:b/>
          <w:i/>
          <w:highlight w:val="white"/>
          <w:shd w:fill="FEFEFE" w:val="clear"/>
        </w:rPr>
        <w:t>от НПКПМДСл</w:t>
      </w:r>
    </w:p>
    <w:p>
      <w:pPr>
        <w:pStyle w:val="Normal"/>
        <w:ind w:firstLine="850"/>
        <w:jc w:val="right"/>
        <w:rPr>
          <w:b/>
          <w:b/>
          <w:i/>
          <w:i/>
          <w:highlight w:val="white"/>
          <w:shd w:fill="FEFEFE" w:val="clear"/>
        </w:rPr>
      </w:pPr>
      <w:r>
        <w:rPr>
          <w:b/>
          <w:i/>
          <w:highlight w:val="white"/>
          <w:shd w:fill="FEFEFE" w:val="clear"/>
        </w:rPr>
      </w:r>
    </w:p>
    <w:p>
      <w:pPr>
        <w:pStyle w:val="Normal"/>
        <w:ind w:firstLine="850"/>
        <w:jc w:val="right"/>
        <w:rPr>
          <w:b/>
          <w:b/>
          <w:i/>
          <w:i/>
          <w:highlight w:val="white"/>
          <w:shd w:fill="FEFEFE" w:val="clear"/>
        </w:rPr>
      </w:pPr>
      <w:r>
        <w:rPr>
          <w:b/>
          <w:i/>
          <w:highlight w:val="white"/>
          <w:shd w:fill="FEFEFE" w:val="clear"/>
        </w:rPr>
      </w:r>
    </w:p>
    <w:p>
      <w:pPr>
        <w:pStyle w:val="Normal"/>
        <w:rPr>
          <w:b/>
          <w:b/>
          <w:i/>
          <w:i/>
          <w:sz w:val="24"/>
          <w:szCs w:val="24"/>
          <w:highlight w:val="white"/>
          <w:shd w:fill="FEFEFE" w:val="clear"/>
        </w:rPr>
      </w:pPr>
      <w:r>
        <w:rPr>
          <w:b/>
          <w:i/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  <w:t>ФОРМУЛЯР ЗА ОКОНЧАТЕЛНИТЕ РЕЗУЛТАТИ НА КАНДИДАТИТЕ</w:t>
      </w:r>
    </w:p>
    <w:p>
      <w:pPr>
        <w:pStyle w:val="Normal"/>
        <w:jc w:val="center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  <w:t xml:space="preserve">в конкурс за длъжността </w:t>
      </w:r>
      <w:r>
        <w:rPr>
          <w:b/>
          <w:sz w:val="24"/>
          <w:szCs w:val="24"/>
        </w:rPr>
        <w:t>„Главен експерт” в отдел „Координация на болничната, извънболничната и денталната помощ“ към дирекция „Методология на медицинските дейности и на денталните дейности“</w:t>
      </w:r>
      <w:r>
        <w:rPr>
          <w:b/>
          <w:sz w:val="24"/>
          <w:szCs w:val="24"/>
          <w:highlight w:val="white"/>
          <w:shd w:fill="FEFEFE" w:val="clear"/>
        </w:rPr>
        <w:t xml:space="preserve"> в ЦУ на НЗОК</w:t>
      </w:r>
    </w:p>
    <w:p>
      <w:pPr>
        <w:pStyle w:val="Normal"/>
        <w:jc w:val="center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</w:r>
    </w:p>
    <w:p>
      <w:pPr>
        <w:pStyle w:val="Normal"/>
        <w:jc w:val="center"/>
        <w:rPr/>
      </w:pPr>
      <w:r>
        <w:rPr>
          <w:sz w:val="24"/>
          <w:szCs w:val="24"/>
          <w:highlight w:val="white"/>
          <w:shd w:fill="FEFEFE" w:val="clear"/>
        </w:rPr>
        <w:t>Формулярът се попълва с резултатите, получени при провеждане на конкурса по избрания начин и при интервюто</w:t>
      </w:r>
    </w:p>
    <w:tbl>
      <w:tblPr>
        <w:tblW w:w="10205" w:type="dxa"/>
        <w:jc w:val="left"/>
        <w:tblInd w:w="-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6"/>
        <w:gridCol w:w="1432"/>
        <w:gridCol w:w="1440"/>
        <w:gridCol w:w="1440"/>
        <w:gridCol w:w="1440"/>
        <w:gridCol w:w="1477"/>
      </w:tblGrid>
      <w:tr>
        <w:trPr>
          <w:trHeight w:val="116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Име, презиме и фамилия на кандида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Резултат от начина по чл.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>Коефици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Резултат от интервю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Коефициен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Окончателен резултат</w:t>
            </w:r>
          </w:p>
        </w:tc>
      </w:tr>
      <w:tr>
        <w:trPr>
          <w:trHeight w:val="381" w:hRule="atLeast"/>
        </w:trPr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лин Веселинов Цветков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4,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sz w:val="24"/>
                <w:szCs w:val="24"/>
                <w:lang w:val="en-US" w:eastAsia="zh-CN"/>
              </w:rPr>
              <w:t>4,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  <w:r>
              <w:rPr>
                <w:rFonts w:cs="Calibri"/>
                <w:sz w:val="24"/>
                <w:szCs w:val="24"/>
                <w:lang w:val="en-US" w:eastAsia="zh-CN"/>
              </w:rPr>
              <w:t>2</w:t>
            </w:r>
            <w:r>
              <w:rPr>
                <w:rFonts w:cs="Calibri"/>
                <w:sz w:val="24"/>
                <w:szCs w:val="24"/>
                <w:lang w:eastAsia="zh-CN"/>
              </w:rPr>
              <w:t>,</w:t>
            </w:r>
            <w:r>
              <w:rPr>
                <w:rFonts w:cs="Calibri"/>
                <w:sz w:val="24"/>
                <w:szCs w:val="24"/>
                <w:lang w:val="en-US" w:eastAsia="zh-CN"/>
              </w:rPr>
              <w:t>55</w:t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  <w:szCs w:val="24"/>
          <w:shd w:fill="FEFEFE" w:val="clear"/>
          <w:lang w:val="en-US"/>
        </w:rPr>
      </w:pPr>
      <w:r>
        <w:rPr>
          <w:sz w:val="24"/>
          <w:szCs w:val="24"/>
          <w:shd w:fill="FEFEFE" w:val="clear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shd w:fill="FEFEFE" w:val="clear"/>
        </w:rPr>
        <w:t xml:space="preserve">                                              </w:t>
      </w:r>
      <w:r>
        <w:rPr>
          <w:sz w:val="24"/>
          <w:szCs w:val="24"/>
          <w:shd w:fill="FEFEFE" w:val="clear"/>
          <w:lang w:val="en-US"/>
        </w:rPr>
        <w:t xml:space="preserve">     </w:t>
      </w:r>
      <w:r>
        <w:rPr>
          <w:sz w:val="24"/>
          <w:szCs w:val="24"/>
          <w:lang w:val="en-US" w:eastAsia="zh-CN"/>
        </w:rPr>
        <w:t xml:space="preserve">                                                                                     </w:t>
      </w:r>
      <w:r>
        <w:rPr>
          <w:sz w:val="24"/>
          <w:szCs w:val="24"/>
          <w:lang w:eastAsia="zh-CN"/>
        </w:rPr>
        <w:tab/>
        <w:t xml:space="preserve">               </w:t>
      </w:r>
      <w:r>
        <w:rPr>
          <w:sz w:val="24"/>
          <w:szCs w:val="24"/>
          <w:lang w:val="en-US" w:eastAsia="zh-CN"/>
        </w:rPr>
        <w:t xml:space="preserve">                                 </w:t>
      </w:r>
      <w:r>
        <w:rPr>
          <w:b/>
          <w:bCs/>
          <w:sz w:val="24"/>
          <w:szCs w:val="24"/>
          <w:lang w:val="en-US" w:eastAsia="zh-CN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Дата: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12.08.2020 г.</w:t>
        <w:tab/>
        <w:tab/>
        <w:t xml:space="preserve">           </w:t>
      </w:r>
      <w:r>
        <w:rPr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eastAsia="zh-CN"/>
        </w:rPr>
        <w:t xml:space="preserve">                        </w:t>
      </w:r>
      <w:r>
        <w:rPr>
          <w:b/>
          <w:sz w:val="24"/>
          <w:szCs w:val="24"/>
          <w:lang w:eastAsia="zh-CN"/>
        </w:rPr>
        <w:t>Конкурсна комисия:</w:t>
      </w:r>
      <w:r>
        <w:rPr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>.</w:t>
      </w:r>
      <w:r>
        <w:rPr>
          <w:b/>
          <w:sz w:val="24"/>
          <w:szCs w:val="24"/>
          <w:lang w:val="en-US" w:eastAsia="zh-CN"/>
        </w:rPr>
        <w:t>..</w:t>
      </w:r>
      <w:r>
        <w:rPr>
          <w:b/>
          <w:sz w:val="24"/>
          <w:szCs w:val="24"/>
          <w:lang w:eastAsia="zh-CN"/>
        </w:rPr>
        <w:t>/П/…</w:t>
      </w:r>
    </w:p>
    <w:p>
      <w:pPr>
        <w:pStyle w:val="Normal"/>
        <w:jc w:val="both"/>
        <w:rPr>
          <w:b/>
          <w:b/>
          <w:sz w:val="24"/>
          <w:szCs w:val="24"/>
          <w:highlight w:val="white"/>
          <w:shd w:fill="FEFEFE" w:val="clear"/>
          <w:lang w:eastAsia="zh-CN"/>
        </w:rPr>
      </w:pPr>
      <w:r>
        <w:rPr>
          <w:b/>
          <w:sz w:val="24"/>
          <w:szCs w:val="24"/>
          <w:highlight w:val="white"/>
          <w:shd w:fill="FEFEFE" w:val="clear"/>
          <w:lang w:eastAsia="zh-CN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08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584450</wp:posOffset>
              </wp:positionH>
              <wp:positionV relativeFrom="paragraph">
                <wp:posOffset>-405765</wp:posOffset>
              </wp:positionV>
              <wp:extent cx="1064895" cy="718185"/>
              <wp:effectExtent l="635" t="0" r="0" b="0"/>
              <wp:wrapNone/>
              <wp:docPr id="2" name="Group 2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4880" cy="718200"/>
                        <a:chOff x="0" y="0"/>
                        <a:chExt cx="1064880" cy="718200"/>
                      </a:xfrm>
                    </wpg:grpSpPr>
                    <wpg:grpSp>
                      <wpg:cNvGrpSpPr/>
                      <wpg:grpSpPr>
                        <a:xfrm>
                          <a:off x="211320" y="9000"/>
                          <a:ext cx="681840" cy="700920"/>
                        </a:xfrm>
                      </wpg:grpSpPr>
                      <wps:wsp>
                        <wps:cNvSpPr/>
                        <wps:spPr>
                          <a:xfrm>
                            <a:off x="16560" y="316800"/>
                            <a:ext cx="6134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10480"/>
                            <a:ext cx="5760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21680"/>
                            <a:ext cx="5796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14280"/>
                            <a:ext cx="13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32200"/>
                            <a:ext cx="159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32200"/>
                            <a:ext cx="160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" y="315000"/>
                            <a:ext cx="135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9880"/>
                            <a:ext cx="2919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19880"/>
                            <a:ext cx="2934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315000"/>
                            <a:ext cx="68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24360"/>
                            <a:ext cx="153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43160"/>
                            <a:ext cx="177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04280"/>
                            <a:ext cx="1821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04280"/>
                            <a:ext cx="92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416520"/>
                            <a:ext cx="103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50000"/>
                            <a:ext cx="92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76920"/>
                            <a:ext cx="111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17600"/>
                            <a:ext cx="6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" y="417600"/>
                            <a:ext cx="5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17600"/>
                            <a:ext cx="6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60" y="417600"/>
                            <a:ext cx="6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17600"/>
                            <a:ext cx="5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17600"/>
                            <a:ext cx="6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17600"/>
                            <a:ext cx="6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" y="417600"/>
                            <a:ext cx="5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17600"/>
                            <a:ext cx="6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17600"/>
                            <a:ext cx="64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417600"/>
                            <a:ext cx="5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17600"/>
                            <a:ext cx="64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428040"/>
                            <a:ext cx="6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46760"/>
                            <a:ext cx="5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" y="458280"/>
                            <a:ext cx="6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65840"/>
                            <a:ext cx="6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47232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478080"/>
                            <a:ext cx="6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82400"/>
                            <a:ext cx="6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86360"/>
                            <a:ext cx="5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89600"/>
                            <a:ext cx="6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492120"/>
                            <a:ext cx="6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93920"/>
                            <a:ext cx="5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" y="385200"/>
                            <a:ext cx="64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77640"/>
                            <a:ext cx="6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" y="370080"/>
                            <a:ext cx="57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62520"/>
                            <a:ext cx="64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" y="354960"/>
                            <a:ext cx="6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47400"/>
                            <a:ext cx="5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39480"/>
                            <a:ext cx="6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34440"/>
                            <a:ext cx="64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60" y="336600"/>
                            <a:ext cx="57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342000"/>
                            <a:ext cx="64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47400"/>
                            <a:ext cx="64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52800"/>
                            <a:ext cx="57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59280"/>
                            <a:ext cx="6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60" y="365040"/>
                            <a:ext cx="64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70800"/>
                            <a:ext cx="5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80" y="376920"/>
                            <a:ext cx="64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82680"/>
                            <a:ext cx="64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" y="388440"/>
                            <a:ext cx="57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94200"/>
                            <a:ext cx="64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99240"/>
                            <a:ext cx="64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" y="405720"/>
                            <a:ext cx="57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11480"/>
                            <a:ext cx="6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20" y="417240"/>
                            <a:ext cx="6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22640"/>
                            <a:ext cx="5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40" y="428400"/>
                            <a:ext cx="6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34880"/>
                            <a:ext cx="6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4064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82880"/>
                            <a:ext cx="108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87920"/>
                            <a:ext cx="1728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40" y="349200"/>
                            <a:ext cx="165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0" y="486360"/>
                            <a:ext cx="28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42000"/>
                            <a:ext cx="2710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4360"/>
                            <a:ext cx="284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54360"/>
                            <a:ext cx="92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68400"/>
                            <a:ext cx="284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82880"/>
                            <a:ext cx="111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68400"/>
                            <a:ext cx="43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" y="68400"/>
                            <a:ext cx="43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8400"/>
                            <a:ext cx="43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8400"/>
                            <a:ext cx="43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68400"/>
                            <a:ext cx="4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" y="68400"/>
                            <a:ext cx="43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" y="68400"/>
                            <a:ext cx="43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80" y="68400"/>
                            <a:ext cx="43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8400"/>
                            <a:ext cx="43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8400"/>
                            <a:ext cx="43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20" y="68400"/>
                            <a:ext cx="43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" y="68400"/>
                            <a:ext cx="43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0" y="68400"/>
                            <a:ext cx="43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68400"/>
                            <a:ext cx="43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68400"/>
                            <a:ext cx="4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68400"/>
                            <a:ext cx="4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88360"/>
                            <a:ext cx="43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40" y="282960"/>
                            <a:ext cx="4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" y="277920"/>
                            <a:ext cx="4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72160"/>
                            <a:ext cx="4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67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61360"/>
                            <a:ext cx="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55960"/>
                            <a:ext cx="43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5056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" y="245520"/>
                            <a:ext cx="43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40480"/>
                            <a:ext cx="43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34360"/>
                            <a:ext cx="43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8960"/>
                            <a:ext cx="4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23920"/>
                            <a:ext cx="43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18160"/>
                            <a:ext cx="43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20" y="212760"/>
                            <a:ext cx="4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207360"/>
                            <a:ext cx="39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0232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96920"/>
                            <a:ext cx="43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96200"/>
                            <a:ext cx="43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40" y="196200"/>
                            <a:ext cx="43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" y="196200"/>
                            <a:ext cx="43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96200"/>
                            <a:ext cx="43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96200"/>
                            <a:ext cx="43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96200"/>
                            <a:ext cx="43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" y="19620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20" y="196200"/>
                            <a:ext cx="43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60" y="196200"/>
                            <a:ext cx="43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96920"/>
                            <a:ext cx="4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96920"/>
                            <a:ext cx="4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96920"/>
                            <a:ext cx="4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9692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0" y="196920"/>
                            <a:ext cx="43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196920"/>
                            <a:ext cx="43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80" y="196920"/>
                            <a:ext cx="43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82880"/>
                            <a:ext cx="222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96200"/>
                            <a:ext cx="29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" y="247680"/>
                            <a:ext cx="99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52720"/>
                            <a:ext cx="93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" y="323280"/>
                            <a:ext cx="69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82880"/>
                            <a:ext cx="195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" y="196200"/>
                            <a:ext cx="3960" cy="64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96200"/>
                            <a:ext cx="32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96200"/>
                            <a:ext cx="43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96200"/>
                            <a:ext cx="39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196200"/>
                            <a:ext cx="39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6200"/>
                            <a:ext cx="3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60" y="196200"/>
                            <a:ext cx="4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6200"/>
                            <a:ext cx="3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96200"/>
                            <a:ext cx="3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96200"/>
                            <a:ext cx="39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96200"/>
                            <a:ext cx="39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" y="196200"/>
                            <a:ext cx="32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96200"/>
                            <a:ext cx="43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196200"/>
                            <a:ext cx="3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96200"/>
                            <a:ext cx="39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196200"/>
                            <a:ext cx="32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96200"/>
                            <a:ext cx="43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80" y="196200"/>
                            <a:ext cx="3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96200"/>
                            <a:ext cx="3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" y="196200"/>
                            <a:ext cx="39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96200"/>
                            <a:ext cx="3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96200"/>
                            <a:ext cx="39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96200"/>
                            <a:ext cx="39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96200"/>
                            <a:ext cx="3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40" y="196200"/>
                            <a:ext cx="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96200"/>
                            <a:ext cx="3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196200"/>
                            <a:ext cx="43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96200"/>
                            <a:ext cx="3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96200"/>
                            <a:ext cx="3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9620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" y="196200"/>
                            <a:ext cx="3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96200"/>
                            <a:ext cx="4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96200"/>
                            <a:ext cx="3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" y="196200"/>
                            <a:ext cx="3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96200"/>
                            <a:ext cx="3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60" y="196200"/>
                            <a:ext cx="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96200"/>
                            <a:ext cx="4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" y="196200"/>
                            <a:ext cx="3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96200"/>
                            <a:ext cx="3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20" y="196200"/>
                            <a:ext cx="3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96200"/>
                            <a:ext cx="3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" y="196200"/>
                            <a:ext cx="4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9620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96200"/>
                            <a:ext cx="3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" y="196200"/>
                            <a:ext cx="3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9620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80" y="196200"/>
                            <a:ext cx="4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96200"/>
                            <a:ext cx="3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196200"/>
                            <a:ext cx="3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9620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28160"/>
                            <a:ext cx="28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28160"/>
                            <a:ext cx="77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142200"/>
                            <a:ext cx="284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90240"/>
                            <a:ext cx="92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360"/>
                            <a:ext cx="284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360"/>
                            <a:ext cx="92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14040"/>
                            <a:ext cx="28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4000"/>
                            <a:ext cx="78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29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2844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1065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040"/>
                            <a:ext cx="396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040"/>
                            <a:ext cx="39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" y="14040"/>
                            <a:ext cx="39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040"/>
                            <a:ext cx="43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0" y="14040"/>
                            <a:ext cx="3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040"/>
                            <a:ext cx="39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4040"/>
                            <a:ext cx="39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14040"/>
                            <a:ext cx="39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404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4040"/>
                            <a:ext cx="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14040"/>
                            <a:ext cx="39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4040"/>
                            <a:ext cx="39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040"/>
                            <a:ext cx="3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4040"/>
                            <a:ext cx="43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4040"/>
                            <a:ext cx="39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" y="14040"/>
                            <a:ext cx="39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4040"/>
                            <a:ext cx="3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4040"/>
                            <a:ext cx="4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7680"/>
                            <a:ext cx="3960" cy="7380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7680"/>
                            <a:ext cx="3960" cy="7380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7680"/>
                            <a:ext cx="4320" cy="7380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67680"/>
                            <a:ext cx="3960" cy="7380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67680"/>
                            <a:ext cx="4320" cy="7380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7680"/>
                            <a:ext cx="3960" cy="7380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67680"/>
                            <a:ext cx="3960" cy="7380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7680"/>
                            <a:ext cx="3960" cy="7380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" y="67680"/>
                            <a:ext cx="3960" cy="7380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7680"/>
                            <a:ext cx="4320" cy="7380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7680"/>
                            <a:ext cx="3960" cy="7380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67680"/>
                            <a:ext cx="3960" cy="7380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7680"/>
                            <a:ext cx="3960" cy="7380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7680"/>
                            <a:ext cx="4320" cy="7380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" y="14040"/>
                            <a:ext cx="3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4040"/>
                            <a:ext cx="3960" cy="38988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4040"/>
                            <a:ext cx="3960" cy="38988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" y="14040"/>
                            <a:ext cx="3960" cy="38988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4040"/>
                            <a:ext cx="4320" cy="38988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4040"/>
                            <a:ext cx="3960" cy="38988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4040"/>
                            <a:ext cx="3960" cy="38988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4040"/>
                            <a:ext cx="3960" cy="38988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4040"/>
                            <a:ext cx="3960" cy="38988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4040"/>
                            <a:ext cx="4320" cy="38988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4040"/>
                            <a:ext cx="3960" cy="38988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14040"/>
                            <a:ext cx="3960" cy="38988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4040"/>
                            <a:ext cx="3960" cy="38988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" y="14040"/>
                            <a:ext cx="4320" cy="38988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14040"/>
                            <a:ext cx="3960" cy="38988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4040"/>
                            <a:ext cx="3960" cy="38988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20" y="14040"/>
                            <a:ext cx="3960" cy="38988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4040"/>
                            <a:ext cx="3960" cy="38988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064880" cy="71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9" style="position:absolute;margin-left:203.5pt;margin-top:-31.95pt;width:83.85pt;height:56.55pt" coordorigin="4070,-639" coordsize="1677,1131">
              <v:group id="shape_0" alt="Group 249" style="position:absolute;left:4403;top:-625;width:1074;height:1104">
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29;top:-126;width:965;height:305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58;top:179;width:906;height:299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55;top:-433;width:912;height:3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3" coordsize="875,37" path="m0,29l16,37l875,37l875,4l16,0l28,8l0,29l4,37l16,37l0,29xe" fillcolor="#000099" stroked="f" o:allowincell="f" style="position:absolute;left:5157;top:-130;width:210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12;top:-259;width:250;height:133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659;top:-259;width:251;height:13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256" coordsize="883,33" path="m9,13l25,33l883,33l883,0l25,0l41,21l9,13l0,33l25,33l9,13xe" fillcolor="#000099" stroked="f" o:allowincell="f" style="position:absolute;left:4449;top:-129;width:212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51;top:-436;width:459;height:31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12;top:-436;width:461;height:313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259" coordsize="443,556" path="m435,69l298,77l0,436l145,556l443,198l306,206l435,69l362,0l298,77l435,69xe" fillcolor="white" stroked="f" o:allowincell="f" style="position:absolute;left:4880;top:-129;width:106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0" coordsize="995,911" path="m983,862l955,770l129,0l0,137l826,911l802,818l983,862l995,810l955,770l983,862xe" fillcolor="white" stroked="f" o:allowincell="f" style="position:absolute;left:4954;top:-114;width:240;height:2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12;top:73;width:279;height:2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25;top:12;width:286;height:2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3" coordsize="600,189" path="m600,85l503,0l0,0l0,189l503,189l411,105l600,85l592,0l503,0l600,85xe" fillcolor="white" stroked="f" o:allowincell="f" style="position:absolute;left:4650;top:12;width:144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49;top:31;width:162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12;top:84;width:144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6" coordsize="730,648" path="m57,8l65,137l597,648l730,511l194,0l202,128l57,8l0,76l65,137l57,8xe" fillcolor="white" stroked="f" o:allowincell="f" style="position:absolute;left:4866;top:-31;width:175;height:1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7" coordsize="44,249" path="m44,0l44,249l32,221l28,189l20,161l12,129l8,96l4,64l0,32l0,0l44,0xe" fillcolor="blue" stroked="f" o:allowincell="f" style="position:absolute;left:4650;top:33;width:9;height:5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68" coordsize="40,370" path="m0,249l0,0l40,0l40,370l36,354l28,342l24,326l16,310l12,294l8,282l4,266l0,249xe" fillcolor="#0305ff" stroked="f" o:allowincell="f" style="position:absolute;left:4660;top:33;width:8;height:83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69" coordsize="45,459" path="m0,370l0,0l45,0l45,459l37,447l32,439l28,427l20,415l16,403l12,394l4,382l0,370xe" fillcolor="#060aff" stroked="f" o:allowincell="f" style="position:absolute;left:4670;top:33;width:9;height:10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70" coordsize="44,531" path="m0,459l0,0l44,0l44,531l36,523l32,515l24,507l20,495l16,487l8,479l4,471l0,459xe" fillcolor="#090fff" stroked="f" o:allowincell="f" style="position:absolute;left:4681;top:33;width:9;height:12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71" coordsize="40,596" path="m0,531l0,0l40,0l40,596l36,588l28,580l24,572l20,564l12,556l8,548l4,540l0,531xe" fillcolor="#0c14ff" stroked="f" o:allowincell="f" style="position:absolute;left:4691;top:33;width:8;height:13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72" coordsize="45,652" path="m0,596l0,0l45,0l45,652l36,644l32,636l28,632l20,624l16,616l12,612l4,604l0,596xe" fillcolor="#0f1aff" stroked="f" o:allowincell="f" style="position:absolute;left:4701;top:33;width:9;height:148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73" coordsize="44,701" path="m0,652l0,0l44,0l44,701l36,693l32,689l24,681l20,677l16,668l8,664l4,656l0,652xe" fillcolor="#121fff" stroked="f" o:allowincell="f" style="position:absolute;left:4712;top:33;width:9;height:159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74" coordsize="40,741" path="m0,701l0,0l40,0l40,741l36,737l28,733l24,725l20,721l12,717l8,709l4,705l0,701xe" fillcolor="#1524ff" stroked="f" o:allowincell="f" style="position:absolute;left:4723;top:33;width:8;height:16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75" coordsize="44,781" path="m0,741l0,0l44,0l44,781l40,777l32,773l28,765l20,761l16,757l12,753l8,749l0,741xe" fillcolor="#1829ff" stroked="f" o:allowincell="f" style="position:absolute;left:4732;top:33;width:9;height:17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76" coordsize="45,818" path="m0,781l0,0l45,0l45,818l37,814l33,810l29,805l21,797l17,793l13,789l5,785l0,781xe" fillcolor="#1c2eff" stroked="f" o:allowincell="f" style="position:absolute;left:4743;top:33;width:9;height:18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77" coordsize="40,850" path="m0,818l0,0l40,0l40,850l36,846l32,842l24,838l20,834l16,830l8,826l4,822l0,818xe" fillcolor="#1f34ff" stroked="f" o:allowincell="f" style="position:absolute;left:4754;top:33;width:8;height:193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764;top:33;width:9;height:199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774;top:49;width:9;height:18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785;top:79;width:8;height:16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795;top:97;width:9;height:15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806;top:109;width:9;height:14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816;top:119;width:8;height:137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826;top:128;width:9;height:131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837;top:135;width:9;height:127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286" coordsize="40,548" path="m0,536l0,0l4,4l8,8l16,8l20,12l24,16l32,16l36,20l40,24l40,548l36,544l32,544l24,544l20,540l16,540l8,540l4,536l0,536xe" fillcolor="#3b62ff" stroked="f" o:allowincell="f" style="position:absolute;left:4848;top:141;width:8;height:124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287" coordsize="44,532" path="m0,524l0,0l8,0l12,4l16,4l24,8l28,8l32,12l40,12l44,16l44,532l40,532l32,528l28,528l24,528l16,528l12,524l8,524l0,524xe" fillcolor="#3e68ff" stroked="f" o:allowincell="f" style="position:absolute;left:4857;top:146;width:9;height:120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288" coordsize="45,520" path="m0,516l0,0l4,0l12,4l16,4l20,4l29,8l33,8l37,8l45,12l45,520l37,520l33,520l29,520l20,520l16,516l12,516l4,516l0,516xe" fillcolor="#416dff" stroked="f" o:allowincell="f" style="position:absolute;left:4868;top:150;width:9;height:118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289" coordsize="40,516" path="m0,508l0,0l4,0l8,0l16,4l20,4l24,4l32,8l36,8l40,8l40,516l36,512l32,512l24,512l20,512l16,512l8,512l4,512l0,508xe" fillcolor="#4472ff" stroked="f" o:allowincell="f" style="position:absolute;left:4879;top:153;width:8;height:117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889;top:-18;width:9;height:288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99;top:-30;width:9;height:301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10;top:-42;width:8;height:31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20;top:-54;width:9;height:325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31;top:-66;width:9;height:33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41;top:-78;width:8;height:347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51;top:-90;width:9;height:35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62;top:-98;width:9;height:365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73;top:-95;width:8;height:36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82;top:-86;width:9;height:3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93;top:-78;width:9;height:337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04;top:-69;width:8;height:324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14;top:-59;width:9;height:311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5024;top:-50;width:9;height:297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304" coordsize="41,1241" path="m0,1241l0,0l41,41l41,1221l37,1221l33,1225l25,1229l21,1233l17,1233l9,1237l5,1241l0,1241xe" fillcolor="#73c0ff" stroked="f" o:allowincell="f" style="position:absolute;left:5035;top:-41;width:8;height:28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305" coordsize="44,1180" path="m0,1180l0,0l44,40l44,1152l40,1156l32,1160l28,1160l24,1164l16,1168l12,1172l8,1176l0,1180xe" fillcolor="#76c5ff" stroked="f" o:allowincell="f" style="position:absolute;left:5045;top:-31;width:9;height:269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306" coordsize="44,1112" path="m0,1112l0,0l44,40l44,1084l36,1088l32,1092l28,1092l20,1096l16,1100l12,1104l4,1108l0,1112xe" fillcolor="#79caff" stroked="f" o:allowincell="f" style="position:absolute;left:5056;top:-22;width:9;height:253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307" coordsize="41,1044" path="m0,1044l0,0l41,40l41,1011l37,1016l33,1020l25,1024l21,1028l17,1032l9,1036l4,1040l0,1044xe" fillcolor="#7cd0ff" stroked="f" o:allowincell="f" style="position:absolute;left:5066;top:-13;width:8;height:237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308" coordsize="44,971" path="m0,971l0,0l44,41l44,935l40,939l32,943l28,947l24,951l16,955l12,959l8,963l0,971xe" fillcolor="#80d5ff" stroked="f" o:allowincell="f" style="position:absolute;left:5076;top:-4;width:9;height:22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309" coordsize="44,894" path="m0,894l0,0l44,40l44,854l36,858l32,862l28,870l20,874l16,878l12,882l4,886l0,894xe" fillcolor="#83daff" stroked="f" o:allowincell="f" style="position:absolute;left:5087;top:4;width:9;height:203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310" coordsize="41,814" path="m0,814l0,0l41,40l41,770l37,774l33,778l25,786l21,790l17,798l8,802l4,806l0,814xe" fillcolor="#86dfff" stroked="f" o:allowincell="f" style="position:absolute;left:5097;top:14;width:8;height:185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311" coordsize="44,730" path="m0,730l0,0l44,41l44,677l40,685l32,689l28,697l24,705l16,709l12,718l8,722l0,730xe" fillcolor="#89e4ff" stroked="f" o:allowincell="f" style="position:absolute;left:5107;top:23;width:9;height:16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312" coordsize="44,636" path="m0,636l0,0l44,40l44,580l36,588l32,596l28,604l24,608l16,616l12,624l4,632l0,636xe" fillcolor="#8ceaff" stroked="f" o:allowincell="f" style="position:absolute;left:5118;top:32;width:9;height:1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313" coordsize="41,540" path="m0,540l0,0l41,40l41,475l37,483l33,491l29,500l21,508l16,516l12,524l4,532l0,540xe" fillcolor="#8fefff" stroked="f" o:allowincell="f" style="position:absolute;left:5129;top:41;width:8;height:12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314" coordsize="44,435" path="m0,435l0,0l44,40l44,359l40,367l36,379l28,387l24,395l20,407l12,415l8,427l0,435xe" fillcolor="#92f4ff" stroked="f" o:allowincell="f" style="position:absolute;left:5139;top:50;width:9;height:98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315" coordsize="44,319" path="m0,319l0,0l44,41l44,218l40,230l32,246l28,258l24,270l16,283l12,295l8,307l0,319xe" fillcolor="#95f9ff" stroked="f" o:allowincell="f" style="position:absolute;left:5149;top:60;width:9;height:72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316" coordsize="41,177" path="m0,177l0,0l41,40l37,56l33,72l29,92l25,109l16,129l12,145l4,161l0,177xe" fillcolor="#99ffff" stroked="f" o:allowincell="f" style="position:absolute;left:5160;top:69;width:8;height:3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317" coordsize="709,189" path="m584,157l512,0l0,0l0,189l512,189l439,36l584,157l709,0l512,0l584,157xe" fillcolor="white" stroked="f" o:allowincell="f" style="position:absolute;left:5306;top:-337;width:17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18" coordsize="1124,1245" path="m197,1108l201,1237l1124,121l979,0l56,1116l64,1245l56,1116l0,1185l64,1245l197,1108xe" fillcolor="white" stroked="f" o:allowincell="f" style="position:absolute;left:5175;top:-329;width:271;height:2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19" coordsize="1080,1016" path="m1080,947l1052,879l133,0l0,137l923,1016l891,947l1080,947l1080,907l1052,879l1080,947xe" fillcolor="white" stroked="f" o:allowincell="f" style="position:absolute;left:5190;top:-75;width:260;height:2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20" coordsize="189,814" path="m32,661l189,592l189,0l0,0l0,592l161,524l32,661l189,814l189,592l32,661xe" fillcolor="white" stroked="f" o:allowincell="f" style="position:absolute;left:5406;top:141;width:44;height:1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21" coordsize="1765,1656" path="m0,68l32,137l1636,1656l1765,1519l161,0l189,68l0,68l0,109l32,137l0,68xe" fillcolor="white" stroked="f" o:allowincell="f" style="position:absolute;left:5018;top:-86;width:426;height:3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22" coordsize="189,2047" path="m97,0l0,97l0,2047l189,2047l189,97l97,190l97,0l0,0l0,97l97,0xe" fillcolor="white" stroked="f" o:allowincell="f" style="position:absolute;left:5018;top:-539;width:44;height:4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23" coordsize="604,190" path="m604,97l507,0l0,0l0,190l507,190l415,97l604,97l604,0l507,0l604,97xe" fillcolor="white" stroked="f" o:allowincell="f" style="position:absolute;left:5041;top:-539;width:145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24" coordsize="189,1805" path="m20,1491l189,1555l189,0l0,0l0,1555l165,1616l0,1555l0,1805l165,1616l20,1491xe" fillcolor="white" stroked="f" o:allowincell="f" style="position:absolute;left:5142;top:-517;width:44;height:4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25" coordsize="729,830" path="m657,0l584,32l0,705l145,830l729,157l657,189l657,0l612,0l584,32l657,0xe" fillcolor="white" stroked="f" o:allowincell="f" style="position:absolute;left:5146;top:-337;width:175;height:1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26" coordsize="32,1979" path="m0,1950l0,0l32,0l32,1979l0,1950xe" fillcolor="blue" stroked="f" o:allowincell="f" style="position:absolute;left:5041;top:-517;width:6;height:45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327" coordsize="32,2011" path="m0,1979l0,0l32,0l32,2011l0,1979xe" fillcolor="#0305ff" stroked="f" o:allowincell="f" style="position:absolute;left:5049;top:-517;width:6;height:459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328" coordsize="32,2039" path="m0,2011l0,0l32,0l32,2039l0,2011xe" fillcolor="#060aff" stroked="f" o:allowincell="f" style="position:absolute;left:5057;top:-517;width:6;height:465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329" coordsize="33,2071" path="m0,2039l0,0l33,0l33,2071l0,2039xe" fillcolor="#090fff" stroked="f" o:allowincell="f" style="position:absolute;left:5064;top:-517;width:6;height:47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330" coordsize="32,2099" path="m0,2071l0,0l32,0l32,2099l0,2071xe" fillcolor="#0c14ff" stroked="f" o:allowincell="f" style="position:absolute;left:5072;top:-517;width:6;height:47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331" coordsize="32,2132" path="m0,2099l0,0l32,0l32,2132l0,2099xe" fillcolor="#0f1aff" stroked="f" o:allowincell="f" style="position:absolute;left:5080;top:-517;width:6;height:48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332" coordsize="32,2164" path="m0,2132l0,0l32,0l32,2164l0,2132xe" fillcolor="#121fff" stroked="f" o:allowincell="f" style="position:absolute;left:5088;top:-517;width:6;height:494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333" coordsize="29,2192" path="m0,2164l0,0l29,0l29,2192l0,2164xe" fillcolor="#1524ff" stroked="f" o:allowincell="f" style="position:absolute;left:5096;top:-517;width:6;height:50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334" coordsize="32,2224" path="m0,2192l0,0l32,0l32,2224l0,2192xe" fillcolor="#1829ff" stroked="f" o:allowincell="f" style="position:absolute;left:5103;top:-517;width:6;height:508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335" coordsize="32,2252" path="m0,2224l0,0l32,0l32,2252l0,2224xe" fillcolor="#1c2eff" stroked="f" o:allowincell="f" style="position:absolute;left:5110;top:-517;width:6;height:514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36" coordsize="32,2285" path="m0,2252l0,0l32,0l32,2285l0,2252xe" fillcolor="#1f34ff" stroked="f" o:allowincell="f" style="position:absolute;left:5118;top:-517;width:6;height:521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37" coordsize="33,2313" path="m0,2285l0,0l33,0l33,2313l0,2285xe" fillcolor="#2239ff" stroked="f" o:allowincell="f" style="position:absolute;left:5126;top:-517;width:6;height:528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38" coordsize="32,2345" path="m0,2313l0,0l32,0l32,2345l0,2313xe" fillcolor="#253eff" stroked="f" o:allowincell="f" style="position:absolute;left:5134;top:-517;width:6;height:535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39" coordsize="32,2373" path="m0,2345l0,0l32,0l32,2373l0,2345xe" fillcolor="#2843ff" stroked="f" o:allowincell="f" style="position:absolute;left:5142;top:-517;width:6;height:542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40" coordsize="32,2406" path="m0,2373l0,0l32,0l32,2406l0,2373xe" fillcolor="#2b48ff" stroked="f" o:allowincell="f" style="position:absolute;left:5149;top:-517;width:6;height:54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41" coordsize="32,2438" path="m0,2406l0,0l28,0l28,1555l32,1551l32,2438l0,2406xe" fillcolor="#2e4eff" stroked="f" o:allowincell="f" style="position:absolute;left:5157;top:-517;width:6;height:5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42" coordsize="33,955" path="m0,927l0,40l33,0l33,955l0,927xe" fillcolor="#3153ff" stroked="f" o:allowincell="f" style="position:absolute;left:5165;top:-171;width:6;height:217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43" coordsize="32,1023" path="m0,991l0,36l32,0l32,1023l0,991xe" fillcolor="#3558ff" stroked="f" o:allowincell="f" style="position:absolute;left:5173;top:-179;width:6;height:23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44" coordsize="32,1087" path="m0,1059l0,36l32,0l32,1087l0,1059xe" fillcolor="#385dff" stroked="f" o:allowincell="f" style="position:absolute;left:5181;top:-187;width:6;height:247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345" coordsize="32,1157" path="m0,1124l0,37l32,0l32,1157l0,1124xe" fillcolor="#3b62ff" stroked="f" o:allowincell="f" style="position:absolute;left:5188;top:-196;width:6;height:263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346" coordsize="33,1221" path="m0,1193l0,36l33,0l33,1221l0,1193xe" fillcolor="#3e68ff" stroked="f" o:allowincell="f" style="position:absolute;left:5196;top:-204;width:6;height:27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347" coordsize="32,1293" path="m0,1261l0,40l32,0l32,648l8,673l32,697l32,1293l0,1261xe" fillcolor="#416dff" stroked="f" o:allowincell="f" style="position:absolute;left:5204;top:-213;width:6;height:294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348" coordsize="32,1358" path="m0,1330l0,734l32,762l32,1358l0,1330xm0,685l0,37l32,0l32,645l0,685xe" fillcolor="#4472ff" stroked="f" o:allowincell="f" style="position:absolute;left:5212;top:-222;width:6;height:30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349" coordsize="32,1427" path="m0,1394l0,798l32,830l32,1427l0,1394xm0,681l0,36l32,0l32,641l0,681xe" fillcolor="#4777ff" stroked="f" o:allowincell="f" style="position:absolute;left:5220;top:-230;width:6;height:325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350" coordsize="33,1495" path="m0,1463l0,866l33,894l33,1495l0,1463xm0,677l0,36l33,0l33,641l0,677xe" fillcolor="#4a7cff" stroked="f" o:allowincell="f" style="position:absolute;left:5227;top:-238;width:6;height:341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351" coordsize="32,1559" path="m0,1531l0,930l32,963l32,1559l0,1531xm0,677l0,36l32,0l32,636l0,677xe" fillcolor="#4e82ff" stroked="f" o:allowincell="f" style="position:absolute;left:5235;top:-246;width:6;height:355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352" coordsize="32,1632" path="m0,1600l0,1004l32,1036l32,1632l0,1600xm0,677l0,41l32,0l32,637l0,677xe" fillcolor="#5187ff" stroked="f" o:allowincell="f" style="position:absolute;left:5243;top:-256;width:6;height:372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353" coordsize="32,1696" path="m0,1668l0,1072l32,1100l32,1696l0,1668xm0,673l0,36l32,0l32,637l0,673xe" fillcolor="#548cff" stroked="f" o:allowincell="f" style="position:absolute;left:5251;top:-264;width:6;height:38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354" coordsize="33,1765" path="m0,1732l0,1136l33,1168l33,1765l0,1732xm0,673l0,36l33,0l33,632l0,673xe" fillcolor="#5791ff" stroked="f" o:allowincell="f" style="position:absolute;left:5259;top:-272;width:6;height:40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355" coordsize="32,1829" path="m0,1801l0,1204l32,1233l32,1829l0,1801xm0,668l0,36l32,0l32,628l0,668xe" fillcolor="#5a96ff" stroked="f" o:allowincell="f" style="position:absolute;left:5267;top:-281;width:6;height:41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356" coordsize="32,1902" path="m0,1870l0,1274l32,1306l32,1902l0,1870xm0,669l0,41l32,0l32,633l0,669xe" fillcolor="#5d9cff" stroked="f" o:allowincell="f" style="position:absolute;left:5274;top:-290;width:6;height:434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357" coordsize="28,1966" path="m0,1938l0,1342l28,1374l28,1966l0,1938xm0,669l0,36l28,0l28,629l0,669xe" fillcolor="#60a1ff" stroked="f" o:allowincell="f" style="position:absolute;left:5282;top:-298;width:5;height:448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358" coordsize="33,2035" path="m0,2002l0,1410l33,1438l33,2035l0,2002xm0,665l0,36l33,0l33,624l0,665xe" fillcolor="#63a6ff" stroked="f" o:allowincell="f" style="position:absolute;left:5289;top:-306;width:6;height:464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359" coordsize="32,2103" path="m0,2071l0,1474l32,1506l32,2103l0,2071xm0,660l0,36l32,0l32,620l0,660xe" fillcolor="#67abff" stroked="f" o:allowincell="f" style="position:absolute;left:5297;top:-315;width:6;height:480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360" coordsize="32,2135" path="m0,2107l0,1510l32,1539l32,2135l0,2107xm0,624l0,4l4,0l32,0l32,588l0,624xe" fillcolor="#6ab0ff" stroked="f" o:allowincell="f" style="position:absolute;left:5305;top:-316;width:6;height:487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361" coordsize="32,2167" path="m0,2135l0,1539l32,1571l32,2167l0,2135xm0,588l0,0l32,0l32,547l0,588xe" fillcolor="#6db6ff" stroked="f" o:allowincell="f" style="position:absolute;left:5312;top:-316;width:6;height:494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362" coordsize="33,2195" path="m0,2167l0,1571l33,1603l33,2195l0,2167xm0,547l0,0l33,0l33,507l0,547xe" fillcolor="#70bbff" stroked="f" o:allowincell="f" style="position:absolute;left:5320;top:-316;width:6;height:50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363" coordsize="32,2228" path="m0,2195l0,1603l32,1631l32,2228l0,2195xm0,507l0,0l32,0l32,471l0,507xe" fillcolor="#73c0ff" stroked="f" o:allowincell="f" style="position:absolute;left:5328;top:-316;width:6;height:508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364" coordsize="32,2256" path="m0,2228l0,1631l32,1664l32,2256l0,2228xm0,471l0,0l32,0l32,431l0,471xe" fillcolor="#76c5ff" stroked="f" o:allowincell="f" style="position:absolute;left:5336;top:-316;width:6;height:515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365" coordsize="32,2288" path="m0,2256l0,1664l32,1692l32,2288l0,2256xm0,431l0,0l32,0l32,390l0,431xe" fillcolor="#79caff" stroked="f" o:allowincell="f" style="position:absolute;left:5344;top:-316;width:6;height:522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366" coordsize="32,2316" path="m0,2288l0,1692l32,1724l32,2316l0,2288xm0,390l0,0l32,0l32,354l0,390xe" fillcolor="#7cd0ff" stroked="f" o:allowincell="f" style="position:absolute;left:5351;top:-316;width:6;height:52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367" coordsize="33,2349" path="m0,2316l0,1724l33,1756l33,2349l0,2316xm0,354l0,0l33,0l33,314l0,354xe" fillcolor="#80d5ff" stroked="f" o:allowincell="f" style="position:absolute;left:5359;top:-316;width:6;height:536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368" coordsize="32,2377" path="m0,2349l0,1756l32,1784l32,2377l0,2349xm0,314l0,0l32,4l32,273l0,314xe" fillcolor="#83daff" stroked="f" o:allowincell="f" style="position:absolute;left:5367;top:-316;width:6;height:543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369" coordsize="32,2405" path="m0,2373l0,1780l32,1813l32,2405l0,2373xm0,269l0,0l32,0l32,233l0,269xe" fillcolor="#86dfff" stroked="f" o:allowincell="f" style="position:absolute;left:5375;top:-315;width:6;height:549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370" coordsize="32,2437" path="m0,2405l0,1813l32,1841l32,2437l0,2405xm0,233l0,0l32,0l32,193l0,233xe" fillcolor="#89e4ff" stroked="f" o:allowincell="f" style="position:absolute;left:5383;top:-315;width:6;height:5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371" coordsize="33,2465" path="m0,2437l0,1841l33,1873l33,2465l0,2437xm0,193l0,0l33,0l33,153l0,193xe" fillcolor="#8ceaff" stroked="f" o:allowincell="f" style="position:absolute;left:5390;top:-315;width:6;height:563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372" coordsize="32,2498" path="m0,2465l0,1873l32,1901l32,2498l0,2465xm0,153l0,0l32,0l32,116l0,153xe" fillcolor="#8fefff" stroked="f" o:allowincell="f" style="position:absolute;left:5398;top:-315;width:6;height:570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373" coordsize="32,2526" path="m0,2498l0,1901l32,1934l32,2526l0,2498xm0,116l0,0l32,0l32,76l0,116xe" fillcolor="#92f4ff" stroked="f" o:allowincell="f" style="position:absolute;left:5406;top:-315;width:6;height:577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374" coordsize="32,2558" path="m0,2526l0,1934l32,1966l32,2558l0,2526xm0,76l0,0l32,0l32,36l0,76xe" fillcolor="#95f9ff" stroked="f" o:allowincell="f" style="position:absolute;left:5414;top:-315;width:6;height:584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375" coordsize="33,2586" path="m0,2558l0,1966l33,1994l33,2586l0,2558xm0,36l0,0l33,0l0,36xe" fillcolor="#99ffff" stroked="f" o:allowincell="f" style="position:absolute;left:5422;top:-315;width:6;height:590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376" coordsize="1447,189" path="m194,93l97,189l1447,189l1447,0l97,0l0,93l97,0l0,0l0,93l194,93xe" fillcolor="white" stroked="f" o:allowincell="f" style="position:absolute;left:4771;top:-337;width:349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77" coordsize="194,543" path="m97,354l194,447l194,0l0,0l0,447l97,543l0,447l0,543l97,543l97,354xe" fillcolor="white" stroked="f" o:allowincell="f" style="position:absolute;left:4771;top:-316;width:45;height:1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78" coordsize="649,189" path="m516,157l443,0l0,0l0,189l443,189l371,32l516,157l649,0l443,0l516,157xe" fillcolor="white" stroked="f" o:allowincell="f" style="position:absolute;left:4795;top:-235;width:156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79" coordsize="613,621" path="m194,484l202,613l613,125l468,0l57,492l65,621l57,492l0,556l65,621l194,484xe" fillcolor="white" stroked="f" o:allowincell="f" style="position:absolute;left:4771;top:-227;width:147;height:1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80" coordsize="451,508" path="m306,306l443,298l129,0l0,137l314,435l451,427l314,435l387,508l451,427l306,306xe" fillcolor="white" stroked="f" o:allowincell="f" style="position:absolute;left:4787;top:-116;width:108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81" coordsize="1274,1390" path="m1076,189l1004,36l0,1269l145,1390l1149,153l1076,0l1149,153l1274,0l1076,0l1076,189xe" fillcolor="white" stroked="f" o:allowincell="f" style="position:absolute;left:4861;top:-337;width:307;height:3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382" fillcolor="blue" stroked="f" o:allowincell="f" style="position:absolute;left:4795;top:-316;width:5;height:10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383" coordsize="24,958" path="m0,447l0,0l24,0l24,447l0,447xm24,910l24,958l4,938l24,910xe" fillcolor="#0305ff" stroked="f" o:allowincell="f" style="position:absolute;left:4802;top:-316;width:4;height:21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384" coordsize="29,983" path="m0,958l0,910l29,878l29,983l0,958xm0,447l0,0l29,0l29,447l0,447xe" fillcolor="#060aff" stroked="f" o:allowincell="f" style="position:absolute;left:4808;top:-316;width:6;height:223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385" coordsize="28,1011" path="m0,983l0,878l28,850l28,1011l0,983xm0,447l0,0l28,0l28,447l0,447xe" fillcolor="#090fff" stroked="f" o:allowincell="f" style="position:absolute;left:4815;top:-316;width:5;height:23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386" coordsize="28,1035" path="m0,1011l0,850l28,817l28,1035l0,1011xm0,447l0,0l28,0l28,447l0,447xe" fillcolor="#0c14ff" stroked="f" o:allowincell="f" style="position:absolute;left:4821;top:-316;width:5;height:23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387" coordsize="24,1059" path="m0,1035l0,817l24,785l24,1059l0,1035xm0,447l0,0l24,0l24,447l0,447xe" fillcolor="#0f1aff" stroked="f" o:allowincell="f" style="position:absolute;left:4828;top:-316;width:4;height:241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388" coordsize="29,1087" path="m0,1059l0,785l29,753l29,1087l0,1059xm0,447l0,0l29,0l29,447l0,447xe" fillcolor="#121fff" stroked="f" o:allowincell="f" style="position:absolute;left:4834;top:-316;width:6;height:247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389" coordsize="28,1112" path="m0,1087l0,753l28,721l28,1112l0,1087xm0,447l0,0l28,0l28,447l0,447xe" fillcolor="#1524ff" stroked="f" o:allowincell="f" style="position:absolute;left:4841;top:-316;width:5;height:253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390" coordsize="24,1140" path="m0,1112l0,721l24,689l24,1140l0,1112xm0,447l0,0l24,0l24,447l0,447xe" fillcolor="#1829ff" stroked="f" o:allowincell="f" style="position:absolute;left:4848;top:-316;width:4;height:25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391" coordsize="28,1164" path="m0,1140l0,689l28,656l28,1164l0,1140xm0,447l0,0l28,0l28,447l0,447xe" fillcolor="#1c2eff" stroked="f" o:allowincell="f" style="position:absolute;left:4854;top:-316;width:5;height:265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92" coordsize="28,1192" path="m0,1164l0,656l28,624l28,1192l0,1164xm0,447l0,0l28,0l28,447l0,447xe" fillcolor="#1f34ff" stroked="f" o:allowincell="f" style="position:absolute;left:4860;top:-316;width:5;height:271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93" coordsize="24,1216" path="m0,1192l0,624l24,592l24,1216l0,1192xm0,447l0,0l24,0l24,447l0,447xe" fillcolor="#2239ff" stroked="f" o:allowincell="f" style="position:absolute;left:4867;top:-316;width:4;height:27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94" coordsize="29,1237" path="m0,1216l0,592l29,560l29,1232l25,1237l0,1216xm0,447l0,0l29,0l29,447l0,447xe" fillcolor="#253eff" stroked="f" o:allowincell="f" style="position:absolute;left:4873;top:-316;width:6;height:28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95" coordsize="28,1232" path="m0,1232l0,560l28,527l28,1196l0,1232xm0,447l0,0l28,0l28,447l0,447xe" fillcolor="#2843ff" stroked="f" o:allowincell="f" style="position:absolute;left:4880;top:-316;width:5;height:280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96" coordsize="28,1196" path="m0,1196l0,527l28,495l28,1164l0,1196xm0,447l0,0l28,0l28,447l0,447xe" fillcolor="#2b48ff" stroked="f" o:allowincell="f" style="position:absolute;left:4887;top:-316;width:5;height:272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97" coordsize="24,1164" path="m0,1164l0,495l24,463l24,1132l0,1164xm0,447l0,0l24,0l24,447l0,447xe" fillcolor="#2e4eff" stroked="f" o:allowincell="f" style="position:absolute;left:4893;top:-316;width:4;height:265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98" coordsize="29,1132" path="m0,1132l0,463l12,447l0,447l0,0l29,0l29,1100l0,1132xe" fillcolor="#3153ff" stroked="f" o:allowincell="f" style="position:absolute;left:4899;top:-316;width:6;height:25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99" coordsize="28,1100" path="m0,1100l0,0l28,0l28,1063l0,1100xe" fillcolor="#3558ff" stroked="f" o:allowincell="f" style="position:absolute;left:4906;top:-316;width:5;height:250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400" coordsize="24,1063" path="m0,1063l0,0l24,0l24,1031l0,1063xe" fillcolor="#385dff" stroked="f" o:allowincell="f" style="position:absolute;left:4913;top:-316;width:4;height:24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401" coordsize="28,1031" path="m0,1031l0,0l28,0l28,999l0,1031xe" fillcolor="#3b62ff" stroked="f" o:allowincell="f" style="position:absolute;left:4919;top:-316;width:5;height:234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02" coordsize="28,999" path="m0,999l0,0l28,0l28,967l0,999xe" fillcolor="#3e68ff" stroked="f" o:allowincell="f" style="position:absolute;left:4926;top:-316;width:5;height:227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03" coordsize="25,967" path="m0,967l0,0l25,0l25,930l0,967xe" fillcolor="#416dff" stroked="f" o:allowincell="f" style="position:absolute;left:4932;top:-316;width:5;height:220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04" coordsize="28,930" path="m0,930l0,0l28,0l28,898l0,930xe" fillcolor="#4472ff" stroked="f" o:allowincell="f" style="position:absolute;left:4939;top:-316;width:5;height:211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05" coordsize="28,898" path="m0,898l0,0l28,0l28,866l0,898xe" fillcolor="#4777ff" stroked="f" o:allowincell="f" style="position:absolute;left:4945;top:-316;width:5;height:20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06" coordsize="28,866" path="m0,866l0,0l28,0l28,834l0,866xe" fillcolor="#4a7cff" stroked="f" o:allowincell="f" style="position:absolute;left:4952;top:-316;width:5;height:197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07" coordsize="24,834" path="m0,834l0,0l24,0l24,797l0,834xe" fillcolor="#4e82ff" stroked="f" o:allowincell="f" style="position:absolute;left:4959;top:-316;width:4;height:18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08" coordsize="29,797" path="m0,797l0,0l29,0l29,765l0,797xe" fillcolor="#5187ff" stroked="f" o:allowincell="f" style="position:absolute;left:4965;top:-316;width:6;height:181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09" coordsize="28,765" path="m0,765l0,0l28,0l28,733l0,765xe" fillcolor="#548cff" stroked="f" o:allowincell="f" style="position:absolute;left:4972;top:-316;width:5;height:174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10" coordsize="24,733" path="m0,733l0,0l24,0l24,701l0,733xe" fillcolor="#5791ff" stroked="f" o:allowincell="f" style="position:absolute;left:4979;top:-316;width:4;height:16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411" coordsize="28,701" path="m0,701l0,0l28,0l28,664l0,701xe" fillcolor="#5a96ff" stroked="f" o:allowincell="f" style="position:absolute;left:4984;top:-316;width:5;height:159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412" coordsize="28,664" path="m0,664l0,0l28,0l28,632l0,664xe" fillcolor="#5d9cff" stroked="f" o:allowincell="f" style="position:absolute;left:4991;top:-316;width:5;height:15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413" coordsize="29,632" path="m0,632l0,0l29,0l29,600l0,632xe" fillcolor="#60a1ff" stroked="f" o:allowincell="f" style="position:absolute;left:4998;top:-316;width:6;height:143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414" coordsize="24,600" path="m0,600l0,0l24,0l24,568l0,600xe" fillcolor="#63a6ff" stroked="f" o:allowincell="f" style="position:absolute;left:5005;top:-316;width:4;height:136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415" coordsize="28,568" path="m0,568l0,0l28,0l28,531l0,568xe" fillcolor="#67abff" stroked="f" o:allowincell="f" style="position:absolute;left:5011;top:-316;width:5;height:129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416" coordsize="28,531" path="m0,531l0,0l28,0l28,499l0,531xe" fillcolor="#6ab0ff" stroked="f" o:allowincell="f" style="position:absolute;left:5018;top:-316;width:5;height:12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417" coordsize="24,499" path="m0,499l0,0l24,0l24,467l0,499xe" fillcolor="#6db6ff" stroked="f" o:allowincell="f" style="position:absolute;left:5024;top:-316;width:4;height:11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418" coordsize="29,467" path="m0,467l0,0l29,0l29,435l0,467xe" fillcolor="#70bbff" stroked="f" o:allowincell="f" style="position:absolute;left:5030;top:-316;width:6;height:10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419" coordsize="28,435" path="m0,435l0,0l28,0l28,398l0,435xe" fillcolor="#73c0ff" stroked="f" o:allowincell="f" style="position:absolute;left:5037;top:-316;width:5;height:98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420" coordsize="24,398" path="m0,398l0,0l24,0l24,366l0,398xe" fillcolor="#76c5ff" stroked="f" o:allowincell="f" style="position:absolute;left:5044;top:-316;width:4;height:90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421" coordsize="28,366" path="m0,366l0,0l28,0l28,334l0,366xe" fillcolor="#79caff" stroked="f" o:allowincell="f" style="position:absolute;left:5050;top:-316;width:5;height:82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422" coordsize="28,334" path="m0,334l0,0l28,0l28,302l0,334xe" fillcolor="#7cd0ff" stroked="f" o:allowincell="f" style="position:absolute;left:5057;top:-316;width:5;height:75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423" coordsize="29,302" path="m0,302l0,0l29,0l29,265l0,302xe" fillcolor="#80d5ff" stroked="f" o:allowincell="f" style="position:absolute;left:5063;top:-316;width:6;height:68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424" coordsize="24,265" path="m0,265l0,0l24,0l24,233l0,265xe" fillcolor="#83daff" stroked="f" o:allowincell="f" style="position:absolute;left:5070;top:-316;width:4;height:59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425" coordsize="28,233" path="m0,233l0,0l28,0l28,201l0,233xe" fillcolor="#86dfff" stroked="f" o:allowincell="f" style="position:absolute;left:5076;top:-316;width:5;height:52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426" coordsize="28,201" path="m0,201l0,0l28,0l28,169l0,201xe" fillcolor="#89e4ff" stroked="f" o:allowincell="f" style="position:absolute;left:5083;top:-316;width:5;height:45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427" coordsize="24,169" path="m0,169l0,0l24,0l24,132l0,169xe" fillcolor="#8ceaff" stroked="f" o:allowincell="f" style="position:absolute;left:5090;top:-316;width:4;height:37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428" coordsize="29,132" path="m0,132l0,0l29,0l29,100l0,132xe" fillcolor="#8fefff" stroked="f" o:allowincell="f" style="position:absolute;left:5096;top:-316;width:6;height:29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429" coordsize="28,100" path="m0,100l0,0l28,0l28,68l0,100xe" fillcolor="#92f4ff" stroked="f" o:allowincell="f" style="position:absolute;left:5103;top:-316;width:5;height:21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430" coordsize="28,68" path="m0,68l0,0l28,0l28,36l0,68xe" fillcolor="#95f9ff" stroked="f" o:allowincell="f" style="position:absolute;left:5109;top:-316;width:5;height:14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431" coordsize="24,36" path="m0,36l0,0l24,0l0,36xe" fillcolor="#99ffff" stroked="f" o:allowincell="f" style="position:absolute;left:5116;top:-316;width:4;height:7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432" coordsize="189,472" path="m93,0l0,93l0,472l189,472l189,93l93,189l93,0l0,0l0,93l93,0xe" fillcolor="white" stroked="f" o:allowincell="f" style="position:absolute;left:4527;top:-423;width:44;height:1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33" coordsize="507,189" path="m507,93l415,0l0,0l0,189l415,189l318,93l507,93l507,0l415,0l507,93xe" fillcolor="white" stroked="f" o:allowincell="f" style="position:absolute;left:4549;top:-423;width:121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34" coordsize="189,1898" path="m97,1708l189,1805l189,0l0,0l0,1805l97,1898l0,1805l0,1898l97,1898l97,1708xe" fillcolor="white" stroked="f" o:allowincell="f" style="position:absolute;left:4626;top:-401;width:44;height:4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35" coordsize="600,190" path="m411,97l503,0l0,0l0,190l503,190l600,97l503,190l600,190l600,97l411,97xe" fillcolor="white" stroked="f" o:allowincell="f" style="position:absolute;left:4650;top:-10;width:144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36" coordsize="189,2776" path="m92,189l0,92l0,2776l189,2776l189,92l92,0l189,92l189,0l92,0l92,189xe" fillcolor="white" stroked="f" o:allowincell="f" style="position:absolute;left:4749;top:-624;width:44;height:6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37" coordsize="600,189" path="m189,92l97,189l600,189l600,0l97,0l0,92l97,0l0,0l0,92l189,92xe" fillcolor="white" stroked="f" o:allowincell="f" style="position:absolute;left:4626;top:-624;width:144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38" coordsize="189,464" path="m97,464l189,371l189,0l0,0l0,371l97,274l97,464l189,464l189,371l97,464xe" fillcolor="white" stroked="f" o:allowincell="f" style="position:absolute;left:4626;top:-603;width:44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39" coordsize="512,190" path="m0,97l97,190l512,190l512,0l97,0l189,97l0,97l0,190l97,190l0,97xe" fillcolor="white" stroked="f" o:allowincell="f" style="position:absolute;left:4526;top:-540;width:123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40" coordsize="193,467" path="m97,189l4,92l0,467l189,467l193,92l97,0l193,92l193,0l97,0l97,189xe" fillcolor="white" stroked="f" o:allowincell="f" style="position:absolute;left:4526;top:-625;width:45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41" coordsize="605,189" path="m189,92l97,189l605,189l605,0l97,0l0,92l97,0l0,0l0,92l189,92xe" fillcolor="white" stroked="f" o:allowincell="f" style="position:absolute;left:4403;top:-625;width:145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42" coordsize="189,2716" path="m4,2088l189,2116l189,0l0,0l0,2116l185,2144l0,2116l0,2716l185,2144l4,2088xe" fillcolor="white" stroked="f" o:allowincell="f" style="position:absolute;left:4403;top:-603;width:44;height:6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403;top:-329;width:167;height:2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44" coordsize="28,2116" path="m0,2116l0,0l28,0l28,2031l24,2043l20,2051l16,2063l12,2075l8,2084l4,2096l0,2108l0,2116xe" fillcolor="blue" stroked="f" o:allowincell="f" style="position:absolute;left:4426;top:-603;width:5;height:4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445" coordsize="28,2031" path="m0,2031l0,0l28,0l28,1955l24,1967l20,1975l16,1983l12,1995l8,2003l4,2011l4,2023l0,2031xe" fillcolor="#0305ff" stroked="f" o:allowincell="f" style="position:absolute;left:4433;top:-603;width:5;height:463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446" coordsize="28,1955" path="m0,1955l0,0l28,0l28,1886l24,1894l20,1906l16,1914l12,1922l8,1930l4,1938l4,1947l0,1955xe" fillcolor="#060aff" stroked="f" o:allowincell="f" style="position:absolute;left:4440;top:-603;width:5;height:44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447" coordsize="29,1886" path="m0,1886l0,0l29,0l29,1826l25,1834l21,1842l16,1850l12,1858l8,1866l8,1870l4,1878l0,1886xe" fillcolor="#090fff" stroked="f" o:allowincell="f" style="position:absolute;left:4446;top:-603;width:6;height:43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448" coordsize="28,1826" path="m0,1826l0,0l28,0l28,1769l24,1773l20,1781l16,1789l12,1797l12,1805l8,1810l4,1818l0,1826xe" fillcolor="#0c14ff" stroked="f" o:allowincell="f" style="position:absolute;left:4453;top:-603;width:5;height:416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449" coordsize="28,1769" path="m0,1769l0,0l28,0l28,1717l24,1721l20,1729l16,1733l16,1741l12,1749l8,1753l4,1761l0,1769xe" fillcolor="#0f1aff" stroked="f" o:allowincell="f" style="position:absolute;left:4460;top:-603;width:5;height:40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450" coordsize="28,1717" path="m0,1717l0,0l28,0l28,1664l24,1673l20,1677l20,1685l16,1689l12,1697l8,1701l4,1709l0,1717xe" fillcolor="#121fff" stroked="f" o:allowincell="f" style="position:absolute;left:4467;top:-603;width:5;height:39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451" coordsize="28,1664" path="m0,1664l0,0l28,0l28,1616l24,1624l24,1628l20,1636l16,1640l12,1648l8,1652l4,1660l0,1664xe" fillcolor="#1524ff" stroked="f" o:allowincell="f" style="position:absolute;left:4474;top:-603;width:5;height:37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452" coordsize="29,1616" path="m0,1616l0,0l29,0l29,1572l29,1580l25,1584l21,1592l17,1596l12,1600l8,1608l4,1612l0,1616xe" fillcolor="#1829ff" stroked="f" o:allowincell="f" style="position:absolute;left:4480;top:-603;width:6;height:368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453" coordsize="32,1572" path="m0,1572l0,0l32,0l32,1531l28,1536l24,1544l20,1548l16,1552l12,1560l8,1564l4,1568l0,1572xe" fillcolor="#1c2eff" stroked="f" o:allowincell="f" style="position:absolute;left:4488;top:-603;width:6;height:35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454" coordsize="28,1531" path="m0,1531l0,0l28,0l28,1491l24,1495l20,1503l16,1507l12,1511l8,1515l4,1523l0,1527l0,1531xe" fillcolor="#1f34ff" stroked="f" o:allowincell="f" style="position:absolute;left:4495;top:-603;width:5;height:349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455" coordsize="28,1491" path="m0,1491l0,0l28,0l28,1455l24,1459l20,1463l16,1467l12,1471l8,1479l4,1483l0,1487l0,1491xe" fillcolor="#2239ff" stroked="f" o:allowincell="f" style="position:absolute;left:4502;top:-603;width:5;height:340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456" coordsize="28,1455" path="m0,1455l0,0l28,0l28,1419l24,1423l20,1427l16,1431l12,1435l8,1439l4,1443l4,1451l0,1455xe" fillcolor="#253eff" stroked="f" o:allowincell="f" style="position:absolute;left:4509;top:-603;width:5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457" coordsize="29,1419" path="m0,1419l0,0l29,0l29,1382l25,1386l21,1390l17,1395l13,1399l9,1407l9,1411l5,1415l0,1419xe" fillcolor="#2843ff" stroked="f" o:allowincell="f" style="position:absolute;left:4516;top:-603;width:6;height:323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458" coordsize="28,1382" path="m0,1382l0,0l28,0l28,1350l24,1354l20,1358l16,1362l12,1366l12,1370l8,1374l4,1378l0,1382xe" fillcolor="#2b48ff" stroked="f" o:allowincell="f" style="position:absolute;left:4523;top:-603;width:5;height:315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459" coordsize="28,1350" path="m0,1350l0,0l28,0l28,1318l24,1322l20,1326l16,1330l16,1334l12,1338l8,1342l4,1346l0,1350xe" fillcolor="#2e4eff" stroked="f" o:allowincell="f" style="position:absolute;left:4529;top:-603;width:5;height:307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460" coordsize="28,1318" path="m0,1318l0,0l28,0l28,1286l24,1290l20,1294l16,1298l16,1302l12,1306l8,1310l4,1314l0,1318xe" fillcolor="#3153ff" stroked="f" o:allowincell="f" style="position:absolute;left:4536;top:-603;width:5;height:30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461" coordsize="29,1286" path="m0,1286l0,0l25,0l25,375l29,375l29,883l25,883l25,1262l20,1266l20,1270l16,1274l12,1274l8,1278l8,1282l4,1286l0,1286xe" fillcolor="#3558ff" stroked="f" o:allowincell="f" style="position:absolute;left:4543;top:-603;width:6;height:29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462" fillcolor="#385dff" stroked="f" o:allowincell="f" style="position:absolute;left:4550;top:-518;width:5;height:115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463" fillcolor="#3b62ff" stroked="f" o:allowincell="f" style="position:absolute;left:4557;top:-518;width:5;height:115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464" fillcolor="#3e68ff" stroked="f" o:allowincell="f" style="position:absolute;left:4564;top:-518;width:6;height:115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465" fillcolor="#416dff" stroked="f" o:allowincell="f" style="position:absolute;left:4571;top:-518;width:5;height:115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466" fillcolor="#4472ff" stroked="f" o:allowincell="f" style="position:absolute;left:4578;top:-518;width:6;height:115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467" fillcolor="#4777ff" stroked="f" o:allowincell="f" style="position:absolute;left:4585;top:-518;width:5;height:115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468" fillcolor="#4a7cff" stroked="f" o:allowincell="f" style="position:absolute;left:4592;top:-518;width:5;height:115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469" fillcolor="#4e82ff" stroked="f" o:allowincell="f" style="position:absolute;left:4599;top:-518;width:5;height:115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470" fillcolor="#5187ff" stroked="f" o:allowincell="f" style="position:absolute;left:4605;top:-518;width:5;height:115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471" fillcolor="#548cff" stroked="f" o:allowincell="f" style="position:absolute;left:4612;top:-518;width:6;height:115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472" fillcolor="#5791ff" stroked="f" o:allowincell="f" style="position:absolute;left:4619;top:-518;width:5;height:115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473" fillcolor="#5a96ff" stroked="f" o:allowincell="f" style="position:absolute;left:4626;top:-518;width:5;height:115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474" fillcolor="#5d9cff" stroked="f" o:allowincell="f" style="position:absolute;left:4633;top:-518;width:5;height:115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475" fillcolor="#60a1ff" stroked="f" o:allowincell="f" style="position:absolute;left:4640;top:-518;width:6;height:115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476" coordsize="28,2684" path="m0,879l0,371l8,371l8,0l28,0l28,2684l8,2684l8,879l0,879xe" fillcolor="#63a6ff" stroked="f" o:allowincell="f" style="position:absolute;left:4648;top:-603;width:5;height:61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477" fillcolor="#67abff" stroked="f" o:allowincell="f" style="position:absolute;left:4654;top:-603;width:5;height:61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478" fillcolor="#6ab0ff" stroked="f" o:allowincell="f" style="position:absolute;left:4661;top:-603;width:5;height:61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479" fillcolor="#6db6ff" stroked="f" o:allowincell="f" style="position:absolute;left:4668;top:-603;width:5;height:61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480" fillcolor="#70bbff" stroked="f" o:allowincell="f" style="position:absolute;left:4675;top:-603;width:6;height:61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481" fillcolor="#73c0ff" stroked="f" o:allowincell="f" style="position:absolute;left:4682;top:-603;width:5;height:61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482" fillcolor="#76c5ff" stroked="f" o:allowincell="f" style="position:absolute;left:4689;top:-603;width:5;height:61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483" fillcolor="#79caff" stroked="f" o:allowincell="f" style="position:absolute;left:4695;top:-603;width:5;height:61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484" fillcolor="#7cd0ff" stroked="f" o:allowincell="f" style="position:absolute;left:4702;top:-603;width:5;height:61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485" fillcolor="#80d5ff" stroked="f" o:allowincell="f" style="position:absolute;left:4709;top:-603;width:6;height:61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486" fillcolor="#83daff" stroked="f" o:allowincell="f" style="position:absolute;left:4717;top:-603;width:5;height:61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487" fillcolor="#86dfff" stroked="f" o:allowincell="f" style="position:absolute;left:4724;top:-603;width:5;height:61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488" fillcolor="#89e4ff" stroked="f" o:allowincell="f" style="position:absolute;left:4730;top:-603;width:5;height:61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489" fillcolor="#8ceaff" stroked="f" o:allowincell="f" style="position:absolute;left:4737;top:-603;width:6;height:61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490" fillcolor="#8fefff" stroked="f" o:allowincell="f" style="position:absolute;left:4744;top:-603;width:5;height:61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491" fillcolor="#92f4ff" stroked="f" o:allowincell="f" style="position:absolute;left:4751;top:-603;width:5;height:61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492" fillcolor="#95f9ff" stroked="f" o:allowincell="f" style="position:absolute;left:4758;top:-603;width:5;height:61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493" fillcolor="#99ffff" stroked="f" o:allowincell="f" style="position:absolute;left:4765;top:-603;width:5;height:61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494" stroked="f" o:allowincell="f" style="position:absolute;left:4070;top:-639;width:1676;height:1130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widowControl/>
      <w:autoSpaceDE w:val="true"/>
      <w:jc w:val="right"/>
      <w:rPr>
        <w:sz w:val="28"/>
        <w:lang w:val="en-US"/>
      </w:rPr>
    </w:pPr>
    <w:r>
      <w:rPr>
        <w:sz w:val="28"/>
        <w:lang w:val="en-US"/>
      </w:rPr>
    </w:r>
  </w:p>
  <w:p>
    <w:pPr>
      <w:pStyle w:val="Normal"/>
      <w:keepNext w:val="true"/>
      <w:widowControl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autoSpaceDE w:val="true"/>
      <w:jc w:val="center"/>
      <w:outlineLvl w:val="1"/>
      <w:rPr>
        <w:b/>
        <w:b/>
        <w:bCs/>
        <w:smallCaps/>
        <w:sz w:val="28"/>
      </w:rPr>
    </w:pPr>
    <w:r>
      <w:rPr>
        <w:b/>
        <w:bCs/>
        <w:smallCaps/>
        <w:sz w:val="28"/>
      </w:rPr>
      <w:t>НАЦИОНАЛНА ЗДРАВНООСИГУРИТЕЛНА КАСА</w:t>
    </w:r>
  </w:p>
  <w:p>
    <w:pPr>
      <w:pStyle w:val="Normal"/>
      <w:widowControl/>
      <w:numPr>
        <w:ilvl w:val="0"/>
        <w:numId w:val="0"/>
      </w:numPr>
      <w:tabs>
        <w:tab w:val="clear" w:pos="708"/>
        <w:tab w:val="center" w:pos="4678" w:leader="none"/>
        <w:tab w:val="right" w:pos="9356" w:leader="none"/>
      </w:tabs>
      <w:autoSpaceDE w:val="true"/>
      <w:jc w:val="center"/>
      <w:outlineLvl w:val="4"/>
      <w:rPr>
        <w:b/>
        <w:b/>
        <w:bCs/>
        <w:i/>
        <w:i/>
        <w:iCs/>
        <w:sz w:val="18"/>
        <w:szCs w:val="26"/>
      </w:rPr>
    </w:pPr>
    <w:r>
      <w:rPr>
        <w:b/>
        <w:bCs/>
        <w:i/>
        <w:iCs/>
        <w:sz w:val="18"/>
        <w:szCs w:val="26"/>
      </w:rPr>
      <w:t>София 1407, ул. “Кричим” No 1</w:t>
    </w:r>
    <w:r>
      <w:rPr>
        <w:b/>
        <w:bCs/>
        <w:i/>
        <w:iCs/>
        <w:sz w:val="18"/>
        <w:szCs w:val="26"/>
        <w:lang w:val="en-US"/>
      </w:rPr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</w:rPr>
        <w:t>www.nhif.bg</w:t>
      </w:r>
    </w:hyperlink>
    <w:r>
      <w:rPr>
        <w:b/>
        <w:bCs/>
        <w:i/>
        <w:iCs/>
        <w:sz w:val="18"/>
        <w:szCs w:val="26"/>
      </w:rPr>
      <w:t xml:space="preserve"> </w:t>
    </w:r>
    <w:r>
      <w:rPr>
        <w:b/>
        <w:bCs/>
        <w:i/>
        <w:iCs/>
        <w:sz w:val="18"/>
        <w:szCs w:val="26"/>
        <w:lang w:val="en-US"/>
      </w:rPr>
      <w:tab/>
    </w:r>
    <w:r>
      <w:rPr>
        <w:b/>
        <w:bCs/>
        <w:i/>
        <w:iCs/>
        <w:sz w:val="18"/>
        <w:szCs w:val="26"/>
      </w:rPr>
      <w:t xml:space="preserve"> тел: +359 2 9659</w:t>
    </w:r>
    <w:r>
      <w:rPr>
        <w:b/>
        <w:bCs/>
        <w:i/>
        <w:iCs/>
        <w:sz w:val="18"/>
        <w:szCs w:val="26"/>
        <w:lang w:val="en-US"/>
      </w:rPr>
      <w:t>197</w:t>
    </w:r>
  </w:p>
  <w:p>
    <w:pPr>
      <w:pStyle w:val="Header"/>
      <w:rPr>
        <w:b/>
        <w:b/>
        <w:bCs/>
        <w:i/>
        <w:i/>
        <w:iCs/>
        <w:sz w:val="18"/>
        <w:szCs w:val="26"/>
      </w:rPr>
    </w:pPr>
    <w:r>
      <w:rPr>
        <w:b/>
        <w:bCs/>
        <w:i/>
        <w:iCs/>
        <w:sz w:val="18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50:00Z</dcterms:created>
  <dc:creator>m.yordanova</dc:creator>
  <dc:description/>
  <cp:keywords/>
  <dc:language>en-US</dc:language>
  <cp:lastModifiedBy>Таня Минкова Донкова</cp:lastModifiedBy>
  <cp:lastPrinted>2020-08-12T15:28:00Z</cp:lastPrinted>
  <dcterms:modified xsi:type="dcterms:W3CDTF">2020-08-12T12:43:00Z</dcterms:modified>
  <cp:revision>25</cp:revision>
  <dc:subject/>
  <dc:title>Приложение № 1 към чл</dc:title>
</cp:coreProperties>
</file>