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79400</wp:posOffset>
                </wp:positionV>
                <wp:extent cx="98107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576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08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080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80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944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3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44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4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260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248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176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528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83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848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pt;width:77.25pt;height:50.55pt" coordorigin="181,-440" coordsize="1545,1011">
                <v:group id="shape_0" alt="Group 249" style="position:absolute;left:488;top:-427;width:990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1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291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255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1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99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99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1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258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258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1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2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197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142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14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16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207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10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161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161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161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161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161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161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161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161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161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161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161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161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176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21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23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246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25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25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26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266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26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11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10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8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72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61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51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4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46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5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61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7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86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9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111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11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12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136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14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1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16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16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17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18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19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169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162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6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25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5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350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350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330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169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330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330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330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330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330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330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330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330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330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330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330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330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330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330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330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330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21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28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36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3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9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66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74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81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88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97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104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112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119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127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135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142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149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150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150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150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150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150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150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150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150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150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149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149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149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149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149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149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149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169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150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78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71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27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169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150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150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150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150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150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150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150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150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150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150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150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150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150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150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150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150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150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150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150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150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150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150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150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150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150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150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150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150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150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150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150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150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150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150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150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150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150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150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150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150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150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150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150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150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150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150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150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150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150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150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246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246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227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12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426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4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407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351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427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427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408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163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408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408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408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408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408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408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408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408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408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408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408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408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408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408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408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408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408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408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331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331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331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331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331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331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331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331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331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331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331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331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331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331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407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407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407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407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407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407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407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407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407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407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407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407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407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407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407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407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407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407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40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14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>за длъжността „Главен експерт“, в отдел „Административно и правно обслужване на дейността“, сектор „Счетоводство, човешки ресурси и административно-стопанска дейност“ в РЗОК - Слив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. Оценките от тестовете на участниците в конкурса са както следва:</w:t>
      </w:r>
    </w:p>
    <w:tbl>
      <w:tblPr>
        <w:tblW w:w="100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4"/>
        <w:gridCol w:w="1851"/>
        <w:gridCol w:w="1708"/>
        <w:gridCol w:w="1835"/>
      </w:tblGrid>
      <w:tr>
        <w:trPr>
          <w:trHeight w:val="703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4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ела Иванова Кутийск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ка Петрова Иван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стина Митева Христ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н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Михнева Керин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а Йорданова Кръстева-Кост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допуска до интервю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Янева Големец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. Кандидатите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издържали тес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>за длъжността „Главен експерт“, в отдел „Административно и правно обслужване на дейността“, сектор „Счетоводство, човешки ресурси и административно-стопанска дейност“ в РЗОК - Сливен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са</w:t>
      </w:r>
      <w:r>
        <w:rPr>
          <w:rFonts w:eastAsia="SimSun;宋体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ихаела Иванова Кутийск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ламенка Петрова Иванов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Христина Митева Христова - Моск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илвия Михнева Кери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тервюто с кандидатите, преминали успешно изпита чрез тест, ще се проведе на   20.08.2020г. от 10:00ч. в сградата на РЗОК Сливен, ул. „Самуил“ №1, ет.8, стая 8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</w:rPr>
        <w:t>Участниците допуснати до интервю, ще бъдат уведомен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по електронната поща </w:t>
      </w:r>
      <w:r>
        <w:rPr>
          <w:rFonts w:eastAsia="SimSun;宋体" w:cs="Times New Roman" w:ascii="Times New Roman" w:hAnsi="Times New Roman"/>
          <w:sz w:val="24"/>
          <w:szCs w:val="24"/>
        </w:rPr>
        <w:t>за мястото и часа на провеждането му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те, недопуснати до интервю, са:</w:t>
      </w:r>
    </w:p>
    <w:p>
      <w:pPr>
        <w:pStyle w:val="Normal"/>
        <w:spacing w:lineRule="auto" w:line="264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ина Йорданова Кръстева-Костова</w:t>
      </w:r>
    </w:p>
    <w:p>
      <w:pPr>
        <w:pStyle w:val="Normal"/>
        <w:spacing w:lineRule="auto" w:line="264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я Янева Голем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18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../П/…. </w:t>
      </w:r>
    </w:p>
    <w:sectPr>
      <w:footerReference w:type="default" r:id="rId3"/>
      <w:type w:val="nextPage"/>
      <w:pgSz w:w="12240" w:h="15840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0:00Z</dcterms:created>
  <dc:creator>Евелина Ангелова</dc:creator>
  <dc:description/>
  <cp:keywords/>
  <dc:language>en-US</dc:language>
  <cp:lastModifiedBy>Христина Димитрова Атанасова</cp:lastModifiedBy>
  <cp:lastPrinted>2020-06-02T11:08:00Z</cp:lastPrinted>
  <dcterms:modified xsi:type="dcterms:W3CDTF">2020-08-18T12:51:00Z</dcterms:modified>
  <cp:revision>54</cp:revision>
  <dc:subject/>
  <dc:title/>
</cp:coreProperties>
</file>