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нкурс за длъжностт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  <w:t>„Главен експерт“, в отдел „Административно и правно обслужване на дейността“, сектор „Счетоводство, човешки ресурси и административно-стопанска дейност“ в РЗОК – Сливе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менка Петрова Ива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0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ристина Митева Христо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38.85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хаела Иванова Кутий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3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лвия Михнева К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36.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Сливен, 20.08.2020г. </w:t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32766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9016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764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76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76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764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764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700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824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104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600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80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320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824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76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208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932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320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76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424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920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80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948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444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940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436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68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64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960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456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95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520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0016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76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7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54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8036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964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964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964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964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964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964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964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964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964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036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8036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36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036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36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8036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036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76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964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80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112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520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76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964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964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964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964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964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964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964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964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964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964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964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964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964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964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964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964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964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964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964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964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964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964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964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964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964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964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964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964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964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964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964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964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964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964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964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964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964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964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964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964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964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964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964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964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964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96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96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96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96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25.8pt;width:78.55pt;height:51.75pt" coordorigin="4400,-516" coordsize="1571,1035">
              <v:group id="shape_0" style="position:absolute;left:4712;top:-503;width:1005;height:1010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-46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232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327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-50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-168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-168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-50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330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330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-50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-35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135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79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79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97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146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9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99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99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99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99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99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99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99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99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99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99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99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99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114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141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157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169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178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186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193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198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203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206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208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52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41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30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19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8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-2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-13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-21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-18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-10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-2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5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14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2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30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9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47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56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64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73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81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90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98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106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115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123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132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-239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-232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0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198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-10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424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424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404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-239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404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404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404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404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404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404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404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404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404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404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404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404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404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404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404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404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-87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-95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-103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-110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-118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-126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-134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-141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-149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-157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-165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-173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-180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-188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-196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-204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-211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-219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-220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-220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-220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-220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-220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-220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-220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-220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-220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-219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-219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-219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-219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-219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-219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-219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-239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-220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-146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-139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-38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-239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-220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-220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-220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-220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-220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-220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-220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-220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-220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-220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-220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-220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-220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-220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-220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-220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-220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-220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-220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-220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-220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-220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-220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-220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-220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-220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-220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-220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-220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-220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-220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-220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-220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-220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-220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-220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-220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-220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-220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-220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-220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-220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-220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-220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-220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-220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-220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-220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-220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-220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318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318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8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5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502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502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482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425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503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503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483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-233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483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483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483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483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483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483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483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483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483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483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483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483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483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483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483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483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483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483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405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405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405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405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405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405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405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405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405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405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405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405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405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405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482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482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482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482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482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482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482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482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482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482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482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482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482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482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482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482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482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482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516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/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5:00Z</dcterms:created>
  <dc:creator>Цветанка Младенова</dc:creator>
  <dc:description/>
  <cp:keywords/>
  <dc:language>en-US</dc:language>
  <cp:lastModifiedBy>Евелина Добромирова Ангелова</cp:lastModifiedBy>
  <cp:lastPrinted>2020-08-24T14:26:00Z</cp:lastPrinted>
  <dcterms:modified xsi:type="dcterms:W3CDTF">2020-08-26T13:55:00Z</dcterms:modified>
  <cp:revision>5</cp:revision>
  <dc:subject/>
  <dc:title>Приложение № 6</dc:title>
</cp:coreProperties>
</file>