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30607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116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88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88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88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908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24.1pt;width:78.15pt;height:50.65pt" coordorigin="4208,-482" coordsize="1563,1013">
                <v:group id="shape_0" alt="Group 3" style="position:absolute;left:4518;top:-469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-22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250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297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-26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141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141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-25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300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300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-25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-11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155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101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101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118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166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61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120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120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120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12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120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120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12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120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12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120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120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12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135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161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17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188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197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20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211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216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22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225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227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74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63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52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41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31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2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9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2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4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2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28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3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4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53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61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69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78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8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94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102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11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119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127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135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144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15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211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204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22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216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3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392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39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372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211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372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372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372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372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372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372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372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372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372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372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372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372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372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372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372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372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-62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-70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-77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-85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-92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-100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-108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115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23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130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138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146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153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161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169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176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184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191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192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192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192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192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192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192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192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192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192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191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191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191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191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191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191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191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211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192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9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113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-14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211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192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19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19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192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192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19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19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192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19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192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192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192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19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192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192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19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19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192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19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192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192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192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192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192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192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19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19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192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19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192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192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19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19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192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192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19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19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192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19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192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192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19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19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192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19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19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19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19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192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1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288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288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269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8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46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46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449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393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469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46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450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204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450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450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450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450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450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450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450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450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450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450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450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450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450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450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450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450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450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450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373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373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373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373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373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373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373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373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373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373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373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373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373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373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449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449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449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449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44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449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449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449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449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449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449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449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449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44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449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449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449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449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482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97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 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в конкурс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„Младши експерт”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тдел „Лекарствени продукти“, дирекция „Лекарствени продукти, медицински изделия и диетични храни“ 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ЦУ на НЗО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 Христов Начко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8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 Благоева Божин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Кръстев Рангело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„Младши експерт”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отдел „Лекарствени продукти“, дирекция „Лекарствени продукти, медицински изделия и диетични храни“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а: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танас Христов Начков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орис Кръстев Рангелов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08.09.2020г. от 15:00 часа в административната сграда на ЦУ на НЗОК гр. София, ул. Кричим № 1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 електронната поща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мястото и часа на провеждането му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едопуснати до интервю</w:t>
      </w:r>
      <w:r>
        <w:rPr>
          <w:rFonts w:cs="Times New Roman" w:ascii="Times New Roman" w:hAnsi="Times New Roman"/>
          <w:b/>
          <w:sz w:val="24"/>
          <w:szCs w:val="24"/>
        </w:rPr>
        <w:t>, са:</w:t>
      </w:r>
    </w:p>
    <w:p>
      <w:pPr>
        <w:pStyle w:val="Normal"/>
        <w:spacing w:lineRule="auto" w:line="264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ля Благоева Божино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р. София, 08.09.2020г. 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9:00Z</dcterms:created>
  <dc:creator>Зоя  Крачунова Вълева</dc:creator>
  <dc:description/>
  <dc:language>en-US</dc:language>
  <cp:lastModifiedBy>Евелина Добромирова Ангелова</cp:lastModifiedBy>
  <cp:lastPrinted>2020-09-08T11:29:00Z</cp:lastPrinted>
  <dcterms:modified xsi:type="dcterms:W3CDTF">2020-09-08T08:29:00Z</dcterms:modified>
  <cp:revision>4</cp:revision>
  <dc:subject/>
  <dc:title/>
</cp:coreProperties>
</file>