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72080</wp:posOffset>
                </wp:positionH>
                <wp:positionV relativeFrom="paragraph">
                  <wp:posOffset>-306070</wp:posOffset>
                </wp:positionV>
                <wp:extent cx="992505" cy="643255"/>
                <wp:effectExtent l="635" t="635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643320"/>
                          <a:chOff x="0" y="0"/>
                          <a:chExt cx="992520" cy="643320"/>
                        </a:xfrm>
                      </wpg:grpSpPr>
                      <wpg:grpSp>
                        <wpg:cNvGrpSpPr/>
                        <wpg:grpSpPr>
                          <a:xfrm>
                            <a:off x="196920" y="8280"/>
                            <a:ext cx="63576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3680"/>
                              <a:ext cx="5716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6480"/>
                              <a:ext cx="5371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09080"/>
                              <a:ext cx="540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81160"/>
                              <a:ext cx="124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08080"/>
                              <a:ext cx="148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208080"/>
                              <a:ext cx="149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1880"/>
                              <a:ext cx="12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7280"/>
                              <a:ext cx="2725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07280"/>
                              <a:ext cx="2736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81880"/>
                              <a:ext cx="63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290880"/>
                              <a:ext cx="142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96360"/>
                              <a:ext cx="165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61800"/>
                              <a:ext cx="1695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6180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72600"/>
                              <a:ext cx="95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03200"/>
                              <a:ext cx="856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36600"/>
                              <a:ext cx="104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74040"/>
                              <a:ext cx="5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74040"/>
                              <a:ext cx="5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374040"/>
                              <a:ext cx="6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74040"/>
                              <a:ext cx="5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74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37404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740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74040"/>
                              <a:ext cx="57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8340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9996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724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230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16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3488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4064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442080"/>
                              <a:ext cx="5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488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330840"/>
                              <a:ext cx="5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24000"/>
                              <a:ext cx="5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175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31032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99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300240"/>
                              <a:ext cx="5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103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1572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31560"/>
                              <a:ext cx="5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35748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63800"/>
                              <a:ext cx="101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68120"/>
                              <a:ext cx="1605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11760"/>
                              <a:ext cx="154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43488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306000"/>
                              <a:ext cx="2527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48960"/>
                              <a:ext cx="26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489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63800"/>
                              <a:ext cx="104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1560"/>
                              <a:ext cx="43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61560"/>
                              <a:ext cx="43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1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6156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1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6156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5848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4876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4372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23940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23436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293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22464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219600"/>
                              <a:ext cx="43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10240"/>
                              <a:ext cx="4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0052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18612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176040"/>
                              <a:ext cx="4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17604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7604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0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1760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4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76400"/>
                              <a:ext cx="4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63800"/>
                              <a:ext cx="207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22120"/>
                              <a:ext cx="92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26080"/>
                              <a:ext cx="87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89080"/>
                              <a:ext cx="64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63800"/>
                              <a:ext cx="182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7604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7604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76040"/>
                              <a:ext cx="3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7604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148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4848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2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600"/>
                              <a:ext cx="26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8240"/>
                              <a:ext cx="73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997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8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80"/>
                              <a:ext cx="3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8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88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188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188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188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252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0.4pt;margin-top:-24.1pt;width:78.15pt;height:50.65pt" coordorigin="4208,-482" coordsize="1563,1013">
                <v:group id="shape_0" alt="Group 3" style="position:absolute;left:4518;top:-469;width:1000;height:988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42;top:-22;width:899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69;top:250;width:845;height:268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67;top:-297;width:850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221;top:-26;width:196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93;top:-141;width:233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57;top:-141;width:234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561;top:-25;width:198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63;top:-300;width:428;height:27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93;top:-300;width:43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963;top:-25;width:99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5031;top:-11;width:223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93;top:155;width:259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25;top:101;width:266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748;top:101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41;top:118;width:15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93;top:166;width:134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950;top:61;width:163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748;top:120;width:8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758;top:120;width:8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767;top:120;width:9;height:9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777;top:120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787;top:120;width:8;height:12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796;top:120;width:9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806;top:120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815;top:120;width:8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825;top:120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835;top:120;width:9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845;top:120;width:8;height:1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853;top:120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864;top:135;width:9;height:16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874;top:161;width:8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883;top:177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893;top:188;width:9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903;top:197;width:8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912;top:205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922;top:211;width:9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932;top:216;width:8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942;top:221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951;top:225;width:9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962;top:227;width:8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971;top:74;width:8;height:25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80;top:63;width:9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91;top:52;width:8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00;top:41;width:8;height:29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10;top:31;width:9;height:30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20;top:20;width:8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29;top:9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39;top:2;width:9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49;top:4;width:8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58;top:13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68;top:20;width:9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78;top:28;width:8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86;top:36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097;top:45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5107;top:53;width:8;height:2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116;top:61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126;top:69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136;top:78;width:8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145;top:86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155;top:94;width:8;height:18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165;top:102;width:8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175;top:111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184;top:119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194;top:127;width:8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204;top:135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213;top:144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224;top:152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359;top:-211;width:159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237;top:-204;width:252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252;top:22;width:242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453;top:216;width:41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5091;top:13;width:397;height:3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5091;top:-392;width:41;height:4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113;top:-392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206;top:-372;width:4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211;top:-211;width:163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113;top:-372;width:6;height:4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120;top:-372;width:6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127;top:-372;width:6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134;top:-372;width:6;height:4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141;top:-372;width:6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149;top:-372;width:6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156;top:-372;width:6;height:4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163;top:-372;width:5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170;top:-372;width:6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177;top:-372;width:6;height:46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184;top:-372;width:6;height:46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192;top:-372;width:6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199;top:-372;width:6;height:47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206;top:-372;width:6;height:48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213;top:-372;width:6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221;top:-372;width:6;height:4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228;top:-62;width:6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235;top:-70;width:6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243;top:-77;width:6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250;top:-85;width:6;height:23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257;top:-92;width:6;height:24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265;top:-100;width:6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272;top:-108;width:6;height:27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279;top:-115;width:6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285;top:-123;width:6;height:30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294;top:-130;width:6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301;top:-138;width:6;height:33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308;top:-146;width:6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315;top:-153;width:6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323;top:-161;width:6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330;top:-169;width:6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337;top:-176;width:5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344;top:-184;width:6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351;top:-191;width:6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357;top:-192;width:6;height:43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366;top:-192;width:6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373;top:-192;width:6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380;top:-192;width:6;height:45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387;top:-192;width:6;height:4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395;top:-192;width:6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402;top:-192;width:6;height:4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409;top:-192;width:6;height:4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417;top:-192;width:6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424;top:-191;width:6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431;top:-191;width:6;height:49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438;top:-191;width:6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446;top:-191;width:6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453;top:-191;width:6;height:5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460;top:-191;width:6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467;top:-191;width:6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861;top:-211;width:3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861;top:-192;width:42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883;top:-119;width:14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861;top:-113;width:13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876;top:-14;width:100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945;top:-211;width:28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883;top:-192;width:5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890;top:-192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895;top:-192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902;top:-192;width:5;height:2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908;top:-192;width:5;height:21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914;top:-192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920;top:-192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925;top:-192;width:5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932;top:-192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938;top:-192;width:5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944;top:-192;width:5;height:24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951;top:-192;width:4;height:24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956;top:-192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963;top:-192;width:5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969;top:-192;width:5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975;top:-192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980;top:-192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987;top:-192;width:5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993;top:-192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999;top:-192;width:5;height:2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5005;top:-192;width:5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5012;top:-192;width:4;height:19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5017;top:-192;width:5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5023;top:-192;width:5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5030;top:-192;width:5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5036;top:-192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5042;top:-192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5048;top:-192;width:5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5054;top:-192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5060;top:-192;width:5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5066;top:-192;width:5;height:13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5072;top:-192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5079;top:-192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5084;top:-192;width:5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5091;top:-192;width:5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5097;top:-192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5102;top:-192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5109;top:-192;width:5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115;top:-192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121;top:-192;width:5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127;top:-192;width:5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133;top:-192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140;top:-192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145;top:-192;width:5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152;top:-192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158;top:-192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163;top:-192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170;top:-192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175;top:-192;width:5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183;top:-19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633;top:-288;width:41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654;top:-288;width:11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726;top:-269;width:41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748;top:80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841;top:-468;width:41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726;top:-468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726;top:-449;width:41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632;top:-393;width:11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632;top:-469;width:42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518;top:-469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518;top:-450;width:41;height:5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18;top:-204;width:156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539;top:-450;width:5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546;top:-450;width:5;height:41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552;top:-450;width:5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558;top:-450;width:5;height:38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565;top:-450;width:5;height:37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571;top:-450;width:5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578;top:-450;width:5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584;top:-450;width:5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590;top:-450;width:5;height:33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597;top:-450;width:6;height:32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604;top:-450;width:5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610;top:-450;width:5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617;top:-450;width:5;height:29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623;top:-450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629;top:-450;width:5;height:28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636;top:-450;width:5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642;top:-450;width:5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648;top:-450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654;top:-373;width:5;height:103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661;top:-373;width:5;height:103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668;top:-373;width:6;height:103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675;top:-373;width:5;height:103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681;top:-373;width:5;height:103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688;top:-373;width:5;height:103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694;top:-373;width:5;height:103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700;top:-373;width:5;height:103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707;top:-373;width:5;height:103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713;top:-373;width:5;height:103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720;top:-373;width:5;height:103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726;top:-373;width:5;height:103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732;top:-373;width:5;height:103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739;top:-373;width:6;height:103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746;top:-449;width:5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752;top:-449;width:5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759;top:-449;width:5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764;top:-449;width:5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771;top:-449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778;top:-449;width:5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784;top:-449;width:5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790;top:-449;width:5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797;top:-449;width:5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803;top:-449;width:6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811;top:-449;width:5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817;top:-449;width:5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823;top:-449;width:5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830;top:-449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836;top:-449;width:5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842;top:-449;width:5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849;top:-449;width:5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855;top:-449;width:5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208;top:-482;width:1562;height:101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AU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09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ЛЕЧЕНИЕ ОТ ПРОТОКОЛ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допуснатите и недопуснатит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кандидати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рвю, сле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веден тес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в конкурс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„Началник отдел” в отдел „Болнична помощ“ в РЗОК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ловдив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. Оценките от тестовете на участниците в конкурса са както следва:</w:t>
      </w:r>
    </w:p>
    <w:tbl>
      <w:tblPr>
        <w:tblW w:w="1000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36"/>
        <w:gridCol w:w="1843"/>
        <w:gridCol w:w="1701"/>
        <w:gridCol w:w="1827"/>
      </w:tblGrid>
      <w:tr>
        <w:trPr>
          <w:trHeight w:val="838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 Иванов Кожухаров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Иванова Кърте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здържали теста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длъжността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„Началник отдел” в отдел „Болнична помощ“ с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/>
        <w:ind w:left="644" w:firstLine="20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Кирил Иванов Кожухар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/>
        <w:ind w:left="644" w:firstLine="20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етя Иванова Къртева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нтервюто ще се проведе на 09.09.2020 г. от 14:30 часа в административната сграда на РЗОК-Пловдив, ул. „Христо Чернопеев“ № 20, стая 28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Участниците допуснати до интервю, ще бъдат уведомени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и по електронната поща </w:t>
      </w:r>
      <w:r>
        <w:rPr>
          <w:rFonts w:cs="Times New Roman" w:ascii="Times New Roman" w:hAnsi="Times New Roman"/>
          <w:sz w:val="24"/>
          <w:szCs w:val="24"/>
          <w:lang w:eastAsia="zh-CN"/>
        </w:rPr>
        <w:t>за мястото и часа на провеждането му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64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  <w:t>Конкурсна комис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/п/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0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гр. Пловдив, 09.09.2020г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left" w:pos="709" w:leader="none"/>
      </w:tabs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32:00Z</dcterms:created>
  <dc:creator>Зоя  Крачунова Вълева</dc:creator>
  <dc:description/>
  <cp:keywords/>
  <dc:language>en-US</dc:language>
  <cp:lastModifiedBy>Таня Минкова Донкова</cp:lastModifiedBy>
  <cp:lastPrinted>2020-09-09T10:33:00Z</cp:lastPrinted>
  <dcterms:modified xsi:type="dcterms:W3CDTF">2020-09-09T07:55:00Z</dcterms:modified>
  <cp:revision>6</cp:revision>
  <dc:subject/>
  <dc:title> </dc:title>
</cp:coreProperties>
</file>