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2130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1.9pt;width:77.25pt;height:50.55pt" coordorigin="181,-838" coordsize="1545,1011">
                <v:group id="shape_0" alt="Group 249" style="position:absolute;left:488;top:-825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378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06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653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383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497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497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382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656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656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382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368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00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255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255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237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190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294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36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36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36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36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36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36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36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36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36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36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36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36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21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195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179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167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158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151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144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139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34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31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29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282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293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03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14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25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36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346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354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351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343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36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27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19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11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03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294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286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278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270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261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253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245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237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28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20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12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04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567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560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33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139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343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748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748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28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567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28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28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28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28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28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28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28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28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28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28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28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28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28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28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28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28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19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26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34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441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449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457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464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472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479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486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495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02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10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17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25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33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540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547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548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548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548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548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548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548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548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548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548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547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547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547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547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547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547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547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567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548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476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469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370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567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548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548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548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548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548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548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548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548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548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548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548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548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548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548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548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548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548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548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548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548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548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548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548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548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548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548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548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548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548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548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548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548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548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548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548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548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548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548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548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548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548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548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548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548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548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548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548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548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548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548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644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644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25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275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24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24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05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749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25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25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06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561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06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06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06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06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06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06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06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06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06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06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06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06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06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06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06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06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06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06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29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29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29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29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29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29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29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29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29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29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29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29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29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29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05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05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05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05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05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05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05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05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05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05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05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05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05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05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05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05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05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05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38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ЛЕЧЕНИЕ ОТ ПРОТОКО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пуснати и недопуснати по документи кандидати и система за оценка в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Старши експерт” в </w:t>
      </w:r>
      <w:r>
        <w:rPr>
          <w:rFonts w:cs="Times New Roman" w:ascii="Times New Roman" w:hAnsi="Times New Roman"/>
          <w:b/>
          <w:sz w:val="24"/>
          <w:szCs w:val="24"/>
        </w:rPr>
        <w:t>Сектор „Информационни дейности и комуникации“, отдел „Договаряне, контрол и информационно обслужване на дейността“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РЗОК – гр.Бургас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>Допуска до конкурс за държавен служител, следните кандидат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ка Атанасова Шивачев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я Недялкова Симеон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ана Димитрова Тоте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рита Костадинова Коле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рена Добринова Добре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 Велинов Терзие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я Богданова Станчев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лия Радославова Стоян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ана Георгиева Стоян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на Миткова Костадин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Митева Аргир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на Илиева Кал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 Йовчева Ангел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Костадинова Пах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Петрова Трендафил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 Атанасов Павл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 Христова Костова-Атанас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цислава Генчева Тодор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 Ненчев Куцар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Андреева Попо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Посочените кандидати, следва да се явят на изпит чрез тест на 13.10.2020 г.  в сградата на УМБАЛ – Бургас, Административен блок, ет.1, в Аулата, бул. „Стефан Стамболов” № 73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 10:00 ча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Б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допуска до следващ етап от конкурса за държавен служител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. Теодора Бончева Петко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едставените документи, не удостоверяват изискуемата  квалификационна степен на образование, съгласно обявлението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2. Иван Петров Габраков - </w:t>
      </w:r>
      <w:r>
        <w:rPr>
          <w:rFonts w:cs="Times New Roman" w:ascii="Times New Roman" w:hAnsi="Times New Roman"/>
          <w:sz w:val="24"/>
          <w:szCs w:val="24"/>
        </w:rPr>
        <w:t>Представените документи, не удостоверяват изискуемия една година професионален опит, съгласно обявлениет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ване на те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1.Тест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комисия използва разработен за конкурса тест в три различни варианта с 15 (петнадесет) затворени въпроса с един възможен верен отговор. За успешно издържал теста се счита този кандидат, който е отговорил правилно минимум на 10 от зададените въпроси, като тези кандидати ще бъдат оценени с оценка 4 и ще бъдат допуснати </w:t>
      </w:r>
      <w:r>
        <w:rPr>
          <w:rFonts w:eastAsia="SimSun;宋体"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тервю. За всеки един верен отговор над 10, кандидатите ще получат допълнително по 0,2 точки. Крайната максимална оценка за 15 верни отговора ще съответства на оценка 5. Решаването на теста продължав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60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нути от момента на получаването му. Верните отговори на теста се ограждат с кръг. На всеки въпрос съответства само един верен отгов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2. Интервю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мисията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игитална компетентнос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мисията е определила минималният резултат, при който кандидатът се счита за успешно издържал интервюто, а именно: оценка „ 4”. максимална оценка „5“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Интервюто с кандидатите, преминали успешно изпита чрез тест, ще се проведе на 21.10.2020 г. от 10:00ч. в сградата на РЗОК – гр. Бургас, парк „Езеро”, ет.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3. Крайно класир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ефициентите, с кой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държалите съответният етап кандидати не участват в класиранет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Бургас, 01.10.2020 г.</w:t>
      </w:r>
    </w:p>
    <w:sectPr>
      <w:type w:val="nextPage"/>
      <w:pgSz w:w="12240" w:h="15840"/>
      <w:pgMar w:left="1077" w:right="107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05:00Z</dcterms:created>
  <dc:creator>Евелина Ангелова</dc:creator>
  <dc:description/>
  <dc:language>en-US</dc:language>
  <cp:lastModifiedBy>Евелина Добромирова Ангелова</cp:lastModifiedBy>
  <cp:lastPrinted>2018-11-05T10:46:00Z</cp:lastPrinted>
  <dcterms:modified xsi:type="dcterms:W3CDTF">2020-10-01T14:07:00Z</dcterms:modified>
  <cp:revision>7</cp:revision>
  <dc:subject/>
  <dc:title/>
</cp:coreProperties>
</file>