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0680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576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3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44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44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260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248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8.4pt;width:77.25pt;height:50.55pt" coordorigin="181,-568" coordsize="1545,1011">
                <v:group id="shape_0" alt="Group 249" style="position:absolute;left:488;top:-555;width:990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108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163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383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113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227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227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112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386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386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112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98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69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14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1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32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79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24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3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3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33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3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3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33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3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3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3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33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3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3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48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7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9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102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11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11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125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1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13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138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14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12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23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44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55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6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7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84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8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7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66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5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4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41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3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24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16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8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2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32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4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4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57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65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297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290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63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130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73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478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478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458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297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458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458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458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458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458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458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458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45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458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458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458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458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458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458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458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458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149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156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164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171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179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187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194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202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209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216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225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232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240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247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255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263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270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277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278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278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278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278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278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278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278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278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278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277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277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277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277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277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277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277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297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278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206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199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100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297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278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278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278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278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278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278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278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278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278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278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278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278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278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278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278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278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278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278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278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278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278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278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278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278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278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278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278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278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278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278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278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278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278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278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278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278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278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278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278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278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278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278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278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278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278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278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278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278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278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278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374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374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355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5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554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554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535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479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555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555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536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291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536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536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536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53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536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536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536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536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53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536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536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536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536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53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536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536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536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53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459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459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459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459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45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459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459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459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459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45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459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459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459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459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535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535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535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535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53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535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535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535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535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535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535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535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535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53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535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535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535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535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68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        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Главен експерт” в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 xml:space="preserve">отдел „Административно и правно обслужване на дейността“, сектор „Бюджет, правно и административно обслужване“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 РЗОК - гр. Слив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. Оценките от тестовете на участниците в конкурса са както следва:</w:t>
      </w:r>
    </w:p>
    <w:tbl>
      <w:tblPr>
        <w:tblW w:w="100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4"/>
        <w:gridCol w:w="1851"/>
        <w:gridCol w:w="1708"/>
        <w:gridCol w:w="1835"/>
      </w:tblGrid>
      <w:tr>
        <w:trPr>
          <w:trHeight w:val="703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97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гана Димчева Драган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0</w:t>
            </w:r>
          </w:p>
        </w:tc>
      </w:tr>
      <w:tr>
        <w:trPr>
          <w:trHeight w:val="24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а Йорданова Кръстева-Кост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 Петева Иван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лета Александрова Симеон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ица Иванова Пее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ела Иванова Христ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допуска до интервю</w:t>
            </w:r>
          </w:p>
        </w:tc>
      </w:tr>
      <w:tr>
        <w:trPr>
          <w:trHeight w:val="218" w:hRule="atLeast"/>
        </w:trPr>
        <w:tc>
          <w:tcPr>
            <w:tcW w:w="465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Антонова Михайлова</w:t>
            </w:r>
          </w:p>
        </w:tc>
        <w:tc>
          <w:tcPr>
            <w:tcW w:w="18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. Кандидатите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издържали тест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bg-BG"/>
        </w:rPr>
        <w:t>за длъжността „Главен експерт“, в отдел „Административно и правно обслужване на дейността“, сектор „Бюджет, правно и административно обслужване“ в РЗОК - Сливен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са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както след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Гергана Димчева Драганов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Веселина Йорданова Кръстева-Костов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Галя Петева Иванова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Виолета Александрова Симеон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Росица Иванова Пеева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Интервюто с кандидатите, преминали успешно изпита чрез тест, ще се проведе на  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06.10.2020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от 10:0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ч. в сградата на РЗОК Сливен, ул. „Самуил“ №1, ет.8, стая 8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</w:rPr>
        <w:t>Участниците допуснати до интервю, ще бъдат уведомен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по електронната поща </w:t>
      </w:r>
      <w:r>
        <w:rPr>
          <w:rFonts w:eastAsia="SimSun;宋体" w:cs="Times New Roman" w:ascii="Times New Roman" w:hAnsi="Times New Roman"/>
          <w:sz w:val="24"/>
          <w:szCs w:val="24"/>
        </w:rPr>
        <w:t>за мястото и часа на провеждането му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те, недопуснати до интервю, са:</w:t>
      </w:r>
    </w:p>
    <w:p>
      <w:pPr>
        <w:pStyle w:val="Normal"/>
        <w:spacing w:lineRule="auto" w:line="264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1.  Маринела Иванова Христова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en-US"/>
        </w:rPr>
        <w:t>2.  Мария Антонова Михайлова</w:t>
      </w:r>
    </w:p>
    <w:p>
      <w:pPr>
        <w:pStyle w:val="Normal"/>
        <w:spacing w:lineRule="auto" w:line="264"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5.10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2240" w:h="15840"/>
      <w:pgMar w:left="1077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6:00Z</dcterms:created>
  <dc:creator>Евелина Ангелова</dc:creator>
  <dc:description/>
  <cp:keywords/>
  <dc:language>en-US</dc:language>
  <cp:lastModifiedBy>Таня Минкова Донкова</cp:lastModifiedBy>
  <cp:lastPrinted>2020-06-02T11:08:00Z</cp:lastPrinted>
  <dcterms:modified xsi:type="dcterms:W3CDTF">2020-10-05T09:21:00Z</dcterms:modified>
  <cp:revision>5</cp:revision>
  <dc:subject/>
  <dc:title/>
</cp:coreProperties>
</file>