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72135</wp:posOffset>
                </wp:positionV>
                <wp:extent cx="98107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641880"/>
                          <a:chOff x="0" y="0"/>
                          <a:chExt cx="981000" cy="641880"/>
                        </a:xfrm>
                      </wpg:grpSpPr>
                      <wpg:grpSp>
                        <wpg:cNvGrpSpPr/>
                        <wpg:grpSpPr>
                          <a:xfrm>
                            <a:off x="195120" y="8280"/>
                            <a:ext cx="62856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680"/>
                              <a:ext cx="565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56480"/>
                              <a:ext cx="5310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9080"/>
                              <a:ext cx="5346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280800"/>
                              <a:ext cx="123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08080"/>
                              <a:ext cx="14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08080"/>
                              <a:ext cx="147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81160"/>
                              <a:ext cx="124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692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07280"/>
                              <a:ext cx="2703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81160"/>
                              <a:ext cx="62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90160"/>
                              <a:ext cx="141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9672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61800"/>
                              <a:ext cx="1677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6180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73320"/>
                              <a:ext cx="95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03200"/>
                              <a:ext cx="84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3732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37404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834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41796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43236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17520"/>
                              <a:ext cx="6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31560"/>
                              <a:ext cx="5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36324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7908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163800"/>
                              <a:ext cx="100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68120"/>
                              <a:ext cx="158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312480"/>
                              <a:ext cx="153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43560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06000"/>
                              <a:ext cx="2502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48960"/>
                              <a:ext cx="266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48960"/>
                              <a:ext cx="84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63800"/>
                              <a:ext cx="102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43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6156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6156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6156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5776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24840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4372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3868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3364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00" y="229320"/>
                              <a:ext cx="4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2428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19600"/>
                              <a:ext cx="4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0952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20016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18540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17604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17604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60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17604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604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17640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17640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63800"/>
                              <a:ext cx="205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221760"/>
                              <a:ext cx="91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6080"/>
                              <a:ext cx="86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89080"/>
                              <a:ext cx="63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63800"/>
                              <a:ext cx="18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760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760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6040"/>
                              <a:ext cx="3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4840"/>
                              <a:ext cx="71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4920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2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600"/>
                              <a:ext cx="26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82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8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188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88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188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188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810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5.05pt;width:77.25pt;height:50.55pt" coordorigin="181,-901" coordsize="1545,1011">
                <v:group id="shape_0" alt="Group 249" style="position:absolute;left:488;top:-888;width:990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512;top:-441;width:889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39;top:-169;width:835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36;top:-716;width:84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83;top:-446;width:194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57;top:-560;width:231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724;top:-560;width:232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31;top:-445;width:196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33;top:-719;width:423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57;top:-719;width:425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928;top:-445;width:97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96;top:-431;width:221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57;top:-263;width:257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93;top:-318;width:263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715;top:-318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807;top:-300;width:149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57;top:-253;width:132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915;top:-357;width:16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715;top:-299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725;top:-299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34;top:-299;width:9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44;top:-299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54;top:-299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63;top:-299;width:9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73;top:-299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83;top:-299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92;top:-299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801;top:-299;width:9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812;top:-299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820;top:-299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830;top:-284;width:9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40;top:-258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49;top:-242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59;top:-230;width:9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69;top:-221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78;top:-214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88;top:-207;width:9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98;top:-202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907;top:-197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917;top:-194;width:9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927;top:-192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936;top:-345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45;top:-356;width:9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56;top:-366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64;top:-377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74;top:-388;width:9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84;top:-399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93;top:-409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1003;top:-417;width:9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1013;top:-414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1022;top:-406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1032;top:-399;width:9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1042;top:-390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51;top:-382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61;top:-374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71;top:-366;width:8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80;top:-357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90;top:-349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99;top:-341;width:8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108;top:-333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118;top:-324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128;top:-316;width:8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137;top:-308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147;top:-300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57;top:-291;width:8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66;top:-283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76;top:-275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86;top:-267;width:8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320;top:-630;width:157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99;top:-623;width:249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214;top:-396;width:240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413;top:-202;width:41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54;top:-406;width:393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54;top:-811;width:41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76;top:-811;width:13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69;top:-791;width:41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73;top:-630;width:161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76;top:-791;width:6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83;top:-791;width:6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90;top:-791;width:6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98;top:-791;width:6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105;top:-791;width:6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112;top:-791;width:6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119;top:-791;width:6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126;top:-791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133;top:-791;width:6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140;top:-791;width:6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147;top:-791;width:6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154;top:-791;width:6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62;top:-791;width:6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69;top:-791;width:6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76;top:-791;width:6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83;top:-791;width:6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90;top:-482;width:6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98;top:-489;width:6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205;top:-497;width:6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212;top:-504;width:6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219;top:-512;width:6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226;top:-520;width:6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234;top:-527;width:6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241;top:-535;width:6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248;top:-542;width:6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255;top:-549;width:6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262;top:-558;width:6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69;top:-565;width:6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77;top:-573;width:6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84;top:-580;width:6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91;top:-588;width:6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98;top:-596;width:5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305;top:-603;width:6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312;top:-610;width:6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319;top:-611;width:6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326;top:-611;width:6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333;top:-611;width:6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341;top:-611;width:6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348;top:-611;width:6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355;top:-611;width:6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362;top:-611;width:6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69;top:-611;width:6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77;top:-611;width:6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84;top:-610;width:6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91;top:-610;width:6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98;top:-610;width:6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405;top:-610;width:6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413;top:-610;width:6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420;top:-610;width:6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427;top:-610;width:6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828;top:-630;width:32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828;top:-611;width:42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49;top:-539;width:14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828;top:-532;width:135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42;top:-433;width:99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910;top:-630;width:283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49;top:-611;width:5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55;top:-611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61;top:-611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67;top:-611;width:5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74;top:-611;width:5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80;top:-611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85;top:-611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92;top:-611;width:5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98;top:-611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903;top:-611;width:5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910;top:-611;width:5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916;top:-611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921;top:-611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928;top:-611;width:5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934;top:-611;width:5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940;top:-611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45;top:-611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52;top:-611;width:5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58;top:-611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64;top:-611;width:5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70;top:-611;width:5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76;top:-611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82;top:-611;width:5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88;top:-611;width:5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94;top:-611;width:5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1000;top:-611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1006;top:-611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1012;top:-611;width:5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1019;top:-611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1024;top:-611;width:5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1030;top:-611;width:5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1036;top:-611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1043;top:-611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1048;top:-611;width:5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54;top:-611;width:5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61;top:-611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66;top:-611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73;top:-611;width:5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79;top:-611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84;top:-611;width:5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90;top:-611;width:5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97;top:-611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103;top:-611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108;top:-611;width:5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115;top:-611;width:5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121;top:-611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126;top:-611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133;top:-611;width:5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139;top:-611;width:5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145;top:-611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602;top:-707;width:41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623;top:-707;width:11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94;top:-688;width:41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715;top:-338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807;top:-887;width:41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94;top:-887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94;top:-868;width:41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601;top:-812;width:11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601;top:-888;width:42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88;top:-888;width:134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88;top:-869;width:41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88;top:-624;width:154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509;top:-869;width:5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515;top:-869;width:5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22;top:-869;width:5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28;top:-869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34;top:-869;width:5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41;top:-869;width:5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47;top:-869;width:5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53;top:-869;width:5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59;top:-869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66;top:-869;width:6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73;top:-869;width:5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79;top:-869;width:5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86;top:-869;width:5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92;top:-869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98;top:-869;width:5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605;top:-869;width:5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611;top:-869;width:5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617;top:-869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623;top:-792;width:5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30;top:-792;width:5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36;top:-792;width:6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43;top:-792;width:5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49;top:-792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56;top:-792;width:5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62;top:-792;width:5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68;top:-792;width:5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75;top:-792;width:5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81;top:-792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87;top:-792;width:5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94;top:-792;width:5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700;top:-792;width:5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706;top:-792;width:6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713;top:-868;width:5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720;top:-868;width:5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726;top:-868;width:5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32;top:-868;width:5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38;top:-868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45;top:-868;width:5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51;top:-868;width:5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57;top:-868;width:5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64;top:-868;width:5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70;top:-868;width:6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77;top:-868;width:5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84;top:-868;width:5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90;top:-868;width:5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96;top:-868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803;top:-868;width:5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809;top:-868;width:5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815;top:-868;width:5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821;top:-868;width:5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901;width:154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26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 w:eastAsia="bg-BG"/>
        </w:rPr>
        <w:t>97</w:t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bg-BG"/>
        </w:rPr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ЛЕЧЕНИЕ ОТ ПРОТОКОЛ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допуснати и недопуснати по документи кандидати и система за оценка в конкурс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„Главен експерт” в </w:t>
      </w:r>
      <w:r>
        <w:rPr>
          <w:rFonts w:cs="Times New Roman" w:ascii="Times New Roman" w:hAnsi="Times New Roman"/>
          <w:b/>
          <w:sz w:val="24"/>
          <w:szCs w:val="24"/>
        </w:rPr>
        <w:t>Сектор „Счетоводство, човешки ресурси и АСД“, отдел „Административно и правно обслужване на дейността“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РЗОК – гр.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Бургас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</w:t>
      </w:r>
      <w:r>
        <w:rPr>
          <w:rFonts w:cs="Times New Roman" w:ascii="Times New Roman" w:hAnsi="Times New Roman"/>
          <w:bCs/>
          <w:sz w:val="24"/>
          <w:szCs w:val="24"/>
        </w:rPr>
        <w:t>Допуска до конкурс за държавен служител, следните кандидат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на Миткова Костадинов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лина Василева Томова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танас Велинов Терзиев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на Атанасова Статев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ена Стефанова Генов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ка Атанасова Шивачев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нас Веселинов Карашев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мира Янчева Янчев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Стойнова Геров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а Тодорова Кондолова-Вълев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 Георгиева Димитров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еня Трифонова Иванов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ина Маврова Неделчев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лина Митева Георгиева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Посочените кандидати, следва да се явят на изпит чрез тест на 20.10.2020 г.  в сградата на УМБАЛ – Бургас, Административен блок, ет.1, в Аулата, бул. „Стефан Стамболов” № 73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 10:00 час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sz w:val="14"/>
          <w:szCs w:val="14"/>
          <w:lang w:eastAsia="en-US"/>
        </w:rPr>
      </w:pPr>
      <w:r>
        <w:rPr>
          <w:rFonts w:eastAsia="SimSun;宋体" w:cs="Times New Roman" w:ascii="Times New Roman" w:hAnsi="Times New Roman"/>
          <w:b/>
          <w:sz w:val="14"/>
          <w:szCs w:val="1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Б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допуска до следващ етап от конкурса за държавен служител: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1. Стилияна Стоянова Душева - </w:t>
      </w:r>
      <w:r>
        <w:rPr>
          <w:rFonts w:cs="Times New Roman" w:ascii="Times New Roman" w:hAnsi="Times New Roman"/>
          <w:sz w:val="24"/>
          <w:szCs w:val="24"/>
        </w:rPr>
        <w:t>Представените документи, не удостоверяват изискуемия две години професионален опит, съгласно обявлението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ІІ. Система за оценка на кандидатит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курсната процедура ще се проведе в два етапа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аване на тест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терв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  <w:lang w:eastAsia="en-US"/>
        </w:rPr>
      </w:pPr>
      <w:r>
        <w:rPr>
          <w:rFonts w:cs="Times New Roman" w:ascii="Times New Roman" w:hAnsi="Times New Roman"/>
          <w:b/>
          <w:i/>
          <w:sz w:val="14"/>
          <w:szCs w:val="1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1.Тест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та комисия използва разработен за конкурса тест в три различни варианта с общо 35 отговора и счетоводни записвания за пълно решаване на теста. За успешно решил теста се счита този кандидат, който е направил минимум 20 от направените верни 29 счетоводни записвания от специалната част на теста, като тези кандидати ще бъдат оценени с оценка 4.10 и ще бъдат допуснати </w:t>
      </w:r>
      <w:r>
        <w:rPr>
          <w:rFonts w:eastAsia="SimSun;宋体"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интервю.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рните отговори н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ата част на теста се ограждат с кръг, на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ки въпрос от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ата част на теста съответства само един верен отговор.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всеки верен отговор или счетоводно записване над 20, кандидатите ще получат допълнително по 0,06 точки. Крайната максимална оценка за 35 отговора и верни счетоводни записвания ще съответства на оценка 5. Решаването на теста продължава </w:t>
      </w:r>
      <w:r>
        <w:rPr>
          <w:rFonts w:cs="Times New Roman" w:ascii="Times New Roman" w:hAnsi="Times New Roman"/>
          <w:sz w:val="24"/>
          <w:szCs w:val="24"/>
          <w:lang w:val="ru-RU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 минути от момента на получаването му от кандидатите. Счетоводните записвания се правят в предварително разграфени по сметки и параграфи лист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14"/>
          <w:szCs w:val="14"/>
          <w:lang w:val="ru-RU" w:eastAsia="en-US"/>
        </w:rPr>
      </w:pPr>
      <w:r>
        <w:rPr>
          <w:rFonts w:cs="Times New Roman" w:ascii="Times New Roman" w:hAnsi="Times New Roman"/>
          <w:b/>
          <w:i/>
          <w:color w:val="FF0000"/>
          <w:sz w:val="14"/>
          <w:szCs w:val="14"/>
          <w:lang w:val="ru-RU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2. Интервю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исък на допуснатите до интервю кандидати ще бъде обявен след 17:00 ч.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2.10.2020 г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, на официалната интернет страница на НЗОК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Комисията формулира въпросите, които ще се задават на интервюто, които са едни и същи за всеки и имат за цел да установят в каква степен кандидатът притежава професионалните и делови качества необходими за изпълнението на длъжността. </w:t>
      </w:r>
    </w:p>
    <w:p>
      <w:pPr>
        <w:pStyle w:val="Normal"/>
        <w:widowControl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те компетентности, по които ще се задават въпросите, с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риентация към резулта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бота в екип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окус към клиента (вътрешен/външен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муникативна компетентнос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офесионална компетентнос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налитична компетентнос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игитална компетентност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Комисията е определила минималният резултат, при който кандидатът се счита за успешно издържал интервюто, а именно: оценка „ 4”. максимална оценка „5“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  <w:t xml:space="preserve">Интервюто с кандидатите, преминали успешно изпита чрез тест, ще се провед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27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10.2020 г. от 14:0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ч. в сградата на РЗОК – гр. Бургас, парк „Езеро”, ет.2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3. Крайно класиран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ефициентите, с който ще се умножат резултатите на кандидатите от теста и интервюто, предвид относителната им тежест при преценка на качествата на  всеки кандидат за заемане на конкурсната длъжност, са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теста се умножава по коефициент – 5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интервюто се умножава по коефициент – 4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 получени при теста и интервюто, умножени с определените коефициенти. Комисията класира от първо до трето място кандидатите с най-висок сбор точки като окончателен резулта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издържалите съответният етап кандидати не участват в класиранет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                      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Бургас, 08.10.2020 г.</w:t>
      </w:r>
    </w:p>
    <w:sectPr>
      <w:type w:val="nextPage"/>
      <w:pgSz w:w="12240" w:h="15840"/>
      <w:pgMar w:left="1077" w:right="107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SimSun;宋体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eastAsia="Times New Roman"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05:00Z</dcterms:created>
  <dc:creator>Евелина Ангелова</dc:creator>
  <dc:description/>
  <cp:keywords/>
  <dc:language>en-US</dc:language>
  <cp:lastModifiedBy>Таня Минкова Донкова</cp:lastModifiedBy>
  <cp:lastPrinted>2020-10-08T16:05:00Z</cp:lastPrinted>
  <dcterms:modified xsi:type="dcterms:W3CDTF">2020-10-08T13:52:00Z</dcterms:modified>
  <cp:revision>6</cp:revision>
  <dc:subject/>
  <dc:title/>
</cp:coreProperties>
</file>