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Главен експерт” в сектор „Информационни дейности“, отдел „Договаряне, информационно обслужване и контрол на изпълнителите на медицинска и дентална помощ и аптеки“ в РЗОК - Врац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лев Нурайдънов Кочоолу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.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експерт” в сектор „Информационни дейности“, отдел „Договаряне, информационно обслужване и контрол на изпълнителите на медицинска и дентална помощ и аптеки“ в РЗОК - Врац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лев Нурайдънов Кочоолу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2.10.2020г. от 14:30 часа в административната сграда на РЗОК-Враца, ул. Иваница Данчов № 2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допуснати кандидати до интерв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./п/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р. Враца, 12.10.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Зоя  Крачунова Вълева</dc:creator>
  <dc:description/>
  <cp:keywords/>
  <dc:language>en-US</dc:language>
  <cp:lastModifiedBy>Таня Минкова Донкова</cp:lastModifiedBy>
  <cp:lastPrinted>2020-10-12T10:32:00Z</cp:lastPrinted>
  <dcterms:modified xsi:type="dcterms:W3CDTF">2020-10-12T08:45:00Z</dcterms:modified>
  <cp:revision>7</cp:revision>
  <dc:subject/>
  <dc:title> </dc:title>
</cp:coreProperties>
</file>