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/>
        </w:rPr>
        <w:t>97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в конкурс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„Младши експерт”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ктор „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Договаряне и контрол на извънболнична медицинска помощ, дентална помощ и аптеки“, отдел „Договаряне и контрол на медицинска помощ, дентална помощ и аптеки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в РЗОК – София облас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Бойкова Дин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на Христова Ян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Методиева Весели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6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Младши експерт” в отдел ДКМПДП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ектор ДКИМДПА, 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лбена Бойкова Динков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аниела Методиева Веселин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3.10.2020г. от 15:00 часа в административната сграда на РЗОК – София област, гр. София, ул. Енос № 10 Б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 електронната поща и по телефона </w:t>
      </w:r>
      <w:r>
        <w:rPr>
          <w:rFonts w:cs="Times New Roman" w:ascii="Times New Roman" w:hAnsi="Times New Roman"/>
          <w:sz w:val="24"/>
          <w:szCs w:val="24"/>
          <w:lang w:eastAsia="zh-CN"/>
        </w:rPr>
        <w:t>за мястото и часа на провеждането м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едопуснати до интервю</w:t>
      </w:r>
      <w:r>
        <w:rPr>
          <w:rFonts w:cs="Times New Roman" w:ascii="Times New Roman" w:hAnsi="Times New Roman"/>
          <w:b/>
          <w:sz w:val="24"/>
          <w:szCs w:val="24"/>
        </w:rPr>
        <w:t>, 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яна Христова Янев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0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р. София, 13.10.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7:00Z</dcterms:created>
  <dc:creator>Зоя  Крачунова Вълева</dc:creator>
  <dc:description/>
  <cp:keywords/>
  <dc:language>en-US</dc:language>
  <cp:lastModifiedBy>Таня Минкова Донкова</cp:lastModifiedBy>
  <cp:lastPrinted>2020-10-13T11:27:00Z</cp:lastPrinted>
  <dcterms:modified xsi:type="dcterms:W3CDTF">2020-10-13T08:33:00Z</dcterms:modified>
  <cp:revision>4</cp:revision>
  <dc:subject/>
  <dc:title> </dc:title>
</cp:coreProperties>
</file>