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Старши експерт” в сектор „Информационни дейности и комуникации”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тдел „Договаряне, контрол и информационно обслужване на дейността“, РЗОК – гр. Бургас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 Атанасова Шива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 Недялкова Симео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на Димитрова Тот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Костадинова Кол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            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Добринова Добр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Велинов Терзи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2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Богданова Стан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6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Радославова Стоя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8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на Георгиева Стоя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 Миткова Костади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тева Арги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на Илиева Ка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Йовчева Анге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2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Константинова Пах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Атанасов Павл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Христова Костова-Атанас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ислава Генчева Тодо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Ненчев Куцар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Андреева Поп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Старши експерт”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ектор „Информационни дейности и комуникации”, отдел „Договаряне, контрол и информационно обслужване на дейността”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ка Атанасова Шиваче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танас Велинов Терзиев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я Богданова Станче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елия Радославова Стояно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на Илиева Кало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а Йовчева Ангело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еорги Атанасов Павлов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ефан Ненчев Куцаров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ойка Андреева Попо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1.10.2020г. от 10:00 часа в административната сграда на РЗОК – гр. Бургас, парк „Езеро”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я Недялкова Симеоно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ана Димитрова Тоте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а Костадинова Коле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ена Добринова Добре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на Георгиева Стояно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а Миткова Костадино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итева Аргиро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Константинова Пахо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Христова Костова-Атанасова</w:t>
      </w:r>
    </w:p>
    <w:p>
      <w:pPr>
        <w:pStyle w:val="Normal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ислава Генчева Тодор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Бургас, 13.10.2020г. </w:t>
      </w:r>
    </w:p>
    <w:sectPr>
      <w:type w:val="nextPage"/>
      <w:pgSz w:w="11906" w:h="16838"/>
      <w:pgMar w:left="907" w:right="9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4:00Z</dcterms:created>
  <dc:creator>Зоя  Крачунова Вълева</dc:creator>
  <dc:description/>
  <dc:language>en-US</dc:language>
  <cp:lastModifiedBy>Евелина Добромирова Ангелова</cp:lastModifiedBy>
  <cp:lastPrinted>2020-10-13T16:53:00Z</cp:lastPrinted>
  <dcterms:modified xsi:type="dcterms:W3CDTF">2020-10-14T08:54:00Z</dcterms:modified>
  <cp:revision>2</cp:revision>
  <dc:subject/>
  <dc:title/>
</cp:coreProperties>
</file>