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„Главен експерт” в сектор „Информационни дейности“, отдел „Договаряне, информационно обслужване и контрол на изпълнителите на медицинска и дентална помощ и аптеки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в РЗОК - Вра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лев Нурайдънов Кочо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,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GB" w:eastAsia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Враца, 12.10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8:00Z</dcterms:created>
  <dc:creator>Цветанка Младенова</dc:creator>
  <dc:description/>
  <cp:keywords/>
  <dc:language>en-US</dc:language>
  <cp:lastModifiedBy>Евелина Добромирова Ангелова</cp:lastModifiedBy>
  <cp:lastPrinted>2020-10-12T15:08:00Z</cp:lastPrinted>
  <dcterms:modified xsi:type="dcterms:W3CDTF">2020-10-16T06:18:00Z</dcterms:modified>
  <cp:revision>4</cp:revision>
  <dc:subject/>
  <dc:title>Приложение № 6</dc:title>
</cp:coreProperties>
</file>