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23749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080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16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16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16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36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86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836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18.7pt;width:78.15pt;height:50.65pt" coordorigin="4208,-374" coordsize="1563,1013">
                <v:group id="shape_0" alt="Group 3" style="position:absolute;left:4518;top:-361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85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358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189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81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33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33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82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192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192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82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96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263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209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20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226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274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169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228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228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228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228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228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228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228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228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243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269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296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305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313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319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324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333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335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182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171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160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149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139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128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117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110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112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2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128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136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144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153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161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169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177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186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19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202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210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21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22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235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243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26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103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96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130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324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21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284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28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264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103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264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264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264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264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264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264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264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264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264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264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264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264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264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264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264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264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45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37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3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22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7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0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7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5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22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30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38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45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53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61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68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76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83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84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84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84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84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84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84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84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84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84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83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83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83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83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83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83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83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103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84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5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93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103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84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8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8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84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84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8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8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84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8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84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84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84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8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84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84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8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8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84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8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84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84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84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84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84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84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8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8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84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8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84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84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8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8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84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84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8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8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84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8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84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84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8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8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84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84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8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8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84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84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8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180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180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161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18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360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36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341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285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361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361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342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96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342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342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342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342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342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342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342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342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342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342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342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342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342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342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342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342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342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342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265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265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265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265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265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265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265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265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265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265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265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265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265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265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341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341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341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341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34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341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341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341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341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341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341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341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341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34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341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341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341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341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374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„Главен експерт“ отдел „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Координация на системите за социална сигур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 xml:space="preserve">, дирек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Лечение в чужбина и координация на системите за социална сигур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ана Игнатова Мирч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Главен експерт“ в отдел „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Координация на системите за социална сигур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 xml:space="preserve">, дирек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Лечение в чужбина и координация на системите за социална сигур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ана Игнатова Мирче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2.11.2020г. от 15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София, 02.11.2020г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1:00Z</dcterms:created>
  <dc:creator>Зоя  Крачунова Вълева</dc:creator>
  <dc:description/>
  <dc:language>en-US</dc:language>
  <cp:lastModifiedBy>Евелина Добромирова Ангелова</cp:lastModifiedBy>
  <cp:lastPrinted>2020-11-02T11:11:00Z</cp:lastPrinted>
  <dcterms:modified xsi:type="dcterms:W3CDTF">2020-11-02T09:11:00Z</dcterms:modified>
  <cp:revision>3</cp:revision>
  <dc:subject/>
  <dc:title/>
</cp:coreProperties>
</file>