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075</wp:posOffset>
                </wp:positionH>
                <wp:positionV relativeFrom="paragraph">
                  <wp:posOffset>-457835</wp:posOffset>
                </wp:positionV>
                <wp:extent cx="87503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609480"/>
                          <a:chOff x="0" y="0"/>
                          <a:chExt cx="875160" cy="609480"/>
                        </a:xfrm>
                      </wpg:grpSpPr>
                      <wpg:grpSp>
                        <wpg:cNvGrpSpPr/>
                        <wpg:grpSpPr>
                          <a:xfrm>
                            <a:off x="173880" y="7560"/>
                            <a:ext cx="5608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69280"/>
                              <a:ext cx="5043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33800"/>
                              <a:ext cx="473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3680"/>
                              <a:ext cx="477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66760"/>
                              <a:ext cx="110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97640"/>
                              <a:ext cx="130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97640"/>
                              <a:ext cx="13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7480"/>
                              <a:ext cx="111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1520"/>
                              <a:ext cx="2401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1520"/>
                              <a:ext cx="241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67480"/>
                              <a:ext cx="55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75760"/>
                              <a:ext cx="12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7656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43440"/>
                              <a:ext cx="1497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3440"/>
                              <a:ext cx="75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54240"/>
                              <a:ext cx="8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83040"/>
                              <a:ext cx="75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20040"/>
                              <a:ext cx="92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54960"/>
                              <a:ext cx="5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54960"/>
                              <a:ext cx="4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54960"/>
                              <a:ext cx="5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5496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54960"/>
                              <a:ext cx="4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5496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54960"/>
                              <a:ext cx="5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5496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5496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54960"/>
                              <a:ext cx="5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54960"/>
                              <a:ext cx="4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5496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63960"/>
                              <a:ext cx="5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80520"/>
                              <a:ext cx="4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9160"/>
                              <a:ext cx="5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9636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02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0644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10400"/>
                              <a:ext cx="5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13280"/>
                              <a:ext cx="4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652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18680"/>
                              <a:ext cx="5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19760"/>
                              <a:ext cx="4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27600"/>
                              <a:ext cx="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20760"/>
                              <a:ext cx="50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1428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08160"/>
                              <a:ext cx="5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01680"/>
                              <a:ext cx="5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95200"/>
                              <a:ext cx="4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8908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8404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8584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90880"/>
                              <a:ext cx="5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95200"/>
                              <a:ext cx="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29988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3049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3099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15000"/>
                              <a:ext cx="50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20040"/>
                              <a:ext cx="5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325080"/>
                              <a:ext cx="5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9760"/>
                              <a:ext cx="5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34800"/>
                              <a:ext cx="5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398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44880"/>
                              <a:ext cx="5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349920"/>
                              <a:ext cx="5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549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9640"/>
                              <a:ext cx="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4680"/>
                              <a:ext cx="5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69720"/>
                              <a:ext cx="5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476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55520"/>
                              <a:ext cx="89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60200"/>
                              <a:ext cx="141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296640"/>
                              <a:ext cx="136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413280"/>
                              <a:ext cx="23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0880"/>
                              <a:ext cx="2228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6440"/>
                              <a:ext cx="234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6440"/>
                              <a:ext cx="76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8320"/>
                              <a:ext cx="234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55520"/>
                              <a:ext cx="92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832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32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58320"/>
                              <a:ext cx="39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83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832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58320"/>
                              <a:ext cx="3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8320"/>
                              <a:ext cx="3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8320"/>
                              <a:ext cx="32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58320"/>
                              <a:ext cx="39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832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832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832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832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832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832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832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2451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40840"/>
                              <a:ext cx="3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3616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2311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268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2248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170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1276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084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03760"/>
                              <a:ext cx="3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9872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9440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904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8612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8108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6760"/>
                              <a:ext cx="3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72080"/>
                              <a:ext cx="39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6776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67040"/>
                              <a:ext cx="3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16704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67040"/>
                              <a:ext cx="3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67040"/>
                              <a:ext cx="39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6704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67040"/>
                              <a:ext cx="39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67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167040"/>
                              <a:ext cx="39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67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677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677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1677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677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1677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67760"/>
                              <a:ext cx="39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6776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5520"/>
                              <a:ext cx="182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704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0960"/>
                              <a:ext cx="82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14560"/>
                              <a:ext cx="7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74320"/>
                              <a:ext cx="56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5520"/>
                              <a:ext cx="160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7040"/>
                              <a:ext cx="32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67040"/>
                              <a:ext cx="2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67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67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67040"/>
                              <a:ext cx="3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7040"/>
                              <a:ext cx="2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67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7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7040"/>
                              <a:ext cx="2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704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67040"/>
                              <a:ext cx="3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7040"/>
                              <a:ext cx="25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67040"/>
                              <a:ext cx="3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67040"/>
                              <a:ext cx="3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704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67040"/>
                              <a:ext cx="2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6704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67040"/>
                              <a:ext cx="3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7040"/>
                              <a:ext cx="2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670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6704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67040"/>
                              <a:ext cx="2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6704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670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67040"/>
                              <a:ext cx="3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7040"/>
                              <a:ext cx="2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67040"/>
                              <a:ext cx="3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67040"/>
                              <a:ext cx="3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67040"/>
                              <a:ext cx="2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67040"/>
                              <a:ext cx="3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6704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67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6704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70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704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67040"/>
                              <a:ext cx="2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67040"/>
                              <a:ext cx="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67040"/>
                              <a:ext cx="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67040"/>
                              <a:ext cx="2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6704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6704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70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67040"/>
                              <a:ext cx="2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670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6704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67040"/>
                              <a:ext cx="2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670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670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67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67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9440"/>
                              <a:ext cx="23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9440"/>
                              <a:ext cx="63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20600"/>
                              <a:ext cx="234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1560"/>
                              <a:ext cx="75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0"/>
                              <a:ext cx="234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20"/>
                              <a:ext cx="75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2240"/>
                              <a:ext cx="23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5720"/>
                              <a:ext cx="64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24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34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87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20"/>
                              <a:ext cx="32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1520"/>
                              <a:ext cx="32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520"/>
                              <a:ext cx="32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520"/>
                              <a:ext cx="32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20"/>
                              <a:ext cx="3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520"/>
                              <a:ext cx="3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520"/>
                              <a:ext cx="3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520"/>
                              <a:ext cx="3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52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52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52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520"/>
                              <a:ext cx="3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52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52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52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52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1520"/>
                              <a:ext cx="3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7960"/>
                              <a:ext cx="3960" cy="62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7960"/>
                              <a:ext cx="3960" cy="62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2240"/>
                              <a:ext cx="3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240"/>
                              <a:ext cx="3960" cy="330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240"/>
                              <a:ext cx="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751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-36.05pt;width:68.9pt;height:48pt" coordorigin="4145,-721" coordsize="1378,960">
                <v:group id="shape_0" style="position:absolute;left:4419;top:-709;width:883;height:938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40;top:-285;width:793;height:25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64;top:-26;width:745;height:25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62;top:-546;width:750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39;top:-289;width:17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8;top:-398;width:205;height:11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30;top:-398;width:206;height:11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57;top:-288;width:17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59;top:-549;width:377;height:26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8;top:-549;width:379;height:26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11;top:-288;width:8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72;top:-275;width:197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8;top:-116;width:229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02;top:-168;width:235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22;top:-168;width:118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04;top:-151;width:133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8;top:-106;width:118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00;top:-205;width:144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22;top:-150;width:7;height:4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30;top:-150;width:6;height: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38;top:-150;width:7;height:8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47;top:-150;width:7;height:10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56;top:-150;width:6;height:11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64;top:-150;width:7;height:12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73;top:-150;width:7;height:13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82;top:-150;width:6;height:14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90;top:-150;width:7;height:15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99;top:-150;width:7;height:1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08;top:-150;width:6;height:16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15;top:-150;width:7;height:16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24;top:-136;width:7;height:16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33;top:-110;width:6;height:1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41;top:-96;width:7;height:12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50;top:-85;width:7;height:12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59;top:-76;width:6;height:11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67;top:-69;width:7;height:1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76;top:-63;width:7;height:10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85;top:-58;width:6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93;top:-53;width:7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01;top:-50;width:7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10;top:-48;width:6;height: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18;top:-193;width:7;height:24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7;top:-204;width:7;height:2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6;top:-214;width:6;height:2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-224;width:7;height:276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3;top:-234;width:7;height:28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2;top:-244;width:6;height:294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70;top:-254;width:7;height:30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8;top:-262;width:7;height:3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7;top:-259;width:6;height:30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5;top:-251;width:7;height:29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4;top:-244;width:7;height:28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13;top:-237;width:6;height:2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21;top:-229;width:7;height:26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30;top:-221;width:7;height:25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39;top:-213;width:7;height:24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47;top:-205;width:7;height:22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56;top:-197;width:7;height:21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64;top:-190;width:7;height:20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72;top:-182;width:7;height:18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81;top:-174;width:7;height:17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90;top:-166;width:7;height:15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98;top:-158;width:7;height:1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07;top:-150;width:7;height:12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16;top:-143;width:7;height:10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24;top:-135;width:7;height:8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33;top:-127;width:7;height:6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41;top:-119;width:7;height:3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61;top:-464;width:140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54;top:-457;width:222;height:2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66;top:-242;width:214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44;top:-58;width:36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24;top:-251;width:350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24;top:-636;width:36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44;top:-636;width:119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26;top:-617;width:36;height:3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30;top:-464;width:144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44;top:-617;width:5;height:38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50;top:-617;width:5;height:38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56;top:-617;width:5;height:3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63;top:-617;width:5;height:40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69;top:-617;width:5;height:40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76;top:-617;width:5;height:41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82;top:-617;width:5;height:41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88;top:-617;width:4;height:42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94;top:-617;width:5;height:4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01;top:-617;width:5;height:4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07;top:-617;width:5;height:4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13;top:-617;width:5;height:4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20;top:-617;width:5;height:45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26;top:-617;width:5;height:46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33;top:-617;width:5;height:466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39;top:-617;width:5;height:47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45;top:-323;width:5;height:18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52;top:-330;width:5;height:19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58;top:-337;width:5;height:2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65;top:-345;width:5;height:22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71;top:-352;width:5;height:23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78;top:-359;width:5;height:25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84;top:-367;width:5;height:26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90;top:-374;width:5;height:276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97;top:-381;width:5;height:28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03;top:-388;width:5;height:30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10;top:-396;width:5;height:316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16;top:-403;width:5;height:32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22;top:-409;width:5;height:34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29;top:-416;width:5;height:3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35;top:-424;width:5;height:36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42;top:-431;width:4;height:38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47;top:-438;width:5;height:3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54;top:-445;width:5;height:40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60;top:-446;width:5;height:4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67;top:-446;width:5;height:42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73;top:-446;width:5;height:4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80;top:-446;width:5;height:43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86;top:-446;width:5;height:43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92;top:-446;width:5;height:44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99;top:-446;width:5;height:44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05;top:-446;width:5;height:45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12;top:-446;width:5;height:4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18;top:-445;width:5;height:46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24;top:-445;width:5;height:47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31;top:-445;width:5;height:47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37;top:-445;width:5;height:48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44;top:-445;width:5;height:4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50;top:-445;width:5;height:4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6;top:-445;width:5;height:5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22;top:-464;width:287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22;top:-446;width:37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41;top:-377;width:128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22;top:-371;width:12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35;top:-277;width:88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96;top:-464;width:252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41;top:-446;width:4;height:8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47;top:-446;width:3;height:1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52;top:-446;width:4;height:1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57;top:-446;width:4;height:19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63;top:-446;width:4;height:20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68;top:-446;width:3;height:20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73;top:-446;width:4;height:21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79;top:-446;width:4;height:21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85;top:-446;width:3;height:22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89;top:-446;width:4;height:2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95;top:-446;width:4;height:23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01;top:-446;width:3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05;top:-446;width:4;height:23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11;top:-446;width:4;height:23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17;top:-446;width:4;height:23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22;top:-446;width:3;height:2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27;top:-446;width:4;height:21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33;top:-446;width:4;height:21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38;top:-446;width:3;height:20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43;top:-446;width:4;height:19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49;top:-446;width:4;height:19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54;top:-446;width:3;height:1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59;top:-446;width:4;height:17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65;top:-446;width:4;height:17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70;top:-446;width:4;height:16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76;top:-446;width:3;height:16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81;top:-446;width:4;height:15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87;top:-446;width:4;height:14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92;top:-446;width:3;height:14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97;top:-446;width:4;height:13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03;top:-446;width:4;height:12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08;top:-446;width:4;height:1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14;top:-446;width:3;height:1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19;top:-446;width:4;height:10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24;top:-446;width:4;height:10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30;top:-446;width:3;height:9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35;top:-446;width:4;height:8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40;top:-446;width:4;height:8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46;top:-446;width:3;height:7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51;top:-446;width:4;height:7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56;top:-446;width:4;height:6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62;top:-446;width:4;height:5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68;top:-446;width:3;height:5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72;top:-446;width:4;height:4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78;top:-446;width:4;height:3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84;top:-446;width:3;height: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88;top:-446;width:4;height: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94;top:-446;width:4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00;top:-446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05;top:-446;width:3;height: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20;top:-537;width:36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39;top:-537;width:99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02;top:-519;width:36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22;top:-187;width:118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04;top:-708;width:36;height:5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02;top:-708;width:118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02;top:-690;width:36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20;top:-637;width:100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20;top:-709;width:37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19;top:-709;width:119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19;top:-691;width:36;height:5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19;top:-458;width:13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38;top:-691;width:4;height:4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43;top:-691;width:4;height:39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49;top:-691;width:4;height:37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55;top:-691;width:4;height:36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460;top:-691;width:4;height:35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66;top:-691;width:4;height:34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71;top:-691;width:4;height:33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77;top:-691;width:4;height:32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83;top:-691;width:4;height:31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88;top:-691;width:5;height:304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95;top:-691;width:4;height:29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00;top:-691;width:4;height:2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06;top:-691;width:4;height:28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12;top:-691;width:4;height:27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17;top:-691;width:4;height:26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23;top:-691;width:4;height:26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28;top:-691;width:4;height:25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34;top:-691;width:4;height:24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40;top:-618;width:4;height:9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545;top:-618;width:4;height:9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51;top:-618;width:5;height:9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57;top:-618;width:4;height:9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63;top:-618;width:4;height:9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69;top:-618;width:4;height:9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74;top:-618;width:4;height:9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80;top:-618;width:4;height:9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85;top:-618;width:4;height:9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91;top:-618;width:4;height:9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97;top:-618;width:4;height:9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02;top:-618;width:4;height:9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08;top:-618;width:4;height:9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14;top:-618;width:5;height:9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20;top:-690;width:4;height:52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26;top:-690;width:4;height:520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31;top:-690;width:4;height:520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37;top:-690;width:4;height:520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42;top:-690;width:4;height:520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48;top:-690;width:4;height:520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54;top:-690;width:4;height:520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59;top:-690;width:4;height:520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65;top:-690;width:4;height:520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70;top:-690;width:5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77;top:-690;width:4;height:520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83;top:-690;width:4;height:520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88;top:-690;width:4;height:520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94;top:-690;width:4;height:520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00;top:-690;width:4;height:520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05;top:-690;width:4;height:520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11;top:-690;width:4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16;top:-690;width:4;height:520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45;top:-721;width:1377;height: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pBdr>
          <w:bottom w:val="single" w:sz="6" w:space="4" w:color="000000"/>
        </w:pBdr>
        <w:spacing w:lineRule="auto" w:line="276"/>
        <w:ind w:left="0" w:hanging="0"/>
        <w:jc w:val="center"/>
        <w:rPr>
          <w:bCs/>
          <w:smallCaps/>
          <w:shadow/>
          <w:sz w:val="24"/>
          <w:szCs w:val="24"/>
          <w:lang w:val="bg-BG"/>
        </w:rPr>
      </w:pPr>
      <w:r>
        <w:rPr>
          <w:bCs/>
          <w:smallCaps/>
          <w:shadow/>
          <w:sz w:val="24"/>
          <w:szCs w:val="24"/>
          <w:lang w:val="bg-BG"/>
        </w:rPr>
        <w:t>НАЦИОНАЛНА ЗДРАВНООСИГУРИТЕЛНА КАСА</w:t>
      </w:r>
    </w:p>
    <w:p>
      <w:pPr>
        <w:pStyle w:val="Heading5"/>
        <w:tabs>
          <w:tab w:val="clear" w:pos="708"/>
          <w:tab w:val="center" w:pos="4678" w:leader="none"/>
          <w:tab w:val="right" w:pos="9356" w:leader="none"/>
        </w:tabs>
        <w:spacing w:lineRule="auto" w:line="276" w:before="0" w:after="0"/>
        <w:rPr/>
      </w:pPr>
      <w:r>
        <w:rPr>
          <w:sz w:val="18"/>
          <w:szCs w:val="18"/>
        </w:rPr>
        <w:t>София 1407, ул. “Кричим” No 1</w:t>
      </w:r>
      <w:r>
        <w:rPr>
          <w:sz w:val="18"/>
          <w:szCs w:val="18"/>
          <w:lang w:val="en-US"/>
        </w:rPr>
        <w:tab/>
      </w:r>
      <w:hyperlink r:id="rId2">
        <w:r>
          <w:rPr>
            <w:rStyle w:val="InternetLink"/>
            <w:sz w:val="18"/>
            <w:szCs w:val="18"/>
          </w:rPr>
          <w:t>www.nhif.bg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 тел: +359 2 9659197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13-453/19.11.2020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SimSun;宋体"/>
          <w:b/>
        </w:rPr>
        <w:t xml:space="preserve">по чл. 21, ал. 5 от </w:t>
      </w:r>
      <w:r>
        <w:rPr>
          <w:rFonts w:eastAsia="Calibri"/>
          <w:b/>
          <w:lang w:eastAsia="en-US"/>
        </w:rPr>
        <w:t>Правилата за провеждане на конкурс за заемане на длъжността „директор на РЗОК“, приети  с  решение  на Надзорния  съвет  на</w:t>
      </w:r>
      <w:r>
        <w:rPr>
          <w:rFonts w:eastAsia="Calibri"/>
          <w:b/>
          <w:color w:val="FF0000"/>
          <w:lang w:eastAsia="en-US"/>
        </w:rPr>
        <w:t xml:space="preserve">  </w:t>
      </w:r>
      <w:r>
        <w:rPr>
          <w:rFonts w:eastAsia="Calibri"/>
          <w:b/>
          <w:lang w:eastAsia="en-US"/>
        </w:rPr>
        <w:t>Националната  здравноосигурителна   каса  № РД-НС-04-65/24.07.2019 г., изменени и допълнени с решение № РД-НС-04-46/13.05.2020 г. на Надзорния съвет на Националната здравноосигурителна каса</w:t>
      </w:r>
      <w:r>
        <w:rPr>
          <w:rFonts w:eastAsia="SimSun;宋体"/>
          <w:b/>
        </w:rPr>
        <w:t xml:space="preserve"> (Правилата), от работата на комисия, назначена със Заповед № РД-18-191 /17.11.2020 г. на управителя на НЗОК</w:t>
      </w:r>
    </w:p>
    <w:p>
      <w:pPr>
        <w:pStyle w:val="Normal"/>
        <w:spacing w:lineRule="auto" w:line="252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Днес, 19.11.2020 г. в гр.София, ул. Кричим № 1, комисия, определена със</w:t>
      </w:r>
      <w:r>
        <w:rPr>
          <w:b/>
        </w:rPr>
        <w:t xml:space="preserve"> </w:t>
      </w:r>
      <w:r>
        <w:rPr/>
        <w:t>Заповед №</w:t>
      </w:r>
      <w:r>
        <w:rPr>
          <w:color w:val="FF0000"/>
        </w:rPr>
        <w:t xml:space="preserve"> </w:t>
      </w:r>
      <w:r>
        <w:rPr/>
        <w:t>РД-18-191/17.11.2020 г., в състав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Calibri"/>
          <w:b/>
          <w:lang w:eastAsia="en-US"/>
        </w:rPr>
        <w:t xml:space="preserve">Председател: </w:t>
      </w:r>
      <w:r>
        <w:rPr>
          <w:b/>
          <w:lang w:eastAsia="zh-CN"/>
        </w:rPr>
        <w:t>Емил Цонков Велчовски</w:t>
      </w:r>
      <w:r>
        <w:rPr>
          <w:lang w:eastAsia="zh-CN"/>
        </w:rPr>
        <w:t>,  главен секретар на НЗОК.</w:t>
      </w:r>
    </w:p>
    <w:p>
      <w:pPr>
        <w:pStyle w:val="Normal"/>
        <w:spacing w:before="120" w:after="0"/>
        <w:ind w:left="360" w:firstLine="349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/>
      </w:pPr>
      <w:r>
        <w:rPr>
          <w:rFonts w:eastAsia="Calibri"/>
          <w:b/>
          <w:lang w:eastAsia="en-US"/>
        </w:rPr>
        <w:t xml:space="preserve">Д-р </w:t>
      </w:r>
      <w:r>
        <w:rPr>
          <w:b/>
          <w:bCs/>
        </w:rPr>
        <w:t>Райничка Радославова Богданова</w:t>
      </w:r>
      <w:r>
        <w:rPr>
          <w:bCs/>
        </w:rPr>
        <w:t xml:space="preserve"> – началник на отдел „Възстановяване на разходи и оценка на заявления“, дирекция „Бюджет и финансови параметри“ </w:t>
      </w:r>
      <w:r>
        <w:rPr>
          <w:rFonts w:eastAsia="SimSun;宋体"/>
        </w:rPr>
        <w:t>в ЦУ на НЗОК</w:t>
      </w:r>
      <w:r>
        <w:rPr>
          <w:lang w:eastAsia="en-US"/>
        </w:rPr>
        <w:t>, магистър по медиц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>
          <w:lang w:eastAsia="en-US"/>
        </w:rPr>
      </w:pPr>
      <w:r>
        <w:rPr>
          <w:rFonts w:eastAsia="Calibri"/>
          <w:b/>
          <w:lang w:eastAsia="en-US"/>
        </w:rPr>
        <w:t>Ганка Стефанова Аврамова</w:t>
      </w:r>
      <w:r>
        <w:rPr>
          <w:rFonts w:eastAsia="Calibri"/>
          <w:lang w:eastAsia="en-US"/>
        </w:rPr>
        <w:t xml:space="preserve"> – директор на дирекция „Бюджет и финансови параметри“ в</w:t>
      </w:r>
      <w:r>
        <w:rPr/>
        <w:t xml:space="preserve">  ЦУ на НЗОК,</w:t>
      </w:r>
      <w:r>
        <w:rPr>
          <w:rFonts w:eastAsia="Calibri"/>
          <w:lang w:eastAsia="en-US"/>
        </w:rPr>
        <w:t xml:space="preserve"> магистър по икономи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Мария Христова Караджова – </w:t>
      </w:r>
      <w:r>
        <w:rPr/>
        <w:t>Главен юрисконсулт в отдел „Координация на болничната, извънболничната и денталната помощ“, дирекция „Методология на медицинските дейности и на денталните дейности“ в ЦУ на Н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Райна Миленова Йорданова </w:t>
      </w:r>
      <w:r>
        <w:rPr>
          <w:rFonts w:eastAsia="Calibri"/>
          <w:lang w:eastAsia="en-US"/>
        </w:rPr>
        <w:t>– директор на дирекция „Човешки ресурси и административно обслужване“</w:t>
      </w:r>
      <w:r>
        <w:rPr/>
        <w:t>,</w:t>
      </w:r>
      <w:r>
        <w:rPr>
          <w:rFonts w:eastAsia="Calibri"/>
          <w:lang w:eastAsia="en-US"/>
        </w:rPr>
        <w:t xml:space="preserve"> магистър по икономика;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 сътрудник на комисията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Евелина Добромирова Косова</w:t>
      </w:r>
      <w:r>
        <w:rPr>
          <w:rFonts w:eastAsia="Calibri"/>
          <w:lang w:eastAsia="en-US"/>
        </w:rPr>
        <w:t xml:space="preserve"> – главен експерт в отдел „Човешки ресурси“ към дирекция ЧРА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ind w:firstLine="284"/>
        <w:jc w:val="both"/>
        <w:rPr/>
      </w:pPr>
      <w:r>
        <w:rPr/>
        <w:t>На основание чл. 20 и чл. 21 от Правилата, назначената със Заповед № РД-18-191/17.11.2020</w:t>
      </w:r>
      <w:r>
        <w:rPr>
          <w:color w:val="FF0000"/>
        </w:rPr>
        <w:t xml:space="preserve"> </w:t>
      </w:r>
      <w:r>
        <w:rPr/>
        <w:t>г. на управителя на НЗОК, комисията извърши следното:</w:t>
      </w:r>
    </w:p>
    <w:p>
      <w:pPr>
        <w:pStyle w:val="Normal"/>
        <w:spacing w:lineRule="auto" w:line="252"/>
        <w:ind w:firstLine="284"/>
        <w:jc w:val="both"/>
        <w:rPr/>
      </w:pPr>
      <w:r>
        <w:rPr/>
        <w:t>Съгласно определените в Протокол № РД-13-452 от 19.11.2020 г. дата и място за провеждане на събеседване в сградата на ЦУ на НЗОК, ул. Кричим № 1, заседателна зала на 4 етаж и на основание</w:t>
      </w:r>
      <w:r>
        <w:rPr>
          <w:b/>
        </w:rPr>
        <w:t xml:space="preserve"> </w:t>
      </w:r>
      <w:r>
        <w:rPr/>
        <w:t xml:space="preserve">чл. 20 от Правилата, Комисията проведе събеседване с допуснатите кандидати до участие в конкурса за заемане на длъжността „директор на РЗОК“  в РЗОК – гр. </w:t>
      </w:r>
      <w:r>
        <w:rPr>
          <w:bCs/>
        </w:rPr>
        <w:t>Велико Търново, гр. Сливен и гр. Хасково</w:t>
      </w:r>
      <w:r>
        <w:rPr/>
        <w:t>.</w:t>
      </w:r>
    </w:p>
    <w:p>
      <w:pPr>
        <w:pStyle w:val="Normal"/>
        <w:spacing w:lineRule="auto" w:line="252"/>
        <w:ind w:firstLine="284"/>
        <w:jc w:val="both"/>
        <w:rPr/>
      </w:pPr>
      <w:r>
        <w:rPr/>
        <w:t>Комисията покани допуснатите кандидатите по реда на подаването на документите, както следва:</w:t>
      </w:r>
    </w:p>
    <w:p>
      <w:pPr>
        <w:pStyle w:val="Normal"/>
        <w:numPr>
          <w:ilvl w:val="0"/>
          <w:numId w:val="3"/>
        </w:numPr>
        <w:spacing w:lineRule="auto" w:line="252"/>
        <w:ind w:left="1083" w:hanging="374"/>
        <w:jc w:val="both"/>
        <w:rPr>
          <w:rFonts w:eastAsia="SimSun;宋体"/>
          <w:b/>
          <w:b/>
        </w:rPr>
      </w:pPr>
      <w:r>
        <w:rPr>
          <w:bCs/>
          <w:lang w:eastAsia="en-US"/>
        </w:rPr>
        <w:t>Емилия Антонова Феодорова</w:t>
      </w:r>
    </w:p>
    <w:p>
      <w:pPr>
        <w:pStyle w:val="Normal"/>
        <w:numPr>
          <w:ilvl w:val="0"/>
          <w:numId w:val="3"/>
        </w:numPr>
        <w:spacing w:lineRule="auto" w:line="252"/>
        <w:ind w:left="1083" w:hanging="374"/>
        <w:jc w:val="both"/>
        <w:rPr>
          <w:rFonts w:eastAsia="SimSun;宋体"/>
          <w:b/>
          <w:b/>
        </w:rPr>
      </w:pPr>
      <w:r>
        <w:rPr>
          <w:bCs/>
          <w:lang w:eastAsia="en-US"/>
        </w:rPr>
        <w:t>Орлин Георгиев Николов</w:t>
      </w:r>
    </w:p>
    <w:p>
      <w:pPr>
        <w:pStyle w:val="Normal"/>
        <w:numPr>
          <w:ilvl w:val="0"/>
          <w:numId w:val="3"/>
        </w:numPr>
        <w:spacing w:lineRule="auto" w:line="252"/>
        <w:ind w:left="1083" w:hanging="374"/>
        <w:jc w:val="both"/>
        <w:rPr>
          <w:rFonts w:eastAsia="SimSun;宋体"/>
          <w:b/>
          <w:b/>
        </w:rPr>
      </w:pPr>
      <w:r>
        <w:rPr>
          <w:bCs/>
          <w:lang w:eastAsia="en-US"/>
        </w:rPr>
        <w:t>Донка Стоянова Вълева</w:t>
      </w:r>
    </w:p>
    <w:p>
      <w:pPr>
        <w:pStyle w:val="Normal"/>
        <w:numPr>
          <w:ilvl w:val="0"/>
          <w:numId w:val="3"/>
        </w:numPr>
        <w:spacing w:lineRule="auto" w:line="252"/>
        <w:ind w:left="1083" w:hanging="374"/>
        <w:jc w:val="both"/>
        <w:rPr>
          <w:rFonts w:eastAsia="SimSun;宋体"/>
          <w:b/>
          <w:b/>
        </w:rPr>
      </w:pPr>
      <w:r>
        <w:rPr>
          <w:bCs/>
          <w:lang w:eastAsia="en-US"/>
        </w:rPr>
        <w:t>Атанас Костов Грунов</w:t>
      </w:r>
    </w:p>
    <w:p>
      <w:pPr>
        <w:pStyle w:val="Normal"/>
        <w:numPr>
          <w:ilvl w:val="0"/>
          <w:numId w:val="3"/>
        </w:numPr>
        <w:spacing w:lineRule="auto" w:line="252"/>
        <w:ind w:left="1083" w:hanging="374"/>
        <w:jc w:val="both"/>
        <w:rPr>
          <w:rFonts w:eastAsia="SimSun;宋体"/>
          <w:b/>
          <w:b/>
        </w:rPr>
      </w:pPr>
      <w:r>
        <w:rPr>
          <w:bCs/>
          <w:lang w:eastAsia="en-US"/>
        </w:rPr>
        <w:t xml:space="preserve">Ирина Динкова Колева </w:t>
      </w:r>
    </w:p>
    <w:p>
      <w:pPr>
        <w:pStyle w:val="Normal"/>
        <w:spacing w:lineRule="auto" w:line="252"/>
        <w:ind w:left="1083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52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С оглед на това да бъде избегнат евентуален субективизъм и на петимата кандидати бяха зададени едни и същи въпроси, а именно:</w:t>
      </w:r>
    </w:p>
    <w:p>
      <w:pPr>
        <w:pStyle w:val="Normal"/>
        <w:numPr>
          <w:ilvl w:val="0"/>
          <w:numId w:val="4"/>
        </w:numPr>
        <w:spacing w:lineRule="auto" w:line="252"/>
        <w:ind w:left="714" w:hanging="357"/>
        <w:jc w:val="both"/>
        <w:rPr/>
      </w:pPr>
      <w:r>
        <w:rPr>
          <w:rFonts w:eastAsia="Calibri"/>
          <w:lang w:eastAsia="en-US"/>
        </w:rPr>
        <w:t>При осъществяване на контролната дейност в РЗОК, установено ли е заплащане или доплащане от ЗОЛ на дейности, които се заплащат напълно от НЗОК?</w:t>
      </w:r>
    </w:p>
    <w:p>
      <w:pPr>
        <w:pStyle w:val="Normal"/>
        <w:numPr>
          <w:ilvl w:val="0"/>
          <w:numId w:val="4"/>
        </w:numPr>
        <w:spacing w:lineRule="auto" w:line="252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се отразява миграцията на лекари от СИМП на обема дейност и разходите за медицинска помощ за един и същ контингент пациенти?</w:t>
      </w:r>
    </w:p>
    <w:p>
      <w:pPr>
        <w:pStyle w:val="Normal"/>
        <w:numPr>
          <w:ilvl w:val="0"/>
          <w:numId w:val="4"/>
        </w:numPr>
        <w:spacing w:lineRule="auto" w:line="252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може да се подобри контролната дейност в СИМП?</w:t>
      </w:r>
    </w:p>
    <w:p>
      <w:pPr>
        <w:pStyle w:val="Normal"/>
        <w:numPr>
          <w:ilvl w:val="0"/>
          <w:numId w:val="4"/>
        </w:numPr>
        <w:spacing w:lineRule="auto" w:line="252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бихте подходили в случаите, в които служители на РЗОК изразяват различни експертни становища по определен служебен казус, както и при възникнали противоречия между самите тях?</w:t>
      </w:r>
    </w:p>
    <w:p>
      <w:pPr>
        <w:pStyle w:val="Normal"/>
        <w:spacing w:lineRule="auto" w:line="252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ind w:right="262" w:firstLine="284"/>
        <w:jc w:val="both"/>
        <w:rPr/>
      </w:pPr>
      <w:r>
        <w:rPr/>
        <w:t xml:space="preserve">  </w:t>
      </w:r>
      <w:r>
        <w:rPr/>
        <w:t xml:space="preserve">На основание чл. 21, ал. 1 и ал. 2 от Правилата, Комисията оцени всеки един  от участниците по шестобалната система. Всеки член на комисията постави оценка, като крайната оценка от </w:t>
      </w:r>
      <w:r>
        <w:rPr>
          <w:b/>
        </w:rPr>
        <w:t>събеседването</w:t>
      </w:r>
      <w:r>
        <w:rPr/>
        <w:t xml:space="preserve"> е средноаритметична стойност от оценките на членовете на комисията, а именно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409"/>
        <w:gridCol w:w="2127"/>
      </w:tblGrid>
      <w:tr>
        <w:trPr>
          <w:trHeight w:val="7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>
                <w:b/>
              </w:rPr>
              <w:t>Име на участ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О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милия Антонова Феод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лин Георгиев Нико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19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нка Стоянова Въ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и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танас Костов Гру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и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рина Динкова Ко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50</w:t>
            </w:r>
          </w:p>
        </w:tc>
      </w:tr>
    </w:tbl>
    <w:p>
      <w:pPr>
        <w:pStyle w:val="Normal"/>
        <w:spacing w:lineRule="auto" w:line="252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ind w:firstLine="39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ind w:firstLine="284"/>
        <w:jc w:val="both"/>
        <w:rPr>
          <w:rFonts w:eastAsia="SimSun;宋体"/>
        </w:rPr>
      </w:pPr>
      <w:r>
        <w:rPr>
          <w:rFonts w:eastAsia="SimSun;宋体"/>
        </w:rPr>
        <w:t>Настоящият протокол следва да бъде поставен на видно място на информационното табло на партера в сградата на ЦУ на НЗОК, ул. „Кричим“ № 1, както и публикуван на  интернет страницата на НЗОК.</w:t>
      </w:r>
    </w:p>
    <w:p>
      <w:pPr>
        <w:pStyle w:val="Normal"/>
        <w:spacing w:lineRule="auto" w:line="252"/>
        <w:ind w:firstLine="284"/>
        <w:jc w:val="both"/>
        <w:rPr/>
      </w:pPr>
      <w:r>
        <w:rPr/>
        <w:t xml:space="preserve">Заседанието на комисията започна в 13:35 часа и приключи в 14:35 часа, като настоящият протокол беше изготвен на 19.11.2020 г. в един екземпляр и подписан от всички членове на комисията.  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</w:r>
    </w:p>
    <w:p>
      <w:pPr>
        <w:pStyle w:val="Normal"/>
        <w:spacing w:lineRule="auto" w:line="288"/>
        <w:ind w:left="-284" w:firstLine="284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eastAsia="en-US"/>
        </w:rPr>
        <w:tab/>
      </w:r>
      <w:r>
        <w:rPr>
          <w:b/>
          <w:bCs/>
          <w:lang w:eastAsia="zh-CN"/>
        </w:rPr>
        <w:t>Председател: /п/</w:t>
      </w:r>
    </w:p>
    <w:sectPr>
      <w:footerReference w:type="default" r:id="rId3"/>
      <w:type w:val="nextPage"/>
      <w:pgSz w:w="11906" w:h="16838"/>
      <w:pgMar w:left="1021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5:00Z</dcterms:created>
  <dc:creator>stsaneva</dc:creator>
  <dc:description/>
  <dc:language>en-US</dc:language>
  <cp:lastModifiedBy>Евелина Добромирова Ангелова</cp:lastModifiedBy>
  <cp:lastPrinted>2020-11-19T15:09:00Z</cp:lastPrinted>
  <dcterms:modified xsi:type="dcterms:W3CDTF">2020-11-20T11:33:00Z</dcterms:modified>
  <cp:revision>4</cp:revision>
  <dc:subject/>
  <dc:title>Примерен образец</dc:title>
</cp:coreProperties>
</file>