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тарши експерт” в сектор „Контрол на болнична помощ и аптеки“, отдел „Договаряне, информационно обслужване и контрол на изпълнителите на медицинска и дентална помощ и аптеки“ в РЗОК - Врац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лица Данчева Ива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гана Валериева Маной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8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дора Асенова Велич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ра Бойкова Кос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яна Валериева Мит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гарита Кирилова Благо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тарши експерт”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тор „Контрол на болнична помощ и аптеки“, отдел „Договаряне, </w:t>
      </w:r>
      <w:r>
        <w:rPr>
          <w:rFonts w:cs="Times New Roman" w:ascii="Times New Roman" w:hAnsi="Times New Roman"/>
          <w:b/>
          <w:sz w:val="24"/>
          <w:szCs w:val="24"/>
        </w:rPr>
        <w:t>информационно обслужване и контрол на изпълнителите на медицинска и дентална помощ и аптеки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лица Данчева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одора Асенова Велич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лара Бойкова Кост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яна Валериева Мите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3.11.2020г. от 14:30 часа в административната сграда на РЗОК-Враца, ул. Иваница Данчов № 2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>Гергана Валериева Манойлов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h-CN"/>
        </w:rPr>
        <w:t>Маргарита Кирилова Благоев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/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Враца, 23.11.2020 г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7:00Z</dcterms:created>
  <dc:creator>Зоя  Крачунова Вълева</dc:creator>
  <dc:description/>
  <cp:keywords/>
  <dc:language>en-US</dc:language>
  <cp:lastModifiedBy>Таня Минкова Донкова</cp:lastModifiedBy>
  <cp:lastPrinted>2020-11-23T11:53:00Z</cp:lastPrinted>
  <dcterms:modified xsi:type="dcterms:W3CDTF">2020-11-23T09:53:00Z</dcterms:modified>
  <cp:revision>7</cp:revision>
  <dc:subject/>
  <dc:title> </dc:title>
</cp:coreProperties>
</file>